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itanja za Elementarnu matematiku I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Aksiomatsko zasnivanje geometrije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ksioma paralelnosti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gao -Kut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rougao -podudarnost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rougao –transverzalni uglov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Krug -Zajedničke tangente dva krug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etverougao-podjel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etverougao-srednja linija trougl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Četverougao-ortocentar i težište trougl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Četverougao-tetivni i tangentni četverougao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onstruktivni zadaci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ovršina pravougaonika-kvadrata -paralelogram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ovršina tougla-Pitagorina teorema 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ovršina trapeza 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ovršina mnogougla-kruga-kružnog isječka  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ektori 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zometrijska preslikavanja-uopšteno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sna simetrij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Centralna rotacija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ranslacij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ličnost trouglov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Rogalj-Poliedar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izma-Piramid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aljak-Kupa-Lopt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ovršina i zapremina-prizme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ovršina i zapremina-piramide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ovršina i zapremina-valjak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Površina i zapremina-kupe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ovršina i zapremina-lopte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rig. –definicija trig fj-a oštrog ugl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rig. fj-e komplementnih uglova-rješavanje pravouglog trougl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Trig. –definicija trig fj-a proizvoljnog ugl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rigonom. kružnic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eriodičnost trig funkcij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rig. identiteti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Trig funkcije uglova </w:t>
      </w:r>
      <w:r>
        <w:rPr>
          <w:rFonts w:cs="TimesNewRomanPS-BoldMT;Times New Roman" w:ascii="TimesNewRomanPS-BoldMT;Times New Roman" w:hAnsi="TimesNewRomanPS-BoldMT;Times New Roma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rFonts w:cs="TimesNewRomanPS-BoldMT;Times New Roman" w:ascii="TimesNewRomanPS-BoldMT;Times New Roman" w:hAnsi="TimesNewRomanPS-BoldMT;Times New Roman"/>
          <w:b/>
          <w:bCs/>
        </w:rPr>
        <w:t>,</w:t>
      </w:r>
      <w:r>
        <w:rPr>
          <w:rFonts w:cs="TimesNewRomanPS-BoldMT;Times New Roman" w:ascii="TimesNewRomanPS-BoldMT;Times New Roman" w:hAnsi="TimesNewRomanPS-BoldMT;Times New Roma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rFonts w:cs="TimesNewRomanPS-BoldMT;Times New Roman" w:ascii="TimesNewRomanPS-BoldMT;Times New Roman" w:hAnsi="TimesNewRomanPS-BoldMT;Times New Roman"/>
          <w:b/>
          <w:bCs/>
        </w:rPr>
        <w:t>,</w:t>
      </w:r>
      <w:r>
        <w:rPr>
          <w:rFonts w:cs="TimesNewRomanPS-BoldMT;Times New Roman" w:ascii="TimesNewRomanPS-BoldMT;Times New Roman" w:hAnsi="TimesNewRomanPS-BoldMT;Times New Roma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TimesNewRomanPS-BoldMT;Times New Roman" w:ascii="TimesNewRomanPS-BoldMT;Times New Roman" w:hAnsi="TimesNewRomanPS-BoldMT;Times New Roman"/>
          <w:b/>
          <w:bCs/>
        </w:rPr>
        <w:t>,</w:t>
      </w:r>
      <w:r>
        <w:rPr>
          <w:rFonts w:cs="TimesNewRomanPS-BoldMT;Times New Roman" w:ascii="TimesNewRomanPS-BoldMT;Times New Roman" w:hAnsi="TimesNewRomanPS-BoldMT;Times New Roma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TimesNewRomanPS-BoldMT;Times New Roman" w:ascii="TimesNewRomanPS-BoldMT;Times New Roman" w:hAnsi="TimesNewRomanPS-BoldMT;Times New Roman"/>
          <w:b/>
          <w:bCs/>
        </w:rPr>
        <w:t>,</w:t>
      </w:r>
      <w:r>
        <w:rPr>
          <w:rFonts w:cs="TimesNewRomanPS-BoldMT;Times New Roman" w:ascii="TimesNewRomanPS-BoldMT;Times New Roman" w:hAnsi="TimesNewRomanPS-BoldMT;Times New Roma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dređivanje ugla iz date vrijednosti trig funk-je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Grafičko predstavljanje trig funkcij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ransformacije zbira i razlike dvaju uglov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rig f-jr dvostrukjog ugla i polovine ugl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ransformacija zbira i razlike trig f-j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ačka. Rastojanje između dvije tačke. Dioba duži. Površina trougla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snovni oblici jednačine prave. Ugao između dvije prave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ormalni oblik jednačine prave. Rastojanje tačke od prave. Jednačina simetrale ugla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rug. Tangente i normale kruga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arabola. Tangente i normala parabole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Elipsa. Tangenta i normala elipse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Hiperbola. Tangenta i normala hiperbol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0:28:00Z</dcterms:created>
  <dc:creator>h</dc:creator>
  <dc:description/>
  <cp:keywords/>
  <dc:language>en-US</dc:language>
  <cp:lastModifiedBy>h</cp:lastModifiedBy>
  <dcterms:modified xsi:type="dcterms:W3CDTF">2010-12-27T20:28:00Z</dcterms:modified>
  <cp:revision>2</cp:revision>
  <dc:subject/>
  <dc:title>Predmet: Elementarna  matematika I</dc:title>
</cp:coreProperties>
</file>