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      </w:t>
      </w:r>
      <w:r>
        <w:rPr>
          <w:sz w:val="28"/>
          <w:lang w:val="hr-HR"/>
        </w:rPr>
        <w:tab/>
        <w:t>19.12.2003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Zadana su dva pravougaonika. Dužina prvog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širin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. Drugi pravougaonik ima dužinu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veću a, šir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manju od prvog. Koja od ta dva pravougaonika ima veći obim i za kolik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Sin je  7  puta mlađi od majke, a godinu dana mlađi od sestre. Ako majka ima 24 godine više nego njih dvoje zajedno, koliko godina imaju djeca i maj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Rastojanje između dva grada motociklista pređe za 5 sati, a biciklista za 7 sati. Brzina motocikliste je za 25 km/h veća od brzine bicikliste. Naći brzine motocikliste i bicikliste i rastojanje među gradovima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množenja i dijeljenja prirodnih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ismeno sabiranje i oduzimanje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tode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left="288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57:00Z</dcterms:created>
  <dc:creator>user</dc:creator>
  <dc:description/>
  <cp:keywords/>
  <dc:language>en-US</dc:language>
  <cp:lastModifiedBy>sead</cp:lastModifiedBy>
  <cp:lastPrinted>2004-12-01T06:56:00Z</cp:lastPrinted>
  <dcterms:modified xsi:type="dcterms:W3CDTF">2004-12-01T05:57:00Z</dcterms:modified>
  <cp:revision>2</cp:revision>
  <dc:subject/>
  <dc:title>Univerzitet u Tuzli</dc:title>
</cp:coreProperties>
</file>