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Univerzitet u Tuzli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RGGGF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Predmet : Uvod u Matematiku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Ispitna pitanja: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Elementarne funkcije ( kvadratna)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Elementarne funkcije ( eksponencijalna)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Elementarne funkcije ( logaritamska)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Trigonometrijski identiteti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Trigonometrijske funkcije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Binarne relacije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Relacije ekvivalencije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Relacija poretka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Funkcije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Binarne operacije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kup realnih brojeva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Cijeli-Racionalni-Iracionalni brojevi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Matematička indukcija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Binomna formula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psolutna vrijednost realnog broja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kup kompleksnih brojeva-definicija i osobine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kup kompleksnih brojeva-trigonometrijski oblik kompleksnog broj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shd w:fill="FFFFFF" w:val="clear"/>
        </w:rPr>
        <w:t>Skup kompleksnih brojeva-stepenovanje i korjenovanje kompleksnih brojeva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ektorski prostor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Linearna kombinacija vektora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Baza vektorskog prostora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Linearne transformacije-Matrice-definicija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Matrice-operacije sa matricama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vadratna matrica i njena determinanta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Minori i kofaktori determinante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djungovana matrica-Inverzna matrica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Rang Matrice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istemi linearnih algebarskih jednačina-definicija i osnovni pojmovi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Rješavanje sistema n-jednačina sa n nepoznatih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Rješavanje sistema m-jednačina sa n nepoznatih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Gausov metod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ektorski račun-operacije sa vektorima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ojekcija vektora na pravu i osu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shd w:fill="FFFFFF" w:val="clear"/>
        </w:rPr>
        <w:t>Razlaganje vektora na komponente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ektori u koordinatnom sistemu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kalarni proizvod dva vektora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ektorski proizvod dva vektora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Mješoviti proizvod  tri vektora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Ravan u prostoru-opšti oblik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Jednačina ravni kroz datu tačku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Jednačina ravni kroz tri date tačke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Uslov paralelnosi dvije ravni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ava u prostoru-opšti oblik-parametarski oblik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Jednačina prave kroz dvije date tačke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Uslov paralelnosi dvije prave,ugao između pravih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dnosi prave i ravni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rive drugog reda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linomi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Racionalne funkcije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Rastavljanje racionalnih funkcija na proste racionalne funkci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0:43:00Z</dcterms:created>
  <dc:creator>h</dc:creator>
  <dc:description/>
  <cp:keywords/>
  <dc:language>en-US</dc:language>
  <cp:lastModifiedBy>h</cp:lastModifiedBy>
  <dcterms:modified xsi:type="dcterms:W3CDTF">2011-10-09T10:43:00Z</dcterms:modified>
  <cp:revision>2</cp:revision>
  <dc:subject/>
  <dc:title>1</dc:title>
</cp:coreProperties>
</file>