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ci -Savremene metode u nastavi matematik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osip je razbio svoju kasicu u kojoj su bile 62 kovanice. Od toga su 32 kovanice imale vrijednost od 50 pfeninga, a ostale su bile u vrijednosti od 2 KM i 5 KM. Ukupna vrijednost svih kovanica bila je 100 KM. Koliko je bilo kovanica od 2 KM a koliko od 5 KM?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ješenje</w:t>
      </w:r>
      <w:r>
        <w:rPr>
          <w:rFonts w:cs="Times New Roman" w:ascii="Times New Roman" w:hAnsi="Times New Roman"/>
          <w:sz w:val="24"/>
          <w:szCs w:val="24"/>
        </w:rPr>
        <w:t>: Ukupna vrijednost 32 kovanice od 50 pfeninga je 16 KM. Preostalo je 30 kovanica od 2 KM i 5 KM, čija je ukupna vrijednost 84 KM. Dalje vidit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anice od 2 KM               kovanice od 5 KM               vrijednost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0                                            0                                     4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                                            30                                  15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                                           15                                  10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                                           14                                  10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                                           12                                    96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                                           10                                    9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green"/>
        </w:rPr>
        <w:t>22                                             8                                    84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4                                             6                                    78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kle, bile su 22 kovanice od 2 KM i 8 kovanica od 5 K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elaz preko rijeke</w:t>
      </w:r>
      <w:r>
        <w:rPr>
          <w:rFonts w:cs="Times New Roman" w:ascii="Times New Roman" w:hAnsi="Times New Roman"/>
          <w:b/>
          <w:sz w:val="24"/>
          <w:szCs w:val="24"/>
        </w:rPr>
        <w:t>.  Četiri vojnika došla su do obale rijeke i ustanovila da je most preko kojega su namjeravali preći srušen. U tom su trenutku uz tu obalu pristajala dva dječaka u čamcu. Brza provjera pokazala je da čamac može izdržati dvojicu dječaka ili jednog vojnika. Nakon koliko su vožnji svi vojnici bili na drugoj obali rijeke, a dječaci s čamcem na polaznoj obali? Opišite postupak prijelaza preko rijek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ješenje</w:t>
      </w:r>
      <w:r>
        <w:rPr>
          <w:rFonts w:cs="Times New Roman" w:ascii="Times New Roman" w:hAnsi="Times New Roman"/>
          <w:sz w:val="24"/>
          <w:szCs w:val="24"/>
        </w:rPr>
        <w:t>: Najprije na drugu obalu pređu oba dječaka, a zatim se jedan od njih vrati čamcem. Zatim na drugu obalu pređe jedan vojnik, a sa čamcem se vrati drugi dječak. Za prijelaz jednog vojnika potrebne su 4 vožnje. To znači da je za prijelaz vojnika na drugu obalu i povratak dječaka s čamcem na polaznu obalu potrebno 16 vožnj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zvod tri broja je 270. Koji su to brojevi ako se zna da je proizvod prvog i trećeg broja 30, a proizvod drugog i trećeg broja 135?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ješenj</w:t>
      </w:r>
      <w:r>
        <w:rPr>
          <w:rFonts w:cs="Times New Roman" w:ascii="Times New Roman" w:hAnsi="Times New Roman"/>
          <w:sz w:val="24"/>
          <w:szCs w:val="24"/>
        </w:rPr>
        <w:t>e: Najprije svedimo problem na rješavanje jednadžbi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znata su tri broja:                       a, b i 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zvod tri broja je 270.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zvod prvog i trećeg broja je 30.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zvod drugog i trećeg broja je 135.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 se formalno svodi na rješavanje sistema tri jednadžbe sa tri nepoznate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</m:bar>
            <m:r>
              <m:t xml:space="preserve"> 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</m:eqArr>
      </m:oMath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ena: a) Iako se sistem vrlo lahko riješava, ovaj način rješavanja problema nije primjeren učenicima V razredima. b) Drugi način rješavanja jeste lijep primjer logičkog zaključivanja za ovaj uzrast učenika, oslanjanjem na njihovo znanje o djeljivosti brojeva. Taj se način može najkraće opisati ovako: Kako je proizvod tri broja 270 i proizvod prvog i trećeg broja 30, to je 30 djeljitelj broja 270, a dobijeni količnik je drugi broj tj. b=9. Kako je b=9 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 xml:space="preserve">, to je c=15. Kako je c=15 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 xml:space="preserve">zaključujemo a=2. Traženi brojevi s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diti površinu P trapeza ABCD kojem su zadane dužine a, b, c i d sve četiri stranice tog trapeza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ješenje</w:t>
      </w:r>
      <w:r>
        <w:rPr>
          <w:rFonts w:cs="Times New Roman" w:ascii="Times New Roman" w:hAnsi="Times New Roman"/>
          <w:sz w:val="24"/>
          <w:szCs w:val="24"/>
        </w:rPr>
        <w:t>: Za određivanje površine nužno je poznavati dužinu h visine trapeza. No, na pomoćnom crtežu ne vidi se neposredno veza između zadanih veličina a, b, c, d i tražene visine h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61845</wp:posOffset>
                </wp:positionH>
                <wp:positionV relativeFrom="paragraph">
                  <wp:posOffset>75565</wp:posOffset>
                </wp:positionV>
                <wp:extent cx="1214755" cy="914400"/>
                <wp:effectExtent l="762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2.35pt;margin-top:5.95pt;width:95.6pt;height:71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9">
                <wp:simplePos x="0" y="0"/>
                <wp:positionH relativeFrom="column">
                  <wp:posOffset>2357755</wp:posOffset>
                </wp:positionH>
                <wp:positionV relativeFrom="paragraph">
                  <wp:posOffset>75565</wp:posOffset>
                </wp:positionV>
                <wp:extent cx="952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6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       c          C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 xml:space="preserve"> d        H                   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</w:t>
      </w:r>
      <w:r>
        <w:rPr/>
        <w:t>A</w:t>
      </w:r>
      <w:r>
        <w:rPr>
          <w:rFonts w:cs="Times New Roman" w:ascii="Times New Roman" w:hAnsi="Times New Roman"/>
        </w:rPr>
        <w:t xml:space="preserve">                 a                     B</w:t>
        <w:tab/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rtež treba nadopuniti. U ovom slučaju to je vrlo jednostavno. Dovoljno je da iz vrh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 povućemo dužinu duljine d i paralelne sa krakom AD. Dobijeni trokut BCE j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moćni li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0035" cy="1619250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ada možemo izvršiti sljedeću radnju: izračunavanje površine trougla BCE pomoću dužine njegovih stranica a-c, b i d (Heronova formula), izračunavanje dužine h visine pomoću nađene površine i dužine a-c osnovice, i, konačno određivanje površine P primjenom formu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razredu ima 40 učenika. Dokažite da postoji mjesec u godini u kojem rođendan slave najmanje 4 učenika tog razreda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ješenje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Poslužiti ćemo se sa Dirichleovim principom. „Ako n+1 zečeva rasporedimo u n kaveza onda su u barem jednom kavezu smještena barem 2 zeca.“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 ovom problemu imamo 40 zečeva (učenici) i 12 kaveza (mjeseci). Kako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to na osnovu opštenijeg oblika Dirichleovog principa ( n=12, k=3), odmah slijedi da postoji mjesec u kojem rođendan slave najmanje 4 učenika (k+1=3+1=4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Štaviše, vidimo da se već u razredu s 37 učenika  uvijek mogu naći 4 učenika koji rođendan slave u istom mjesec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redite sve prirodne dvocifrene brojeve n tako da je broj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>, također prirodan broj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ješenje</w:t>
      </w:r>
      <w:r>
        <w:rPr>
          <w:rFonts w:cs="Times New Roman" w:ascii="Times New Roman" w:hAnsi="Times New Roman"/>
          <w:sz w:val="24"/>
          <w:szCs w:val="24"/>
        </w:rPr>
        <w:t xml:space="preserve">: Da bi korijen bio prirodan broj, mora izraz pod korijenom biti kvadrat prirodnog broja. Stavimo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/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džba se može pisati u obli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Primjena metode kvocijenta (količnika) daje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KVOCIJENTA: Metoda se sastoji od slijedečeg: jednadžba se transformiše tako da se jedna nepoznata predoči kao racionalna funkcija druge nepoznate, transformiše u zbir cijele i racionalne funkcije druge nepoznate, a zatim se analizom druge funkcije izdvoje svi mogući slučajevi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voljni dijelovi broja 72 jes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Ta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5</m:t>
        </m:r>
      </m:oMath>
      <w:r>
        <w:rPr>
          <w:rFonts w:cs="Times New Roman" w:ascii="Times New Roman" w:hAnsi="Times New Roman"/>
          <w:sz w:val="24"/>
          <w:szCs w:val="24"/>
        </w:rPr>
        <w:t xml:space="preserve">, a traženi brojevi s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kažimo da je posljednja cifra završnog broj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 uvijek ili 6 ili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ješenje</w:t>
      </w:r>
      <w:r>
        <w:rPr>
          <w:rFonts w:cs="Times New Roman" w:ascii="Times New Roman" w:hAnsi="Times New Roman"/>
          <w:sz w:val="24"/>
          <w:szCs w:val="24"/>
        </w:rPr>
        <w:t xml:space="preserve">: U dokazu ćemo koristiti činjenicu da je prost broj veći od 2 obli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li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 Razmotrimo slučajeve: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, formula daje broj 6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ta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i posljednja cifra broj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očito je 6. S druge strane, posljednja cifra 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očito je 1. Prema tome posljednja cifra proizvod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jednaka je 6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ko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ta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i posljednja cifra tog broja je 4. S druge strane, posljednja cifra broj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je 8, a broj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je 7 pa je posljednja cifra proizvod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jednaka 8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ješiti jednadžbu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ješenje</w:t>
      </w:r>
      <w:r>
        <w:rPr>
          <w:rFonts w:cs="Times New Roman" w:ascii="Times New Roman" w:hAnsi="Times New Roman"/>
          <w:sz w:val="24"/>
          <w:szCs w:val="24"/>
        </w:rPr>
        <w:t>: Kod jednadžbi ovoga oblika prva ideja koja se javlja jeste da se jednadžba pomnoži zajedničkim nazivnikom i sredi po stepenima nepozante x, pa dobijamo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je analizirajmo jednadžbu, pa imamo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primjećujemo da imaju zajedničk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pa uvedimo smjenu 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. Naša polazna jednačina postaje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f>
              <m:fPr>
                <m:type m:val="lin"/>
              </m:fPr>
              <m:num>
                <m:r>
                  <m:t xml:space="preserve"> </m:t>
                </m:r>
              </m:num>
              <m:den/>
            </m:f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eđivanje konačnih suma (k ide od 1 do n).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ješenje</w:t>
      </w:r>
      <w:r>
        <w:rPr>
          <w:rFonts w:cs="Times New Roman" w:ascii="Times New Roman" w:hAnsi="Times New Roman"/>
          <w:sz w:val="24"/>
          <w:szCs w:val="24"/>
        </w:rPr>
        <w:t xml:space="preserve">: Opći članovi suma su slični. Za sve tri sume moguće je naslućivanje rezultata. Zaista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d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d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d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niza konkretnih slučajeva kako se izvode opšte tvrdnj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eqArr>
      </m:oMath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kosti se mogu dokazati primjenom matematičke indukcije, ali i primjenom rastava na parcijalne razlomke. Rastav prvog opšteg člana je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drugi ćemo primjeniti metodu neodređenih koeficijenata. Imamo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eqArr>
      </m:oMath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poređivanjem zaključujemo 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pa je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bar>
          </m:e>
        </m:eqArr>
      </m:oMath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a tome je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alogno se pokazuje da je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očimo: desne strane posmatranih suma jesu kvocijenti linearnih izraza. Takve će biti desne strane i drugih suma koje pripadaju ovoj grupi. Sve se one mogu obuhvatiti opštim zapisom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je funkcija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za koju vrijedi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za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. Ako j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odrediti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ješenje</w:t>
      </w:r>
      <w:r>
        <w:rPr>
          <w:rFonts w:cs="Times New Roman" w:ascii="Times New Roman" w:hAnsi="Times New Roman"/>
          <w:sz w:val="24"/>
          <w:szCs w:val="24"/>
        </w:rPr>
        <w:t xml:space="preserve">: Iz formulacije zadatka razaberimo da je zapravo potrebno razmotriti niz vrijednosti funkcije f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vom nizu poznat je prvi član, a svaki drugi član određuje se na temelju gornje formule pomoću prethodnog člana. Pogledajmo: 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vdje zaključujemo da se nakon svaka četiri koraka članovi ponavljaju tj, vrijedi jednako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. Stoga nije teško naći traženi član: 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struišimo trougao ABC kojem je zadana dužina c stranice AB i dužin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</w:rPr>
        <w:t>težišnica iz vrhova A i B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naliza</w:t>
      </w:r>
      <w:r>
        <w:rPr>
          <w:rFonts w:cs="Times New Roman" w:ascii="Times New Roman" w:hAnsi="Times New Roman"/>
          <w:sz w:val="24"/>
          <w:szCs w:val="24"/>
        </w:rPr>
        <w:t xml:space="preserve">: Neka je na slici traženi trougao i neka je T težište trougla. Odmah se vidi da se konstrukcija trougla ABC svodi na konstrukciju trougla ABT. Budući 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T</m:t>
        </m:r>
      </m:oMath>
      <w:r>
        <w:rPr>
          <w:rFonts w:cs="Times New Roman" w:ascii="Times New Roman" w:hAnsi="Times New Roman"/>
          <w:sz w:val="24"/>
          <w:szCs w:val="24"/>
        </w:rPr>
        <w:t>lahko se konstruiše. To je naš pomoćni lik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6365" cy="2219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onstrukcij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°Konstrukcija duž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dužine c,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°Konstrukcija dužine duž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°Konstrukcija dužine duž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°Konstrukcija trougla ABT,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°Konstrukcija poluprav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Times New Roman" w:ascii="Times New Roman" w:hAnsi="Times New Roman"/>
          <w:sz w:val="24"/>
          <w:szCs w:val="24"/>
        </w:rPr>
        <w:t xml:space="preserve"> i tačk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tako 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°Konstrukcija poluprav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rFonts w:cs="Times New Roman" w:ascii="Times New Roman" w:hAnsi="Times New Roman"/>
          <w:sz w:val="24"/>
          <w:szCs w:val="24"/>
        </w:rPr>
        <w:t xml:space="preserve"> i tačk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tako 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°Konstrukcija tačk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okaz</w:t>
      </w:r>
      <w:r>
        <w:rPr>
          <w:rFonts w:cs="Times New Roman" w:ascii="Times New Roman" w:hAnsi="Times New Roman"/>
          <w:sz w:val="24"/>
          <w:szCs w:val="24"/>
        </w:rPr>
        <w:t>: Ako su tačke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lovine duži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, tako da je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ralelogram (dijagonale se polove). To znači da su duži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paralelne i jednakih dužina. A budući da je duži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sredina trougla ABT, to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‖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tj. duži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je srednja linija trougla ABT. Ovdje zaključujemo da su duži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uistinu težišnice trougla ABC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asprava</w:t>
      </w:r>
      <w:r>
        <w:rPr>
          <w:rFonts w:cs="Times New Roman" w:ascii="Times New Roman" w:hAnsi="Times New Roman"/>
          <w:sz w:val="24"/>
          <w:szCs w:val="24"/>
        </w:rPr>
        <w:t>: Sve su konstrukcije uvijek izvedive, osim konstrukcije 4°. Ona je izvediva ako i samo ako su ispunjeni uvjeti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(nejednakost trougla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m slučaju problem ima jedinstveno rješenj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strukcija duži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sz w:val="24"/>
          <w:szCs w:val="24"/>
        </w:rPr>
        <w:t>na dva nači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7665" cy="1781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jetimo da se postupak konstrukcije izra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na drtugi način mogao ubrzati upotrebom drugog zapis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>jer on pokazuje da za našu svrhu dovoljna po jedna konstrukcija 1° i 9°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. Konstrukcija se izvodi jednostavno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9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>Tražena dužina je hipotenuza pravouglog trougla kojem su a i b dužine kateta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 praksi se slična redukcija pri konstrukciji izra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može se sprovesti za svaki prirodan broj n. Tom često pogoduje posebna rastava prirodnog broja n, kao što s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 dr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 je trougao ABC. Označimo sa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</w:rPr>
        <w:t xml:space="preserve"> sredine stranica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b/>
          <w:sz w:val="24"/>
          <w:szCs w:val="24"/>
        </w:rPr>
        <w:t xml:space="preserve">. Pokažite da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</w:rPr>
        <w:t xml:space="preserve"> imaju isto težište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az</w:t>
      </w:r>
      <w:r>
        <w:rPr>
          <w:rFonts w:cs="Times New Roman" w:ascii="Times New Roman" w:hAnsi="Times New Roman"/>
          <w:sz w:val="24"/>
          <w:szCs w:val="24"/>
        </w:rPr>
        <w:t xml:space="preserve">: Neka su koordinate vrhov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Tada su koordinate središta stranic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težiš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tog trougl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5335" cy="2295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težiš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trougl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nalazimo: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odnosno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Doist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ko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koliko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ješenje</w:t>
      </w:r>
      <w:r>
        <w:rPr>
          <w:rFonts w:cs="Times New Roman" w:ascii="Times New Roman" w:hAnsi="Times New Roman"/>
          <w:sz w:val="24"/>
          <w:szCs w:val="24"/>
        </w:rPr>
        <w:t>: Do opšteg iskaza dolazimo nizom koordinatnih koraka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učujemo da vrijedi slijedeća generalizacija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ko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on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α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kaz</w:t>
      </w:r>
      <w:r>
        <w:rPr>
          <w:rFonts w:cs="Times New Roman" w:ascii="Times New Roman" w:hAnsi="Times New Roman"/>
          <w:sz w:val="24"/>
          <w:szCs w:val="24"/>
        </w:rPr>
        <w:t xml:space="preserve">: Primjena metode matematičke indukcije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°Baza indukcije. 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°Pretpostavka indukcije. Pretpostavimo da jednako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α</m:t>
        </m:r>
      </m:oMath>
      <w:r>
        <w:rPr>
          <w:rFonts w:cs="Times New Roman" w:ascii="Times New Roman" w:hAnsi="Times New Roman"/>
          <w:sz w:val="24"/>
          <w:szCs w:val="24"/>
        </w:rPr>
        <w:t xml:space="preserve"> vrijedi 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°Korak indukcije. Dokažimo da na temelju te pretpostavke slijedi istinitost jednakosti i za prirodan broj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. Nalazimo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α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°Zaključak indukcije. Jednako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α</m:t>
        </m:r>
      </m:oMath>
      <w:r>
        <w:rPr>
          <w:rFonts w:cs="Times New Roman" w:ascii="Times New Roman" w:hAnsi="Times New Roman"/>
          <w:sz w:val="24"/>
          <w:szCs w:val="24"/>
        </w:rPr>
        <w:t>vrijedi za svaki prirodan broj n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ci sa svjetskih takmičenja u matematic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ći sve prirodne brojeve N za koje je zbir svih njihovih djeljitelja ( uključujući 1 i N) nije veći od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.  ( Rusija 1997)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ješenje :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 ili je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rost broj ili kvadrat prostog broja. Očigledno je da za N=1 zadovoljava uslove zadatka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Neka je 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&gt;1. Lahko e vidi da ako j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  </w:t>
      </w:r>
      <w:r>
        <w:rPr>
          <w:rFonts w:cs="Times New Roman" w:ascii="Times New Roman" w:hAnsi="Times New Roman"/>
          <w:sz w:val="24"/>
          <w:szCs w:val="24"/>
        </w:rPr>
        <w:t xml:space="preserve">djeljitelj od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onda je i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djeljitelj od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i ako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da su 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i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zličiti brojevi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postavimo da N nije potpuni kvadrat i da su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vi njegovi različiti djeljitelji. Kako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Zaključimo 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tj. m=0. Slijedi da su samo 1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i N jedini djelitelji od N , tj. N je potpuni kvadrat prostog broj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t je dvocifren broj koji nije djeljiv sa 10. Ako je poznato da je taj broj djeljiv zbirom svojih cifara, dokazati da je djeljiv i sa 3. Da li je tvrđenje tačno i za trocifrene brojeve?    ( Bjelorusija 1997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ješenj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dati broj. Tada je za neki prirodan broj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ko je a+b nije djeljiv sa 3, onda je i </w:t>
      </w:r>
      <w:r>
        <w:rPr>
          <w:rFonts w:cs="Times New Roman" w:ascii="Times New Roman" w:hAnsi="Times New Roman"/>
          <w:i/>
          <w:sz w:val="24"/>
          <w:szCs w:val="24"/>
        </w:rPr>
        <w:t>d-1</w:t>
      </w:r>
      <w:r>
        <w:rPr>
          <w:rFonts w:cs="Times New Roman" w:ascii="Times New Roman" w:hAnsi="Times New Roman"/>
          <w:sz w:val="24"/>
          <w:szCs w:val="24"/>
        </w:rPr>
        <w:t xml:space="preserve"> djeljiv sa 9, odakle j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što je nemoguće ( jer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Tvrđenje ne važi za trocifrene brojeve. Broj 112 je kontraprimj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ći sve pozitivne cijele brojeve n sa osobinom da je svaki cio broj  m&gt;1, koji je manji od n i relativno prost  sa n – prost broj. (Estonija – test za izbor olimpijske ekipe 1997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Nek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z svih prostih brojeva u rastućem poretku. Prvo ćemo dokazati da je 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Zaista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pa na osnovu nejednakosti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činjenice navedene u zadatku, slijedi: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Sada ćemo dokazati da nijedan cio broj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  <w:sz w:val="24"/>
          <w:szCs w:val="24"/>
        </w:rPr>
        <w:t xml:space="preserve"> nema traženo svojstvo. Primjetimo da ako neki cio broj ima to svojstvo 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onda je n djeljiv prostim brojevim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p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jer bi u protivnom za neki indek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imali 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Z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gd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nije prost broj. Ako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ta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i iz nejednako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slijedi 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što je kontrdikcija.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ostaje da provjerimo brojeve 1,2,....,49, imajući u vidu da ak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ima traženo svojstvo, onda je n djeljiv s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Na taj način nalazimo da uslov zadatka zadovoljavaju brojevi 1,2,3,4,6,8,12,18,24,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sferu su upisane dvije prave kupe sa zajedničkim vrhom S. Presjek ravni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koja sadrži vrh S sa osnovom jedne kupe jeduž AB, a presjek sa osnovom druge kupe je duž CD. Dokazati da za trapez sa osnovama AB i CD, proizvod dužina dijagonale i bočne stranice ima konstantnu vrijednost koja ne zavisi od položaja ravni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4"/>
          <w:szCs w:val="24"/>
        </w:rPr>
        <w:t>. (Moldavija 11 i 12 razred, 1997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Primjetio da kupe imaju paralelne osnove; Sa je generatrisa jedne kupe, a SC  - druge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sz w:val="24"/>
          <w:szCs w:val="24"/>
        </w:rPr>
        <w:t xml:space="preserve"> (vidi sliku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7340" cy="2495550"/>
            <wp:effectExtent l="0" t="0" r="0" b="0"/>
            <wp:docPr id="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Neka se AB i SC sijeku u K. Duž SK je izvodnica kupe koja se dobija kao presjek datih kupa. Primjetimo da veličine SA, SC i SK ne zavise od ravn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. Kako je CK simetrala ugla u trouglu ACB, to je: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jedi da j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</m:oMath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Konstantna veličina koja ne zavisi od ravn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jednoj državi u opticaju se nalaze samo novčanice od 1 perpera (1P), 10P, 100P i 1000P. Na koliko načina je moguće isplatiti sumu od 1997 perpera? (Velika Britanija, britanska matematička olimpijada 1997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timo da se 7 perpera može isplatiti samo koristeći novčanice od 1P, pa je broj načina da se isplati iznos od 1997 perpera jednak broju načina da se isplati iznos od 1990 perper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risteći samo 1P i 10P novčanice, račun od 1990 perpera može se isplatiti koristeći 0 ili 1 ili 2 ili ... ili 199 novčanica od po 10P, tj. na 200 način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ko jekorištena tačno jedna 100P novčanica (a ne i 1000P novčanica), preostalih 1890 perpera mogu se isplatiti na 190 načina (zaključujemo kao u prethodnom slučaju); ako su korištene tačno dvije 100P novčanice – 180 načina i tako dalje. Vidimo da se bez korištenja 1000P novčanice isplata može izvršiti na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čin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ostaju nam još mogučnosti kad se koristi jedna 1000P novčanica. Slično kao u prethodnom slučaju pokazujemo da je broj takvih mogučnosti jednak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kle, ukupan broj mogučnosti je 265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 je paralelogram ABCD, gdje je AB=1; K je tačka na stranici AD, takva da j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Odrediti dužinu stranice AD?(Ukrajina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ješenj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a je AK=x, BD=y. Primjenjujući sinusnu teoremu na trougao ABK i BKD, dobijamo 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Primjenjujući kosinusnu teoremu na trougao ABD dobijamo 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gdje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Slijedi 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odakle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lica 1 x n sastoji se od n kvadrata u jednoj vrsti. Na početku u svakom kvadratu napisan broj 1 ili broj -1. Za svaki kvadrat izračunavamo proizvod brojeva u njemu susjednim kvadratima (kojih ima 1 ili 2), a zatim istovremeno zamjenjujemo sve brojeve odgovarajućim proizvodima. Za broj n kažemo da j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ivlačan </w:t>
      </w:r>
      <w:r>
        <w:rPr>
          <w:rFonts w:cs="Times New Roman" w:ascii="Times New Roman" w:hAnsi="Times New Roman"/>
          <w:b/>
          <w:sz w:val="24"/>
          <w:szCs w:val="24"/>
        </w:rPr>
        <w:t>ako se za vrstu od n kvadrata, poslije konačnog broja navedenih operacija, u svim kvadratima dobijaju jedinice, bez obzira na početni raspored brojeva. Nađi sve privlačne brojev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Rješenj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roizvoljan broj </w:t>
      </w:r>
      <w:r>
        <w:rPr>
          <w:rFonts w:cs="Times New Roman" w:ascii="Times New Roman" w:hAnsi="Times New Roman"/>
          <w:i/>
          <w:sz w:val="24"/>
          <w:szCs w:val="24"/>
        </w:rPr>
        <w:t>k.</w:t>
      </w:r>
      <w:r>
        <w:rPr>
          <w:rFonts w:cs="Times New Roman" w:ascii="Times New Roman" w:hAnsi="Times New Roman"/>
          <w:sz w:val="24"/>
          <w:szCs w:val="24"/>
        </w:rPr>
        <w:t xml:space="preserve"> Numerišimo kvadrate sa lijeva u desno brojevim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, 2,...., n. </w:t>
      </w:r>
      <w:r>
        <w:rPr>
          <w:rFonts w:cs="Times New Roman" w:ascii="Times New Roman" w:hAnsi="Times New Roman"/>
          <w:sz w:val="24"/>
          <w:szCs w:val="24"/>
        </w:rPr>
        <w:t xml:space="preserve">Neka j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broj (1 ili -1) u </w:t>
      </w:r>
      <w:r>
        <w:rPr>
          <w:rFonts w:cs="Times New Roman" w:ascii="Times New Roman" w:hAnsi="Times New Roman"/>
          <w:i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tom kvadratu. Pod </w:t>
      </w:r>
      <w:r>
        <w:rPr>
          <w:rFonts w:cs="Times New Roman" w:ascii="Times New Roman" w:hAnsi="Times New Roman"/>
          <w:i/>
          <w:sz w:val="24"/>
          <w:szCs w:val="24"/>
        </w:rPr>
        <w:t>trivijalnim nizo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odrazumijevat ćemo niz u kome su svi brojev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jednaki 1. Za ni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...,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kaže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a je loš, ako bez obzira na to koliko puta primijenimo dozvoljenu operacij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e možemo dobiti trivijalan niz.  Prema tome, ako je broj n privlačan, onda nijedan ni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užine n ne može biti loš.  Lako se provjerava da je ako je ni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...,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žinen loš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nda je ni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dužine 2n+1, također loš. Slijedi da ako je nek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eki neparan broj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rivlačan, onda je i broj m-1/2, također privlačan. Primijetimo d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je svaki netrivijalan niz parne dužine- loš. Dakle. Svaki privlačan broj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mora bi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eparan, broj n-1/2 mora biti neparan. Zaključujemo da svaki privlačan broj mora bit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bli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. Obrnuto, lako se dokazuje da je svaki broj toga oblika privlač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svaki prirodan broj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posmatrat ćemo polinom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dje j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Dokazati da j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ješenje: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eđujući koeficijente u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na obje strane zaključujemo da treba da dokažemo d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Posljednji identitet lahko je dokazati uzastopnom primjenom dobro poznatog identitet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ka su </w:t>
      </w:r>
      <w:r>
        <w:rPr>
          <w:rFonts w:cs="Times New Roman" w:ascii="Times New Roman" w:hAnsi="Times New Roman"/>
          <w:b/>
          <w:i/>
          <w:sz w:val="24"/>
          <w:szCs w:val="24"/>
        </w:rPr>
        <w:t>a, b i c</w:t>
      </w:r>
      <w:r>
        <w:rPr>
          <w:rFonts w:cs="Times New Roman" w:ascii="Times New Roman" w:hAnsi="Times New Roman"/>
          <w:b/>
          <w:sz w:val="24"/>
          <w:szCs w:val="24"/>
        </w:rPr>
        <w:t xml:space="preserve"> nenegativni realni brojevi, takvi da j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+b+c&gt;abc. </w:t>
      </w:r>
      <w:r>
        <w:rPr>
          <w:rFonts w:cs="Times New Roman" w:ascii="Times New Roman" w:hAnsi="Times New Roman"/>
          <w:b/>
          <w:sz w:val="24"/>
          <w:szCs w:val="24"/>
        </w:rPr>
        <w:t xml:space="preserve">Dokazati da j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>( Irska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ješenje: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aritmetičke i geometrijske sredine vrijedi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ako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S obzirom na pretpostavku zadatka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ako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odakle slijedi tvrđenj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azati da među prirodnim brojevima manjim od 1000000 postoji broj N koji ima sljedeću osobinu: postoji bar 10 različitih prirodnih brojeva 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 takvih da se N može predstaviti kao zbir 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različitih kvadrata prirodnih brojeva.(Jugoslavija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ješenje: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ati ćemo da je takav broj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koji se lahko provjerava da je manji od 1000000. Pored </w:t>
      </w:r>
      <w:r>
        <w:rPr>
          <w:rFonts w:cs="Times New Roman" w:ascii="Times New Roman" w:hAnsi="Times New Roman"/>
          <w:i/>
          <w:sz w:val="24"/>
          <w:szCs w:val="24"/>
        </w:rPr>
        <w:t>k=</w:t>
      </w:r>
      <w:r>
        <w:rPr>
          <w:rFonts w:cs="Times New Roman" w:ascii="Times New Roman" w:hAnsi="Times New Roman"/>
          <w:sz w:val="24"/>
          <w:szCs w:val="24"/>
        </w:rPr>
        <w:t xml:space="preserve">139, nove, sve manje i manje vrijednosti za </w:t>
      </w:r>
      <w:r>
        <w:rPr>
          <w:rFonts w:cs="Times New Roman" w:ascii="Times New Roman" w:hAnsi="Times New Roman"/>
          <w:i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dobijamo slijediećim uzastopnim zamjenama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Na taj način zaključujemo da predstavljanje u obliku zbira različitih kvadrata postoji 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Traženih brojeva </w:t>
      </w:r>
      <w:r>
        <w:rPr>
          <w:rFonts w:cs="Times New Roman" w:ascii="Times New Roman" w:hAnsi="Times New Roman"/>
          <w:i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ima i više od 10, što se vidi na osnovu zamjen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1:00Z</dcterms:created>
  <dc:creator>Emir</dc:creator>
  <dc:description/>
  <dc:language>en-US</dc:language>
  <cp:lastModifiedBy>hp</cp:lastModifiedBy>
  <dcterms:modified xsi:type="dcterms:W3CDTF">2014-05-06T19:51:00Z</dcterms:modified>
  <cp:revision>2</cp:revision>
  <dc:subject/>
  <dc:title/>
</cp:coreProperties>
</file>