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Tehnološk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jek:Hemijsko inžinjer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matika I-     Ispitna  pitanj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am iskaz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sjunkcija-Konjukci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plikacija-Ekvivalenci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kazna algebra-Tautolog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akost skupova. Univerzalni sku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ija skupova-Presjek skupo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zlika skupova-Komplement skup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titivni skup-Algebra skupo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am uređenog skupa-Direktni proizvod skupo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narna rela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cija ekvivalenci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cija poret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kcije-preslikavan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narna opera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prirodnih brojeva (Peanova aksiomatik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ematička indukci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nomna formu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cijel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racional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iracional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solutna vrijednost realnog bro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 kompleks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gebarski oblik kompleks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gonometrijski oblik kompleksnog bro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noženje kompleksnih brojeva u trigonometrijskom obli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rjenovanje kompleksnih broj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earna kombinacija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za vektorskog pros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earna transformacija. Matr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racije sa matrica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vadratna matrica i njena determinan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ori i kofaktori determinan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jungovana matrica. Inverzna matr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mentarne transformacije matrica. Rang matri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stemi linearnih algebarskih jednačina-Definicija i osnovni pojmov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ješavanje sistema od n jednačina sa n nepoznati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stemi od m jednačina sa n nepoznati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oneker-Kapelijev sta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ješavanje homogenih siste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usov metod rješavanja sistema linearnih jednač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z. Granična vrijednost ni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stavljanje racionalnih funkcija na proste racionalne funkci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am vektora. Klasifikacija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racije sa vektori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noženje vektora skalar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cija vektora na o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inearni i komplanarni vekto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larni proizvod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ktorski proizvod dva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ješoviti proizvod tri vekt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ordinatni sistem u prost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čka-Površina troug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van u prost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nos dvije ravn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ava u prostor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nos prave i ravn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5:00Z</dcterms:created>
  <dc:creator>h</dc:creator>
  <dc:description/>
  <dc:language>en-US</dc:language>
  <cp:lastModifiedBy>user</cp:lastModifiedBy>
  <cp:lastPrinted>2008-01-28T20:41:00Z</cp:lastPrinted>
  <dcterms:modified xsi:type="dcterms:W3CDTF">2016-12-14T12:15:00Z</dcterms:modified>
  <cp:revision>2</cp:revision>
  <dc:subject/>
  <dc:title/>
</cp:coreProperties>
</file>