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 xml:space="preserve">Zadaci          </w:t>
        <w:tab/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jka i njenih dvoje djece imaju zajedno 63 godine. Broj godina starijeg djeteta jednak je polovini, a broj godina mlađeg djeteta četvrtini broja godina majke. Koliko godina  ima majka i njeno dvoje djece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Sa 82 l soka napunjeno je 57 boca od 1 l i 2 l. Koliko je napunjeno boca jedne a koliko druge vrst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Izračunati vrijednost izraza: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eqAr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den>
            </m:f>
          </m:e>
          <m:e/>
          <m:e>
            <m:eqArr>
              <m:e/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eqAr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hr-HR"/>
        </w:rPr>
      </w:pPr>
      <w:r>
        <w:rPr>
          <w:sz w:val="28"/>
          <w:lang w:val="hr-HR"/>
        </w:rPr>
        <w:t xml:space="preserve">Rastojanje između dva grada motociklista pređe za 5 sati, a biciklista za 7 sati. Brzina motocikliste je za 25 km/h veća od brzine bicikliste. Naći brzine motocikliste i bicikliste i rastojanje među gradovima.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roces formiranja pojma. Obim i sadržaj pojm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Metode u početnoj nasatvi matematike </w:t>
        <w:tab/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a sabiranja i oduzimanja  prirodnih brojeva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riteriji i norme ocjenjivanja  učenika  u osnovnoj školi</w:t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48:00Z</dcterms:created>
  <dc:creator>user</dc:creator>
  <dc:description/>
  <dc:language>en-US</dc:language>
  <cp:lastModifiedBy>user</cp:lastModifiedBy>
  <cp:lastPrinted>2004-04-09T21:14:00Z</cp:lastPrinted>
  <dcterms:modified xsi:type="dcterms:W3CDTF">2004-04-09T19:15:00Z</dcterms:modified>
  <cp:revision>10</cp:revision>
  <dc:subject/>
  <dc:title>Univerzitet u Tuzli</dc:title>
</cp:coreProperties>
</file>