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 xml:space="preserve">Zadaci          </w:t>
        <w:tab/>
        <w:tab/>
        <w:t>12.03.2004</w:t>
      </w:r>
    </w:p>
    <w:p>
      <w:pPr>
        <w:pStyle w:val="Heading1"/>
        <w:rPr/>
      </w:pPr>
      <w:r>
        <w:rPr/>
        <w:t>Grupa 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>Proizvod A je dva puta skuplji od proizvoda B. Proizvod B je tri puta jeftiniji od proizvoda C a pet puta skuplji od proizvoda D. Proizvod C je za 200 KM skuplji od proizvoda D. Koliko koštaju proizvodi A, B, C i D?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lang w:val="hr-HR"/>
        </w:rPr>
      </w:pPr>
      <w:r>
        <w:rPr>
          <w:sz w:val="28"/>
          <w:lang w:val="hr-HR"/>
        </w:rPr>
        <w:t xml:space="preserve">Rastojanje između dva grada motociklista pređe za 5 sata, a biciklista za 8 sati. Brzina motocikliste je za 30 km/h veća od brzine bicikliste. Naći brzine motocikliste i bicikliste kao i rastojanje među gradovima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bim pravougaonika i kvadrata su jednaki i iznose 64 cm. Ako je jedna stranica pravougaonika sedam puta duža od druge, izračunati  površinu pravougaonika. Kolika je razlika njihovih površina?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Zapremina kvadr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 xml:space="preserve">, a ivice kvadra su prirodni brojevi. Izračunati površinu kvadra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Razvijanje interesa za matematiku u razrednoj nastavi</w:t>
        <w:tab/>
        <w:tab/>
        <w:t>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u početnoj nasatvi matematike </w:t>
        <w:tab/>
        <w:tab/>
        <w:tab/>
        <w:tab/>
        <w:t xml:space="preserve"> 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 </w:t>
        <w:tab/>
        <w:tab/>
        <w:t xml:space="preserve"> </w:t>
        <w:tab/>
        <w:tab/>
        <w:t>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Vrste i oblici provjeravanja učenika</w:t>
        <w:tab/>
        <w:tab/>
        <w:tab/>
        <w:tab/>
        <w:t>8 bod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/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53:00Z</dcterms:created>
  <dc:creator>user</dc:creator>
  <dc:description/>
  <dc:language>en-US</dc:language>
  <cp:lastModifiedBy>user</cp:lastModifiedBy>
  <cp:lastPrinted>2004-02-12T21:40:00Z</cp:lastPrinted>
  <dcterms:modified xsi:type="dcterms:W3CDTF">2004-03-11T17:53:00Z</dcterms:modified>
  <cp:revision>2</cp:revision>
  <dc:subject/>
  <dc:title>Univerzitet u Tuzli</dc:title>
</cp:coreProperties>
</file>