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      </w:t>
      </w:r>
      <w:r>
        <w:rPr>
          <w:sz w:val="28"/>
          <w:lang w:val="hr-HR"/>
        </w:rPr>
        <w:tab/>
        <w:t>14.09.2004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Zadana su dva pravougaonika. Dužina prvog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širin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 xml:space="preserve">. Drugi pravougaonik ima dužinu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veću a, širinu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 xml:space="preserve"> manju od prvog. Koja od ta dva pravougaonika ima veći obim i za kolik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Sin je  7  puta mlađi od majke, a godinu dana mlađi od sestre. Ako majka ima 24 godine više nego njih dvoje zajedno, koliko godina imaju djeca i maj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računati vrijednost izraza: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množenja i dijeljenja prirodnih brojev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Načelo zornosti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tode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2:00Z</dcterms:created>
  <dc:creator>user</dc:creator>
  <dc:description/>
  <cp:keywords/>
  <dc:language>en-US</dc:language>
  <cp:lastModifiedBy>sead</cp:lastModifiedBy>
  <cp:lastPrinted>2003-12-14T21:29:00Z</cp:lastPrinted>
  <dcterms:modified xsi:type="dcterms:W3CDTF">2004-09-13T18:52:00Z</dcterms:modified>
  <cp:revision>2</cp:revision>
  <dc:subject/>
  <dc:title>Univerzitet u Tuzli</dc:title>
</cp:coreProperties>
</file>