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4.09.2004</w:t>
      </w:r>
    </w:p>
    <w:p>
      <w:pPr>
        <w:pStyle w:val="Heading1"/>
        <w:rPr/>
      </w:pPr>
      <w:r>
        <w:rPr/>
        <w:t>Grupa B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Jedan broj je preplovljen, dobijena vrijednost  uvećana za jedan je upeterostručena a zatim uvećana za 7. Odredi nepoznati broj ako je na kraju dobijen broj 312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Majka i njenih dvoje djece imaju zajedno 63 godine. Broj godina starijeg djeteta jednak je polovini, a broj godina mlađeg djeteta četvrtini broja godina majke. Koliko godina  ima majka i njeno dvoje djec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Čovjek  ima toliko novca da, ako kupi košulju ostane mu 163 KM, a za kupovinu pantalona, koje su tri puta skuplje od košulje, nedostaje mu 330 KM. Koliko košta košulja, a koliko pantalone? Koliko je novaca taj čovjek imao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računati vrijednost izraza: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sabiranja i oduzimanja  prirodnih brojev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Princip zornosti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Oblici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5:00Z</dcterms:created>
  <dc:creator>user</dc:creator>
  <dc:description/>
  <cp:keywords/>
  <dc:language>en-US</dc:language>
  <cp:lastModifiedBy>sead</cp:lastModifiedBy>
  <cp:lastPrinted>2003-12-17T20:46:00Z</cp:lastPrinted>
  <dcterms:modified xsi:type="dcterms:W3CDTF">2004-09-13T18:55:00Z</dcterms:modified>
  <cp:revision>2</cp:revision>
  <dc:subject/>
  <dc:title>Univerzitet u Tuzli</dc:title>
</cp:coreProperties>
</file>