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8.06.2004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Učiteljica je od pune šoljice kafe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hr-HR"/>
        </w:rPr>
        <w:t xml:space="preserve"> i dodala mlijeko do vrha. Zatim je od toga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hr-HR"/>
        </w:rPr>
        <w:t xml:space="preserve">, i opet dolila mlijeka do vrha, pa popila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hr-HR"/>
        </w:rPr>
        <w:t xml:space="preserve"> šoljice, ponovo dopunila mlijekom i popila sve u šoljici. Da li je popila više mlijeka ili kafe i za kolliko? </w:t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Jedna njiva ima oblik kvadrata. Ograđena je sa 5 redova žice za što je utrošeno 720 m žice. Izračunaj dužinu te njive. Zadatak napiši u obliku brojnog izraza i izračunaj njegovu vrijednost. Kolika je površina te njiv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ći ostatak dijeljenja broj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sz w:val="28"/>
          <w:lang w:val="hr-HR"/>
        </w:rPr>
        <w:t xml:space="preserve"> sa najmanjim od brojeva zapisanih različitim ciframa iz skup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0,7,2,5</m:t>
            </m:r>
          </m:e>
        </m:d>
      </m:oMath>
      <w:r>
        <w:rPr>
          <w:sz w:val="28"/>
          <w:lang w:val="hr-HR"/>
        </w:rPr>
        <w:t xml:space="preserve"> ako je poznato da je količnik petocifren broj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vadrat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zvijanje interesa za matematiku u razrednoj nastavi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u početnoj nasatvi matematike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i oblici provjeravanja učenika</w:t>
        <w:tab/>
        <w:tab/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08:00Z</dcterms:created>
  <dc:creator>user</dc:creator>
  <dc:description/>
  <dc:language>en-US</dc:language>
  <cp:lastModifiedBy>user</cp:lastModifiedBy>
  <cp:lastPrinted>2003-12-17T20:46:00Z</cp:lastPrinted>
  <dcterms:modified xsi:type="dcterms:W3CDTF">2004-06-05T14:58:00Z</dcterms:modified>
  <cp:revision>7</cp:revision>
  <dc:subject/>
  <dc:title>Univerzitet u Tuzli</dc:title>
</cp:coreProperties>
</file>