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>Univerzitet u Tuzli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Metodika matematike razredne nastave</w:t>
      </w:r>
    </w:p>
    <w:p>
      <w:pPr>
        <w:pStyle w:val="Normal"/>
        <w:ind w:left="1440" w:firstLine="720"/>
        <w:jc w:val="both"/>
        <w:rPr/>
      </w:pPr>
      <w:r>
        <w:rPr>
          <w:sz w:val="32"/>
          <w:lang w:val="hr-HR"/>
        </w:rPr>
        <w:t xml:space="preserve">                 </w:t>
      </w:r>
      <w:r>
        <w:rPr>
          <w:sz w:val="32"/>
          <w:lang w:val="hr-HR"/>
        </w:rPr>
        <w:t xml:space="preserve">Zadaci          </w:t>
        <w:tab/>
        <w:tab/>
      </w:r>
      <w:r>
        <w:rPr>
          <w:sz w:val="28"/>
          <w:lang w:val="hr-HR"/>
        </w:rPr>
        <w:t>18.06.2004</w:t>
      </w:r>
    </w:p>
    <w:p>
      <w:pPr>
        <w:pStyle w:val="Heading1"/>
        <w:jc w:val="both"/>
        <w:rPr/>
      </w:pPr>
      <w:r>
        <w:rPr/>
        <w:t>Grupa B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>Gusjenica puže po stablu ovako: U prvom satu prešla je dužinu od 8 cm prema vrhu, u drugom času se spustila 5 cm natrag, u trećem času je prešla 8 cm prema vrhu i tako dalje nastavila svoje putovanje. Koliko centimetara će preći za 7 sati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 xml:space="preserve">Školsko dvorište oblika kvadrata dugačko je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hr-HR"/>
        </w:rPr>
        <w:t xml:space="preserve">. Koliko će se utrošiti letava, a koliko kolaca za ograđivanje tog dvorišta ako se na 1 metar ograde utroši 12 letava i ako su koci postavljeni na rastojanju od jedan i po metar?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 xml:space="preserve">Naći količnik i ostatak ako je djeljenik najmanji četvorocifren broj zapisan ciframa iz skup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 w:val="28"/>
          <w:lang w:val="hr-HR"/>
        </w:rPr>
        <w:t xml:space="preserve"> a djelilac najveći trocifren broj čija je desetica paran broj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 xml:space="preserve">Obimi kvadrata i pravougaonika su jednaki i iznose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>. Ako je jedna stranica pravougaonika pet puta duža od druge, izračunati obim pravougaonika. Kolika je razlika njihovih obima?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roces formiranja misaonih operacija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Načelo individualizacije PNM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Rad u kombinovanim odjeljenji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Formiranje pojmova trougao, kvadrat, pravougaonik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ind w:left="2880" w:hanging="0"/>
        <w:jc w:val="both"/>
        <w:rPr/>
      </w:pPr>
      <w:r>
        <w:rPr/>
        <w:t>Ime i prezime:______________________</w:t>
      </w:r>
    </w:p>
    <w:p>
      <w:pPr>
        <w:pStyle w:val="Normal"/>
        <w:ind w:left="360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hanging="0"/>
        <w:jc w:val="both"/>
        <w:rPr>
          <w:sz w:val="28"/>
          <w:lang w:val="hr-HR"/>
        </w:rPr>
      </w:pPr>
      <w:r>
        <w:rPr>
          <w:sz w:val="28"/>
          <w:lang w:val="hr-HR"/>
        </w:rPr>
        <w:t>Broj indeksa: 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08:00Z</dcterms:created>
  <dc:creator>user</dc:creator>
  <dc:description/>
  <dc:language>en-US</dc:language>
  <cp:lastModifiedBy>user</cp:lastModifiedBy>
  <cp:lastPrinted>2003-12-17T20:46:00Z</cp:lastPrinted>
  <dcterms:modified xsi:type="dcterms:W3CDTF">2004-06-05T16:58:00Z</dcterms:modified>
  <cp:revision>7</cp:revision>
  <dc:subject/>
  <dc:title>Univerzitet u Tuzli</dc:title>
</cp:coreProperties>
</file>