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Metodika matematike razredne nastave</w:t>
      </w:r>
    </w:p>
    <w:p>
      <w:pPr>
        <w:pStyle w:val="Normal"/>
        <w:ind w:left="1440" w:firstLine="720"/>
        <w:rPr/>
      </w:pPr>
      <w:r>
        <w:rPr>
          <w:sz w:val="36"/>
          <w:lang w:val="hr-HR"/>
        </w:rPr>
        <w:t xml:space="preserve"> </w:t>
      </w:r>
      <w:r>
        <w:rPr>
          <w:sz w:val="36"/>
          <w:lang w:val="hr-HR"/>
        </w:rPr>
        <w:tab/>
        <w:tab/>
        <w:t xml:space="preserve">  Zadaci</w:t>
        <w:tab/>
        <w:tab/>
        <w:t xml:space="preserve">      </w:t>
      </w:r>
      <w:r>
        <w:rPr>
          <w:sz w:val="28"/>
          <w:lang w:val="hr-HR"/>
        </w:rPr>
        <w:tab/>
        <w:t>19.12.2003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/>
      </w:pPr>
      <w:r>
        <w:rPr/>
        <w:t>Grupa 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 xml:space="preserve">Zadana su dva pravougaonika. Dužina prvog je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a širin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. Drugi pravougaonik ima dužinu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veću a, širin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manju od prvog. Koja od ta dva pravougaonika ima veći obim i za koliko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>Sin je  7  puta mlađi od majke, a godinu dana mlađi od sestre. Ako majka ima 24 godine više nego njih dvoje zajedno, koliko godina imaju djeca i maj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>Zamislio sam jedna broj, podijelio ga sa tri, a od tog količnika oduzeo 13. Tako dobijenu razliku sam podijelio sa pet. Dobijeni broj je 23. Koji broj sam zamislio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hr-HR"/>
        </w:rPr>
      </w:pPr>
      <w:r>
        <w:rPr>
          <w:sz w:val="28"/>
          <w:lang w:val="hr-HR"/>
        </w:rPr>
        <w:t xml:space="preserve">Rastojanje između dva grada motociklista pređe za 5 sati, a biciklista za 7 sati. Brzina motocikliste je za 25 km/h veća od brzine bicikliste. Naći brzine motocikliste i bicikliste i rastojanje među gradovima. 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Formiranje pojma množenja i dijeljenja prirodnih brojeva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Pismeno sabiranje i oduzimanje brojeva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Formiranje pojmova oblika i odnosa u prostoru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Metode rada u razrednoj nastavi matematik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ind w:left="288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8:54:00Z</dcterms:created>
  <dc:creator>user</dc:creator>
  <dc:description/>
  <cp:keywords/>
  <dc:language>en-US</dc:language>
  <cp:lastModifiedBy>sead</cp:lastModifiedBy>
  <cp:lastPrinted>2003-12-14T21:29:00Z</cp:lastPrinted>
  <dcterms:modified xsi:type="dcterms:W3CDTF">2004-12-01T05:56:00Z</dcterms:modified>
  <cp:revision>14</cp:revision>
  <dc:subject/>
  <dc:title>Univerzitet u Tuzli</dc:title>
</cp:coreProperties>
</file>