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Metodika matematike razredne nastave</w:t>
      </w:r>
    </w:p>
    <w:p>
      <w:pPr>
        <w:pStyle w:val="Normal"/>
        <w:ind w:left="1440" w:firstLine="720"/>
        <w:rPr/>
      </w:pPr>
      <w:r>
        <w:rPr>
          <w:sz w:val="32"/>
          <w:lang w:val="hr-HR"/>
        </w:rPr>
        <w:t xml:space="preserve">                 </w:t>
      </w:r>
      <w:r>
        <w:rPr>
          <w:sz w:val="32"/>
          <w:lang w:val="hr-HR"/>
        </w:rPr>
        <w:t xml:space="preserve">Zadaci          </w:t>
        <w:tab/>
        <w:tab/>
      </w:r>
      <w:r>
        <w:rPr>
          <w:sz w:val="28"/>
          <w:lang w:val="hr-HR"/>
        </w:rPr>
        <w:t>19.12.2003</w:t>
      </w:r>
    </w:p>
    <w:p>
      <w:pPr>
        <w:pStyle w:val="Heading1"/>
        <w:rPr/>
      </w:pPr>
      <w:r>
        <w:rPr/>
        <w:t>Grupa B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Jedan broj je preplovljen, dobijena vrijednost upeterostručena a zatim uvećana za 7. Odredi nepoznati broj ako je na kraju dobijen broj 312.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Majka i njenih dvoje djece imaju zajedno 63 godine. Broj godina starijeg djeteta jednak je polovini, a broj godina mlađeg djeteta četvrtini broja godina majke. Koliko godina  ima majka i njeno dvoje djece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Čovjek  ima toliko novca da, ako kupi košulju ostane mu 163 KM, a za kupovinu pantalona, koje su tri puta skuplje od košulje, nedostaje mu 330 KM. Koliko košta košulja, a koliko pantalone? Koliko je novaca taj čovjek imao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Izračunati vrijednost izraza:</w:t>
      </w:r>
      <w:r>
        <w:rPr>
          <w:sz w:val="2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Formiranje pojma sabiranja i oduzimanja  prirodnih brojev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hr-HR"/>
        </w:rPr>
        <w:t>Formiranje pojmova prirodnih  brojeva do 10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Formiranje pojmova duži i  poluprave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Oblici rada u razrednoj nastavi matematik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ind w:left="2880" w:hanging="0"/>
        <w:rPr/>
      </w:pPr>
      <w:r>
        <w:rPr/>
        <w:t>Ime i prezime:______________________</w:t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2880" w:hanging="0"/>
        <w:rPr>
          <w:sz w:val="28"/>
          <w:lang w:val="hr-HR"/>
        </w:rPr>
      </w:pPr>
      <w:r>
        <w:rPr>
          <w:sz w:val="28"/>
          <w:lang w:val="hr-HR"/>
        </w:rPr>
        <w:t>Broj indeksa: _________________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3:54:00Z</dcterms:created>
  <dc:creator>user</dc:creator>
  <dc:description/>
  <dc:language>en-US</dc:language>
  <cp:lastModifiedBy>user</cp:lastModifiedBy>
  <cp:lastPrinted>2003-12-17T20:46:00Z</cp:lastPrinted>
  <dcterms:modified xsi:type="dcterms:W3CDTF">2003-12-18T04:49:00Z</dcterms:modified>
  <cp:revision>15</cp:revision>
  <dc:subject/>
  <dc:title>Univerzitet u Tuzli</dc:title>
</cp:coreProperties>
</file>