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  <w:t>21.08.2007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Rastojamje između mjesta A i mjesta B automobil pređe za 10 sati. Ako se brzina automobila smanji 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lang w:val="hr-HR"/>
        </w:rPr>
        <w:t xml:space="preserve"> onda će automobil doći jedan sat kasnije. Kolika je brzina automobila i koliko je rastojanje između mjesta A i B.                            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 datom množenju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2160"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D</m:t>
              </m:r>
            </m:e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</m:t>
                  </m:r>
                  <m:r>
                    <m:t xml:space="preserve"> </m:t>
                  </m:r>
                </m:e>
              </m:ba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D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odrediti cifre koje treba upisati umjesto slova tako da množenje bude </w:t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korektno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sz w:val="28"/>
          <w:lang w:val="hr-HR"/>
        </w:rPr>
        <w:t>U aprilu mjesecu, učenik je trećinu vremena proveo spavajući, četvrinu vremena u igri, petinu rješavajući zadatke iz matematike, a ostalo vrijeme uz kompjuter. Koliko vremena je učenik proveo u navedenim aktivnostim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Dat je skup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5,2</m:t>
            </m:r>
          </m:e>
        </m:d>
      </m:oMath>
      <w:r>
        <w:rPr>
          <w:sz w:val="28"/>
          <w:lang w:val="hr-HR"/>
        </w:rPr>
        <w:t xml:space="preserve">. Naći ostatak dijeljenja broja </w:t>
      </w:r>
      <w:r>
        <w:rPr>
          <w:lang w:val="pl-PL"/>
        </w:rPr>
        <w:t>61 411 350</w:t>
      </w:r>
      <w:r>
        <w:rPr>
          <w:sz w:val="28"/>
          <w:lang w:val="hr-HR"/>
        </w:rPr>
        <w:t xml:space="preserve"> sa najmanjim od brojeva zapisanih različitim ciframa iz datog skupa  ako je poznato da je količnik petocifren broj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3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Dijalog se vodi radi..........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Izborom zadataka mora se stalno 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lang w:val="hr-HR"/>
        </w:rPr>
        <w:t>Proces formiranja pojma počinje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lang w:val="hr-HR"/>
        </w:rPr>
        <w:t>Problemski zadaci u početnoj nastavi matematike su.................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3:00Z</dcterms:created>
  <dc:creator>user</dc:creator>
  <dc:description/>
  <cp:keywords/>
  <dc:language>en-US</dc:language>
  <cp:lastModifiedBy>winxp</cp:lastModifiedBy>
  <cp:lastPrinted>2007-08-20T19:24:00Z</cp:lastPrinted>
  <dcterms:modified xsi:type="dcterms:W3CDTF">2007-08-20T17:35:00Z</dcterms:modified>
  <cp:revision>4</cp:revision>
  <dc:subject/>
  <dc:title>Univerzitet u Tuzli</dc:title>
</cp:coreProperties>
</file>