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462280</wp:posOffset>
                </wp:positionV>
                <wp:extent cx="3841115" cy="685863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0" cy="68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36.4pt" to="291.4pt,503.6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140970</wp:posOffset>
                </wp:positionV>
                <wp:extent cx="3581400" cy="33839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38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05pt;margin-top:11.1pt;width:281.95pt;height:266.4pt;mso-wrap-style:none;v-text-anchor:middle">
                <v:fill o:detectmouseclick="t" on="false"/>
                <v:stroke color="teal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98755</wp:posOffset>
                </wp:positionV>
                <wp:extent cx="6035675" cy="475551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7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65pt" to="486pt,39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</w:t>
      </w:r>
      <w:r>
        <w:rPr>
          <w:vertAlign w:val="subscript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81915</wp:posOffset>
                </wp:positionV>
                <wp:extent cx="1463675" cy="82359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6.45pt" to="333.8pt,71.25pt" stroked="t" o:allowincell="f" style="position:absolute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18415</wp:posOffset>
                </wp:positionV>
                <wp:extent cx="2212340" cy="2012315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201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8.95pt;margin-top:1.45pt;width:174.15pt;height:158.4pt;mso-wrap-style:none;v-text-anchor:middle">
                <v:fill o:detectmouseclick="t" on="false"/>
                <v:stroke color="green" weight="64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</w:t>
      </w:r>
      <w:r>
        <w:rPr/>
        <w:t>Q</w:t>
      </w:r>
      <w:r>
        <w:rPr>
          <w:vertAlign w:val="subscript"/>
        </w:rPr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ragraph">
                  <wp:posOffset>51435</wp:posOffset>
                </wp:positionV>
                <wp:extent cx="640715" cy="82359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4.05pt" to="102.35pt,68.85pt" stroked="t" o:allowincell="f" style="position:absolute;flip:x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8415</wp:posOffset>
                </wp:positionV>
                <wp:extent cx="3629660" cy="70485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952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45pt" to="334.8pt,56.9pt" stroked="t" o:allowincell="f" style="position:absolute;flip:x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145</wp:posOffset>
                </wp:positionH>
                <wp:positionV relativeFrom="paragraph">
                  <wp:posOffset>84455</wp:posOffset>
                </wp:positionV>
                <wp:extent cx="1555115" cy="3932555"/>
                <wp:effectExtent l="3175" t="127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.65pt" to="333.75pt,316.25pt" stroked="t" o:allowincell="f" style="position:absolute;flip:x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97155</wp:posOffset>
                </wp:positionV>
                <wp:extent cx="635" cy="164655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65pt" to="334.8pt,137.25pt" stroked="t" o:allowincell="f" style="position:absolute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097915" cy="137223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0.45pt" to="334.75pt,108.45pt" stroked="t" o:allowincell="f" style="position:absolute;flip:x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O</w:t>
      </w:r>
      <w:r>
        <w:rPr/>
        <w:t xml:space="preserve"> S</w:t>
      </w:r>
      <w:r>
        <w:rPr>
          <w:vertAlign w:val="subscript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38735</wp:posOffset>
                </wp:positionV>
                <wp:extent cx="274955" cy="183515"/>
                <wp:effectExtent l="190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05pt" to="190.8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M</w:t>
      </w:r>
      <w:r>
        <w:rPr>
          <w:vertAlign w:val="superscript"/>
        </w:rPr>
        <w:t>’</w:t>
      </w:r>
      <w:r>
        <w:rPr/>
        <w:t xml:space="preserve">        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71755</wp:posOffset>
                </wp:positionV>
                <wp:extent cx="2378075" cy="2195195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95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5.65pt;width:187.2pt;height:172.8pt;mso-wrap-style:none;v-text-anchor:middle">
                <v:fill o:detectmouseclick="t" on="false"/>
                <v:stroke color="fuchsi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71755</wp:posOffset>
                </wp:positionV>
                <wp:extent cx="635" cy="219519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65pt" to="190.8pt,178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A         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732155" cy="3475355"/>
                <wp:effectExtent l="3175" t="127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4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05pt" to="212.4pt,274.6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635" cy="356679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05pt" to="154.8pt,281.8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1646555" cy="1280795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05pt" to="284.4pt,101.85pt" stroked="t" o:allowincell="f" style="position:absolute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905</wp:posOffset>
                </wp:positionH>
                <wp:positionV relativeFrom="paragraph">
                  <wp:posOffset>13335</wp:posOffset>
                </wp:positionV>
                <wp:extent cx="732155" cy="1280795"/>
                <wp:effectExtent l="3175" t="1905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.05pt" to="157.75pt,101.85pt" stroked="t" o:allowincell="f" style="position:absolute;flip:x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37160</wp:posOffset>
                </wp:positionV>
                <wp:extent cx="1080135" cy="100647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6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pt;margin-top:10.8pt;width:85pt;height:79.2pt;mso-wrap-style:none;v-text-anchor:middle">
                <v:fill o:detectmouseclick="t" on="false"/>
                <v:stroke color="navy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012315" cy="3292475"/>
                <wp:effectExtent l="3175" t="190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2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212.4pt,270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137160</wp:posOffset>
                </wp:positionV>
                <wp:extent cx="635" cy="100647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8pt" to="52pt,90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137160</wp:posOffset>
                </wp:positionV>
                <wp:extent cx="823595" cy="457835"/>
                <wp:effectExtent l="1905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8pt" to="119.8pt,46.8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S</w:t>
      </w:r>
      <w:r>
        <w:rPr>
          <w:vertAlign w:val="subscript"/>
        </w:rPr>
        <w:t>C  o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457835" cy="274955"/>
                <wp:effectExtent l="1905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85pt" to="169.2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R</w:t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</w:t>
      </w:r>
      <w:r>
        <w:rPr>
          <w:vertAlign w:val="subscript"/>
        </w:rPr>
        <w:t>C</w:t>
      </w: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635" cy="45783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85pt" to="169.2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695</wp:posOffset>
                </wp:positionH>
                <wp:positionV relativeFrom="paragraph">
                  <wp:posOffset>24130</wp:posOffset>
                </wp:positionV>
                <wp:extent cx="2926715" cy="283527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835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85pt;margin-top:1.9pt;width:230.4pt;height:223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C</w:t>
      </w:r>
      <w:r>
        <w:rPr/>
        <w:t xml:space="preserve">                                                </w:t>
      </w:r>
      <w:r>
        <w:rPr>
          <w:vertAlign w:val="superscript"/>
        </w:rPr>
        <w:t>O</w:t>
      </w:r>
      <w:r>
        <w:rPr/>
        <w:t xml:space="preserve"> S                               Q</w:t>
      </w:r>
      <w:r>
        <w:rPr>
          <w:vertAlign w:val="subscript"/>
        </w:rPr>
        <w:t>b</w:t>
        <w:tab/>
        <w:t xml:space="preserve">    </w:t>
        <w:tab/>
        <w:t xml:space="preserve">      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ab/>
        <w:tab/>
        <w:tab/>
        <w:tab/>
        <w:tab/>
        <w:t xml:space="preserve">   o O</w:t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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59442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5pt" to="464.4pt,7.4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94615</wp:posOffset>
                </wp:positionV>
                <wp:extent cx="4664075" cy="428561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4285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7.45pt;width:367.2pt;height:337.4pt;mso-wrap-style:none;v-text-anchor:middle">
                <v:fill o:detectmouseclick="t" on="false"/>
                <v:stroke color="green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81915</wp:posOffset>
                </wp:positionV>
                <wp:extent cx="635" cy="228663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45pt" to="212.4pt,186.4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237807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45pt" to="284.4pt,6.45pt" stroked="t" o:allowincell="f" style="position:absolute">
                <v:stroke color="teal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114935</wp:posOffset>
                </wp:positionV>
                <wp:extent cx="1189355" cy="640715"/>
                <wp:effectExtent l="190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05pt" to="190.8pt,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           N</w:t>
      </w:r>
      <w:r>
        <w:rPr>
          <w:vertAlign w:val="superscript"/>
        </w:rPr>
        <w:t>’</w:t>
      </w:r>
      <w:r>
        <w:rPr/>
        <w:t xml:space="preserve">                     D      P  E   A</w:t>
      </w:r>
      <w:r>
        <w:rPr>
          <w:vertAlign w:val="subscript"/>
        </w:rPr>
        <w:t>1</w:t>
      </w:r>
      <w:r>
        <w:rPr/>
        <w:t xml:space="preserve">      P</w:t>
      </w:r>
      <w:r>
        <w:rPr>
          <w:vertAlign w:val="subscript"/>
        </w:rPr>
        <w:t>a</w:t>
      </w:r>
      <w:r>
        <w:rPr/>
        <w:t xml:space="preserve">                      C               P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Q</w:t>
      </w:r>
      <w:r>
        <w:rPr>
          <w:vertAlign w:val="subscript"/>
        </w:rPr>
        <w:t>a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43815</wp:posOffset>
                </wp:positionV>
                <wp:extent cx="1555115" cy="1725295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172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3.45pt" to="334.75pt,139.25pt" stroked="t" o:allowincell="f" style="position:absolute;flip:x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N  </w:t>
      </w:r>
      <w:r>
        <w:rPr>
          <w:vertAlign w:val="superscrip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2012315" cy="1077595"/>
                <wp:effectExtent l="1905" t="317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7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212.4pt,102.2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R</w:t>
      </w:r>
      <w:r>
        <w:rPr>
          <w:vertAlign w:val="subscript"/>
        </w:rPr>
        <w:t>a</w:t>
        <w:tab/>
        <w:tab/>
        <w:tab/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112395</wp:posOffset>
                </wp:positionV>
                <wp:extent cx="732155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85pt" to="212.4pt,8.8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o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</w:t>
      </w:r>
      <w:r>
        <w:rPr>
          <w:vertAlign w:val="superscript"/>
        </w:rPr>
        <w:t>’</w:t>
      </w:r>
      <w:r>
        <w:rPr>
          <w:vertAlign w:val="subscript"/>
        </w:rPr>
        <w:t>a</w:t>
      </w:r>
      <w:r>
        <w:rPr/>
        <w:t xml:space="preserve">                          S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3:00Z</dcterms:created>
  <dc:creator>RESIC SEAD</dc:creator>
  <dc:description/>
  <cp:keywords/>
  <dc:language>en-US</dc:language>
  <cp:lastModifiedBy>h</cp:lastModifiedBy>
  <cp:lastPrinted>2009-04-13T20:30:00Z</cp:lastPrinted>
  <dcterms:modified xsi:type="dcterms:W3CDTF">2009-10-25T17:13:00Z</dcterms:modified>
  <cp:revision>2</cp:revision>
  <dc:subject/>
  <dc:title/>
</cp:coreProperties>
</file>