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 UVODNI POJMOVI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1. MATEMATIČKA LOGIKA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1.1. Osnovni pojmovi i operacije matematičke logike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skaz je rečenica koja može da ima samo jednu istinitosnu vrijednost: tačan, lažan (netačan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Tako na primjer, iskaz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roj 5 je veći od broja 3, ima istinitosnu vrijednost tačan, dok iskaz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roj 4 je veći od broja 7, ima istinitosnu vrijednost lažan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Istinitosnu vrijednost tačan označavamo brojem 1, a istinitosnu vrijednost lažan brojem 0. U literaturi se često sreće i sljedeći način obilježavanja: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⊺ i ⊥</w:t>
      </w:r>
      <w:r>
        <w:rPr>
          <w:lang w:val="hr-HR"/>
        </w:rPr>
        <w:t xml:space="preserve"> za tačan i lažan respektivno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skazi se mogu obilježavati nekim slovima, brojevima, simbolima. Mi ćemo iskaze obi1ježavati velikim slovima abecede: A, B, C, ... , koja ćemo zvati iskaznim slovima. Kombinacijom iskaza pomoću takozvanih 1ogičkih operacij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egaci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onjunkci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isjunkci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implikacije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ekvivalencije i dr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obijaju se novi iskazi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b/>
          <w:b/>
          <w:lang w:val="hr-HR"/>
        </w:rPr>
      </w:pPr>
      <w:r>
        <w:rPr>
          <w:b/>
          <w:lang w:val="hr-HR"/>
        </w:rPr>
        <w:t>1.1.1.1. Negacija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>Najprostija logička operacija jeste negacija.</w:t>
      </w:r>
    </w:p>
    <w:p>
      <w:pPr>
        <w:pStyle w:val="Normal"/>
        <w:spacing w:before="120" w:after="120"/>
        <w:jc w:val="both"/>
        <w:rPr/>
      </w:pPr>
      <w:r>
        <w:rPr>
          <w:lang w:val="hr-HR"/>
        </w:rPr>
        <w:t xml:space="preserve">Negacija iskaza A je iskaz “ne A” u oznaci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 xml:space="preserve">A (ili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hr-HR"/>
        </w:rPr>
        <w:t>A iii A’) koji je tačan ako je iskaz A netačan i obratno, netačan ako je iskaz A tačan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arakter negacije vidi se u sljedećoj tablici, takozvanoj tablici istinitosti za negaciju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A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rFonts w:eastAsia="MS Mincho;Arial Unicode MS"/>
          <w:lang w:val="hr-HR"/>
        </w:rPr>
        <w:t xml:space="preserve"> 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     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     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1.1.2. Konjunkcij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ruga važna logička operacija jeste konjukcija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Konjukcija iskaza A i B jeste iskaz «A i B» u oznaci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 koji je tačan jedino kada su tačni iskazi i A i B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stinitosnu tablicu za konjukciju napravićemo tako što ćemo upisati sve moguće kombinacije od 1 i 0 u kolone A i B, a tačnost ili laž koja odgovara svakoj pojedinoj kombinaciji upisujemo u treću kolonu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Tako imamo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</w:t>
        <w:tab/>
        <w:t>B</w:t>
        <w:tab/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</w:t>
        <w:tab/>
        <w:t>1</w:t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</w:t>
        <w:tab/>
        <w:t>0</w:t>
        <w:tab/>
        <w:t>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</w:t>
        <w:tab/>
        <w:t>1</w:t>
        <w:tab/>
        <w:t>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</w:t>
        <w:tab/>
        <w:t>0</w:t>
        <w:tab/>
        <w:t>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što znač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) ako su A i B tačni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 tačn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b) ako su A ili B lažni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 lažn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c) ako su A i B lažni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 lažno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1.1.3. Disjunkcij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Disjunkcija iskaza A i B je novi iskaz “A ili B” u oznaci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 koji je tačan, ako je bar jedan od iskaza A i B tačan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Ovu takozvanu inkluzivnu (uključujući) disjunkciju treba razlikovati od ekskluzivne (isključujuće) disjunkcije za koju je složen iskaz tačan jedino kad je jedan od sastavnih iskaza tačan. Ekskluzivna disjunkcija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 xml:space="preserve"> predstavlja pravo značenje sveze “ili” iz svakodnevnog života. Ovde ćemo obratiti pažnju, s obzirom da je šira, na inkluzivnu disjunkciju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Tablica istinitosti za disjunkciju glas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</w:t>
        <w:tab/>
        <w:t>B</w:t>
        <w:tab/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</w:t>
        <w:tab/>
        <w:t>1</w:t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</w:t>
        <w:tab/>
        <w:t>0</w:t>
        <w:tab/>
        <w:t>1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0</w:t>
        <w:tab/>
        <w:t>1</w:t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</w:t>
        <w:tab/>
        <w:t>0</w:t>
        <w:tab/>
        <w:t>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što znač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) ako su A i B tačni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 tačn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b) ako su ili A ili B tačni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 tačn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c) ako su A i B lažni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 lažno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stavljamo čitaocu da sam sastavi istinitosnu tablicu za ekskluzivnu disjunkciju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1.1.4. Implikacij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Implikacija iskaza A i B je novi iskaz u oznaci “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”, koji je tačan uvijek, sem u slučaju kada je iskaz A tačan a iskaz B netačan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avedimo neke «rečenice» koje karakterišu implikaciju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. ako A onda 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2. iz A slijedi 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3. A pov1ači B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4. A je pretpostavka, a B posljedic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5. B je potreban uslov za 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6. A je dovoljan uslov za 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7. A implicira B, itd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Tako, na primer, implikacija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hr-HR"/>
        </w:rPr>
        <w:t xml:space="preserve"> ima rješenje po </w:t>
      </w:r>
      <w:r>
        <w:rPr>
          <w:i/>
          <w:lang w:val="hr-HR"/>
        </w:rPr>
        <w:t>x</w:t>
      </w:r>
      <w:r>
        <w:rPr>
          <w:lang w:val="hr-HR"/>
        </w:rPr>
        <w:t xml:space="preserve"> možemo pisati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. ako je a≠0, onda ax=b ima rješenje po x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2. iz a≠0 slijedi da ax=b ima rješenje po x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3. a≠0 povlači da jednačina ax=b ima rješenje, itd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stinitosna tablica za implikaciju glas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</w:t>
        <w:tab/>
        <w:t>B</w:t>
        <w:tab/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</w:t>
        <w:tab/>
        <w:t>1</w:t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</w:t>
        <w:tab/>
        <w:t>0</w:t>
        <w:tab/>
        <w:t>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</w:t>
        <w:tab/>
        <w:t>1</w:t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</w:t>
        <w:tab/>
        <w:t>0</w:t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što znač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) ako su A i B tačni ili netačni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 tačn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b) ako je A tačno a B netačno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 lažn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c) ako je A lažno a B tačno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 tačno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1.1.5. Ekvivalencij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Ekvivalencija iskaza A i B je novi iskaz “ako A onda B i ako B onda A” u oznaci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B, koji je tačan, ako su iskazi A i B iste istinitosne vrijednosti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Ekvivalencija iskaza A i B se iskazuj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. A važi ako i samo ako važi B, il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2. B važi ako i samo ako važi A, il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3. A je potreban i dovoljan uslov da važi B il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4. B je potreban i dovoljan uslov da važi A, itd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stinitosna tablica za ekvivalenciju glas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</w:t>
        <w:tab/>
        <w:t>B</w:t>
        <w:tab/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</w:t>
        <w:tab/>
        <w:t>1</w:t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</w:t>
        <w:tab/>
        <w:t>0</w:t>
        <w:tab/>
        <w:t>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</w:t>
        <w:tab/>
        <w:t>1</w:t>
        <w:tab/>
        <w:t>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</w:t>
        <w:tab/>
        <w:t>0</w:t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što znač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) ako su i A i B tačni ili netačni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B tačn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b) ako A i B imaju različitu istinitosnu vrijednost onda je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B lažno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1.2. Elementi iskazne algebr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skazne formule su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. Iskazna slov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2. Ako su A i B iskazne formule onda se 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),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,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),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),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B),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skazne formule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akle, složenije iskazne formule obrazuju se od konačnog broja iskaznih formula korišćenjem konačnog broja logičkih operacija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Svaka iskazna formula ima svoju istinitosnu vrijednost koja se, dakako, može predstaviti tablicom istinitosti za datu formulu. Tako, na primer, iskazna formula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 xml:space="preserve">B)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 xml:space="preserve">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ma sljedeću tablicu istinitost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</w:t>
        <w:tab/>
        <w:t>B</w:t>
        <w:tab/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  <w:tab/>
        <w:tab/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)</w:t>
        <w:tab/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</w:t>
        <w:tab/>
        <w:t>1</w:t>
        <w:tab/>
        <w:t xml:space="preserve">     1</w:t>
        <w:tab/>
        <w:tab/>
        <w:t xml:space="preserve">     1</w:t>
        <w:tab/>
        <w:tab/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</w:t>
        <w:tab/>
        <w:t>0</w:t>
        <w:tab/>
        <w:t xml:space="preserve">     0</w:t>
        <w:tab/>
        <w:tab/>
        <w:t xml:space="preserve">     0</w:t>
        <w:tab/>
        <w:tab/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</w:t>
        <w:tab/>
        <w:t>1</w:t>
        <w:tab/>
        <w:t xml:space="preserve">     0</w:t>
        <w:tab/>
        <w:tab/>
        <w:t xml:space="preserve">     1</w:t>
        <w:tab/>
        <w:tab/>
        <w:tab/>
        <w:t>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</w:t>
        <w:tab/>
        <w:t>0</w:t>
        <w:tab/>
        <w:t xml:space="preserve">     0</w:t>
        <w:tab/>
        <w:tab/>
        <w:t xml:space="preserve">     1</w:t>
        <w:tab/>
        <w:tab/>
        <w:tab/>
        <w:t>0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Istinitosnu vrijednost date iskazne formule dobili smo kao rezultat svih mogu kombinacija istinitosnih vrijednosti iskaznih slova A i B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a neku iskaznu formulu od tri iskazna slova istinitosna tablica bi imala osam kombinacija istinitosnih vrijednosti iskaznih slova. Tako, na primer, iskazna formula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C),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ma sljedeću tablicu istinitosti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 B C</w:t>
        <w:tab/>
        <w:tab/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)</w:t>
        <w:tab/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)</w:t>
        <w:tab/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 xml:space="preserve">B)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C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  1  1</w:t>
        <w:tab/>
        <w:tab/>
        <w:t xml:space="preserve">   0</w:t>
        <w:tab/>
        <w:t xml:space="preserve">     0</w:t>
        <w:tab/>
        <w:tab/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  1  0</w:t>
        <w:tab/>
        <w:tab/>
        <w:t xml:space="preserve">   0</w:t>
        <w:tab/>
        <w:t xml:space="preserve">     0</w:t>
        <w:tab/>
        <w:tab/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  0  1</w:t>
        <w:tab/>
        <w:tab/>
        <w:t xml:space="preserve">   1</w:t>
        <w:tab/>
        <w:t xml:space="preserve">     1</w:t>
        <w:tab/>
        <w:tab/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  0  0</w:t>
        <w:tab/>
        <w:tab/>
        <w:t xml:space="preserve">   1</w:t>
        <w:tab/>
        <w:t xml:space="preserve">     1</w:t>
        <w:tab/>
        <w:tab/>
        <w:tab/>
        <w:t>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  1  1</w:t>
        <w:tab/>
        <w:tab/>
        <w:t xml:space="preserve">   0</w:t>
        <w:tab/>
        <w:t xml:space="preserve">     0</w:t>
        <w:tab/>
        <w:tab/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  1  0</w:t>
        <w:tab/>
        <w:tab/>
        <w:t xml:space="preserve">   0</w:t>
        <w:tab/>
        <w:t xml:space="preserve">     0</w:t>
        <w:tab/>
        <w:tab/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0  0  1</w:t>
        <w:tab/>
        <w:tab/>
        <w:t xml:space="preserve">   1</w:t>
        <w:tab/>
        <w:t xml:space="preserve">     0</w:t>
        <w:tab/>
        <w:tab/>
        <w:tab/>
        <w:t>1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0  0  0</w:t>
        <w:tab/>
        <w:tab/>
        <w:t xml:space="preserve">   1</w:t>
        <w:tab/>
        <w:t xml:space="preserve">     0</w:t>
        <w:tab/>
        <w:tab/>
        <w:tab/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stinitosnu vrijednost iskazne formule dobili smo kao rezultat svih mogućih kombinacija istinitosnih vrijednosti iskazanih slova A, B, C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Za neku iskaznu formulu od </w:t>
      </w:r>
      <w:r>
        <w:rPr>
          <w:i/>
          <w:lang w:val="hr-HR"/>
        </w:rPr>
        <w:t>n</w:t>
      </w:r>
      <w:r>
        <w:rPr>
          <w:lang w:val="hr-HR"/>
        </w:rPr>
        <w:t xml:space="preserve"> iskaznih slova istinitosna tablica bi imala </w:t>
      </w:r>
    </w:p>
    <w:p>
      <w:pPr>
        <w:pStyle w:val="Normal"/>
        <w:spacing w:before="0" w:after="120"/>
        <w:jc w:val="both"/>
        <w:rPr>
          <w:vertAlign w:val="superscript"/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ombinacija istinitosnih vrijednosti iskaznih slov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Zadaci za vježbu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apisati tablice istinitosti za sljedeće iskazne formul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1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2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B)⇒</w:t>
      </w:r>
      <w:r>
        <w:rPr>
          <w:lang w:val="hr-HR"/>
        </w:rPr>
        <w:t>A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3. (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(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4. ((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&gt;B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C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C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5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C)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1.3. Tautologi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skazna formula se nazi tautologijom ako za sve vrijednosti svojih iskaznih slova dobija istinitosnu vrednost tačan. Sljedeće iskazne formul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)),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),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A, ........su tautologije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Pokažimo na jednom primjeru kako se može ispitati pomoću tablica istinitosti da li je neka iskazna formula tautologi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a iskaznu formulu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(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 xml:space="preserve">B)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 xml:space="preserve">⋀ 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 xml:space="preserve">C))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 xml:space="preserve">⋀ </w:t>
      </w:r>
      <w:r>
        <w:rPr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 xml:space="preserve">A))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 xml:space="preserve"> ((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 xml:space="preserve">B)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 xml:space="preserve">⋁ 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 xml:space="preserve">C))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 xml:space="preserve">⋁ </w:t>
      </w:r>
      <w:r>
        <w:rPr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 xml:space="preserve">A)))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≡</w:t>
      </w:r>
      <w:r>
        <w:rPr>
          <w:lang w:val="hr-HR"/>
        </w:rPr>
        <w:t>F(A, B, C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Tablica istinitosti glasi</w:t>
      </w:r>
    </w:p>
    <w:p>
      <w:pPr>
        <w:pStyle w:val="Normal"/>
        <w:spacing w:before="0" w:after="120"/>
        <w:jc w:val="both"/>
        <w:rPr/>
      </w:pPr>
      <w:r>
        <w:rPr>
          <w:sz w:val="16"/>
          <w:lang w:val="hr-HR"/>
        </w:rPr>
        <w:t>A B C A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⋁</w:t>
      </w:r>
      <w:r>
        <w:rPr>
          <w:sz w:val="16"/>
          <w:lang w:val="hr-HR"/>
        </w:rPr>
        <w:t>B B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⋁</w:t>
      </w:r>
      <w:r>
        <w:rPr>
          <w:sz w:val="16"/>
          <w:lang w:val="hr-HR"/>
        </w:rPr>
        <w:t>C (A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⋁</w:t>
      </w:r>
      <w:r>
        <w:rPr>
          <w:sz w:val="16"/>
          <w:lang w:val="hr-HR"/>
        </w:rPr>
        <w:t xml:space="preserve">B) 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 xml:space="preserve">⋀ </w:t>
      </w:r>
      <w:r>
        <w:rPr>
          <w:sz w:val="16"/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⋁</w:t>
      </w:r>
      <w:r>
        <w:rPr>
          <w:sz w:val="16"/>
          <w:lang w:val="hr-HR"/>
        </w:rPr>
        <w:t>C) C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⋁</w:t>
      </w:r>
      <w:r>
        <w:rPr>
          <w:sz w:val="16"/>
          <w:lang w:val="hr-HR"/>
        </w:rPr>
        <w:t>A (((A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⋁</w:t>
      </w:r>
      <w:r>
        <w:rPr>
          <w:sz w:val="16"/>
          <w:lang w:val="hr-HR"/>
        </w:rPr>
        <w:t xml:space="preserve">B) 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 xml:space="preserve">⋀ </w:t>
      </w:r>
      <w:r>
        <w:rPr>
          <w:sz w:val="16"/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⋁</w:t>
      </w:r>
      <w:r>
        <w:rPr>
          <w:sz w:val="16"/>
          <w:lang w:val="hr-HR"/>
        </w:rPr>
        <w:t xml:space="preserve">C)) 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 xml:space="preserve">⋀ </w:t>
      </w:r>
      <w:r>
        <w:rPr>
          <w:sz w:val="16"/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⋁</w:t>
      </w:r>
      <w:r>
        <w:rPr>
          <w:sz w:val="16"/>
          <w:lang w:val="hr-HR"/>
        </w:rPr>
        <w:t>A))  (A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⋀</w:t>
      </w:r>
      <w:r>
        <w:rPr>
          <w:sz w:val="16"/>
          <w:lang w:val="hr-HR"/>
        </w:rPr>
        <w:t>B) (B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⋀</w:t>
      </w:r>
      <w:r>
        <w:rPr>
          <w:sz w:val="16"/>
          <w:lang w:val="hr-HR"/>
        </w:rPr>
        <w:t>C) (A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⋀</w:t>
      </w:r>
      <w:r>
        <w:rPr>
          <w:sz w:val="16"/>
          <w:lang w:val="hr-HR"/>
        </w:rPr>
        <w:t xml:space="preserve">B) 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 xml:space="preserve">⋁ </w:t>
      </w:r>
      <w:r>
        <w:rPr>
          <w:sz w:val="16"/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⋀</w:t>
      </w:r>
      <w:r>
        <w:rPr>
          <w:sz w:val="16"/>
          <w:lang w:val="hr-HR"/>
        </w:rPr>
        <w:t>C) C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⋀</w:t>
      </w:r>
      <w:r>
        <w:rPr>
          <w:sz w:val="16"/>
          <w:lang w:val="hr-HR"/>
        </w:rPr>
        <w:t>A  ((A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⋀</w:t>
      </w:r>
      <w:r>
        <w:rPr>
          <w:sz w:val="16"/>
          <w:lang w:val="hr-HR"/>
        </w:rPr>
        <w:t xml:space="preserve">B) 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 xml:space="preserve">⋁ </w:t>
      </w:r>
      <w:r>
        <w:rPr>
          <w:sz w:val="16"/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⋀</w:t>
      </w:r>
      <w:r>
        <w:rPr>
          <w:sz w:val="16"/>
          <w:lang w:val="hr-HR"/>
        </w:rPr>
        <w:t xml:space="preserve">C)) 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 xml:space="preserve">⋁ </w:t>
      </w:r>
      <w:r>
        <w:rPr>
          <w:sz w:val="16"/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sz w:val="16"/>
          <w:lang w:val="hr-HR"/>
        </w:rPr>
        <w:t>⋀</w:t>
      </w:r>
      <w:r>
        <w:rPr>
          <w:sz w:val="16"/>
          <w:lang w:val="hr-HR"/>
        </w:rPr>
        <w:t>A) F</w:t>
      </w:r>
    </w:p>
    <w:p>
      <w:pPr>
        <w:pStyle w:val="Normal"/>
        <w:spacing w:before="0" w:after="120"/>
        <w:jc w:val="both"/>
        <w:rPr>
          <w:sz w:val="22"/>
          <w:lang w:val="hr-HR"/>
        </w:rPr>
      </w:pPr>
      <w:r>
        <w:rPr>
          <w:sz w:val="22"/>
          <w:lang w:val="hr-HR"/>
        </w:rPr>
        <w:t>1 1 1  1    1</w:t>
        <w:tab/>
        <w:t xml:space="preserve">   1</w:t>
        <w:tab/>
        <w:t xml:space="preserve">  1</w:t>
        <w:tab/>
        <w:t xml:space="preserve">   1</w:t>
        <w:tab/>
        <w:tab/>
        <w:t xml:space="preserve">     1</w:t>
        <w:tab/>
        <w:t>1</w:t>
        <w:tab/>
        <w:t>1</w:t>
        <w:tab/>
        <w:t>1</w:t>
        <w:tab/>
        <w:tab/>
        <w:t>1        1</w:t>
      </w:r>
    </w:p>
    <w:p>
      <w:pPr>
        <w:pStyle w:val="Normal"/>
        <w:spacing w:before="0" w:after="120"/>
        <w:jc w:val="both"/>
        <w:rPr>
          <w:sz w:val="22"/>
          <w:lang w:val="hr-HR"/>
        </w:rPr>
      </w:pPr>
      <w:r>
        <w:rPr>
          <w:sz w:val="22"/>
          <w:lang w:val="hr-HR"/>
        </w:rPr>
        <w:t>1 1 1  0    1</w:t>
        <w:tab/>
        <w:t xml:space="preserve">   1</w:t>
        <w:tab/>
        <w:t xml:space="preserve">  1</w:t>
        <w:tab/>
        <w:t xml:space="preserve">   1</w:t>
        <w:tab/>
        <w:tab/>
        <w:t xml:space="preserve">     1</w:t>
        <w:tab/>
        <w:t>0</w:t>
        <w:tab/>
        <w:t>1</w:t>
        <w:tab/>
        <w:t>0</w:t>
        <w:tab/>
        <w:tab/>
        <w:t>1         1</w:t>
      </w:r>
    </w:p>
    <w:p>
      <w:pPr>
        <w:pStyle w:val="Normal"/>
        <w:spacing w:before="0" w:after="120"/>
        <w:jc w:val="both"/>
        <w:rPr>
          <w:sz w:val="22"/>
          <w:lang w:val="hr-HR"/>
        </w:rPr>
      </w:pPr>
      <w:r>
        <w:rPr>
          <w:sz w:val="22"/>
          <w:lang w:val="hr-HR"/>
        </w:rPr>
        <w:t>1 0 1  1    1</w:t>
        <w:tab/>
        <w:t xml:space="preserve">   1</w:t>
        <w:tab/>
        <w:t xml:space="preserve">  1</w:t>
        <w:tab/>
        <w:t xml:space="preserve">   1</w:t>
        <w:tab/>
        <w:tab/>
        <w:t xml:space="preserve">     0</w:t>
        <w:tab/>
        <w:t>0</w:t>
        <w:tab/>
        <w:t>0</w:t>
        <w:tab/>
        <w:t>1</w:t>
        <w:tab/>
        <w:tab/>
        <w:t>1         1</w:t>
      </w:r>
    </w:p>
    <w:p>
      <w:pPr>
        <w:pStyle w:val="Normal"/>
        <w:spacing w:before="0" w:after="120"/>
        <w:jc w:val="both"/>
        <w:rPr>
          <w:sz w:val="22"/>
          <w:lang w:val="hr-HR"/>
        </w:rPr>
      </w:pPr>
      <w:r>
        <w:rPr>
          <w:sz w:val="22"/>
          <w:lang w:val="hr-HR"/>
        </w:rPr>
        <w:t>1 0 0  1    0</w:t>
        <w:tab/>
        <w:t xml:space="preserve">   0</w:t>
        <w:tab/>
        <w:t xml:space="preserve">  1</w:t>
        <w:tab/>
        <w:t xml:space="preserve">   0</w:t>
        <w:tab/>
        <w:tab/>
        <w:t xml:space="preserve">     0</w:t>
        <w:tab/>
        <w:t>0</w:t>
        <w:tab/>
        <w:t>0</w:t>
        <w:tab/>
        <w:t>0</w:t>
        <w:tab/>
        <w:tab/>
        <w:t>0         1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hr-HR"/>
        </w:rPr>
        <w:t>0 1 1  1    1</w:t>
        <w:tab/>
        <w:t xml:space="preserve">   1</w:t>
        <w:tab/>
        <w:t xml:space="preserve">  1</w:t>
        <w:tab/>
        <w:t xml:space="preserve">   1</w:t>
        <w:tab/>
        <w:tab/>
        <w:t xml:space="preserve">     0</w:t>
        <w:tab/>
        <w:t>1</w:t>
        <w:tab/>
        <w:t>1</w:t>
        <w:tab/>
        <w:t>0</w:t>
        <w:tab/>
        <w:tab/>
        <w:t>1         1</w:t>
      </w:r>
    </w:p>
    <w:p>
      <w:pPr>
        <w:pStyle w:val="Normal"/>
        <w:spacing w:before="0" w:after="120"/>
        <w:jc w:val="both"/>
        <w:rPr>
          <w:sz w:val="22"/>
          <w:lang w:val="hr-HR"/>
        </w:rPr>
      </w:pPr>
      <w:r>
        <w:rPr>
          <w:sz w:val="22"/>
          <w:lang w:val="hr-HR"/>
        </w:rPr>
        <w:t>0 1 0  1    1</w:t>
        <w:tab/>
        <w:t xml:space="preserve">   1</w:t>
        <w:tab/>
        <w:t xml:space="preserve">  0</w:t>
        <w:tab/>
        <w:t xml:space="preserve">   0</w:t>
        <w:tab/>
        <w:tab/>
        <w:t xml:space="preserve">     0</w:t>
        <w:tab/>
        <w:t>0</w:t>
        <w:tab/>
        <w:t>0</w:t>
        <w:tab/>
        <w:t>0</w:t>
        <w:tab/>
        <w:tab/>
        <w:t>0         1</w:t>
      </w:r>
    </w:p>
    <w:p>
      <w:pPr>
        <w:pStyle w:val="Normal"/>
        <w:spacing w:before="0" w:after="120"/>
        <w:jc w:val="both"/>
        <w:rPr>
          <w:sz w:val="22"/>
          <w:lang w:val="hr-HR"/>
        </w:rPr>
      </w:pPr>
      <w:r>
        <w:rPr>
          <w:sz w:val="22"/>
          <w:lang w:val="hr-HR"/>
        </w:rPr>
        <w:t>0 0 1  0    1</w:t>
        <w:tab/>
        <w:t xml:space="preserve">   0</w:t>
        <w:tab/>
        <w:t xml:space="preserve">  1</w:t>
        <w:tab/>
        <w:t xml:space="preserve">   0</w:t>
        <w:tab/>
        <w:tab/>
        <w:t xml:space="preserve">     0</w:t>
        <w:tab/>
        <w:t>0</w:t>
        <w:tab/>
        <w:t>0</w:t>
        <w:tab/>
        <w:t>0</w:t>
        <w:tab/>
        <w:tab/>
        <w:t>0         1</w:t>
      </w:r>
    </w:p>
    <w:p>
      <w:pPr>
        <w:pStyle w:val="Normal"/>
        <w:spacing w:before="0" w:after="120"/>
        <w:jc w:val="both"/>
        <w:rPr>
          <w:sz w:val="22"/>
          <w:lang w:val="hr-HR"/>
        </w:rPr>
      </w:pPr>
      <w:r>
        <w:rPr>
          <w:sz w:val="22"/>
          <w:lang w:val="hr-HR"/>
        </w:rPr>
        <w:t>0 0 0  0    0</w:t>
        <w:tab/>
        <w:t xml:space="preserve">   1</w:t>
        <w:tab/>
        <w:t xml:space="preserve">  0</w:t>
        <w:tab/>
        <w:t xml:space="preserve">   0</w:t>
        <w:tab/>
        <w:tab/>
        <w:t xml:space="preserve">     0</w:t>
        <w:tab/>
        <w:t>0</w:t>
        <w:tab/>
        <w:t>0</w:t>
        <w:tab/>
        <w:t>0</w:t>
        <w:tab/>
        <w:tab/>
        <w:t>0         1</w:t>
      </w:r>
    </w:p>
    <w:p>
      <w:pPr>
        <w:pStyle w:val="Normal"/>
        <w:spacing w:before="0" w:after="1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Kao što se vidi iz tablice, iskazna formula uzima uvijek vrijednost tačan za sve kombinacije istinitosnih vrijednosti iskaznih slova pa je F prema tome tautologi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avodimo tablicu nekih osnovnih tautologija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2.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3.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4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)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5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6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A)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7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8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B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9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A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10.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11.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C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12.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A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13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14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15.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C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16.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17.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)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18.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a su navedene iskazne formule zaista tautologije, lako se može utvrditi pomoću istinitosnih tablica za svaku formulu posebno. Te dokaze ostavljamo čitaocu kao vježbu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avedene tautologije možemo koristiti za dokazivanje drugih tautologija. Tako na primjer, pokažimo da je iskazna formula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C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tautologi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Formula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)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primenom tautologija 3, 11, 12, 16, 17, može se transformisati na sljedeći način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∼</w:t>
      </w:r>
      <w:r>
        <w:rPr>
          <w:rFonts w:eastAsia="MS Mincho;Arial Unicode MS"/>
          <w:lang w:val="hr-HR"/>
        </w:rPr>
        <w:t>A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∼</w:t>
      </w:r>
      <w:r>
        <w:rPr>
          <w:rFonts w:eastAsia="MS Mincho;Arial Unicode MS"/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)⇔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∼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</w:p>
    <w:p>
      <w:pPr>
        <w:pStyle w:val="Normal"/>
        <w:spacing w:before="0" w:after="120"/>
        <w:jc w:val="both"/>
        <w:rPr>
          <w:rFonts w:ascii="MS Mincho;Arial Unicode MS" w:hAnsi="MS Mincho;Arial Unicode MS" w:eastAsia="MS Mincho;Arial Unicode MS" w:cs="MS Mincho;Arial Unicode MS"/>
          <w:lang w:val="hr-HR"/>
        </w:rPr>
      </w:pP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C</w:t>
      </w:r>
    </w:p>
    <w:p>
      <w:pPr>
        <w:pStyle w:val="Normal"/>
        <w:spacing w:before="0" w:after="120"/>
        <w:jc w:val="both"/>
        <w:rPr>
          <w:rFonts w:ascii="MS Mincho;Arial Unicode MS" w:hAnsi="MS Mincho;Arial Unicode MS" w:eastAsia="MS Mincho;Arial Unicode MS" w:cs="MS Mincho;Arial Unicode MS"/>
          <w:lang w:val="hr-HR"/>
        </w:rPr>
      </w:pPr>
      <w:r>
        <w:rPr>
          <w:rFonts w:eastAsia="MS Mincho;Arial Unicode MS" w:cs="MS Mincho;Arial Unicode MS" w:ascii="MS Mincho;Arial Unicode MS" w:hAnsi="MS Mincho;Arial Unicode MS"/>
          <w:lang w:val="hr-HR"/>
        </w:rPr>
      </w:r>
    </w:p>
    <w:p>
      <w:pPr>
        <w:pStyle w:val="Normal"/>
        <w:spacing w:before="0" w:after="120"/>
        <w:jc w:val="both"/>
        <w:rPr>
          <w:rFonts w:ascii="MS Mincho;Arial Unicode MS" w:hAnsi="MS Mincho;Arial Unicode MS" w:eastAsia="MS Mincho;Arial Unicode MS" w:cs="MS Mincho;Arial Unicode MS"/>
          <w:b/>
          <w:b/>
          <w:lang w:val="hr-HR"/>
        </w:rPr>
      </w:pPr>
      <w:r>
        <w:rPr>
          <w:b/>
          <w:lang w:val="hr-HR"/>
        </w:rPr>
        <w:t>Zadaci za vježbu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okazati da su date formule, formule tautologije ne praveći tablicu istinitost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1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A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rFonts w:eastAsia="MS Mincho;Arial Unicode MS"/>
          <w:lang w:val="hr-HR"/>
        </w:rPr>
        <w:t>A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2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∼</w:t>
      </w:r>
      <w:r>
        <w:rPr>
          <w:lang w:val="hr-HR"/>
        </w:rPr>
        <w:t>A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lang w:val="hr-HR"/>
        </w:rPr>
        <w:t>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C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3. 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∼</w:t>
      </w:r>
      <w:r>
        <w:rPr>
          <w:rFonts w:eastAsia="MS Mincho;Arial Unicode MS"/>
          <w:lang w:val="hr-HR"/>
        </w:rPr>
        <w:t>AV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∼</w:t>
      </w:r>
      <w:r>
        <w:rPr>
          <w:rFonts w:eastAsia="MS Mincho;Arial Unicode MS"/>
          <w:lang w:val="hr-HR"/>
        </w:rPr>
        <w:t>B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rimjenimo naprijed izloženo na rješavanju nekih zadatak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rimjer 1. Riješiti sistem jednačina: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lang w:val="hr-HR"/>
        </w:rPr>
        <w:t></w:t>
      </w:r>
      <w:r>
        <w:rPr>
          <w:lang w:val="hr-HR"/>
        </w:rPr>
        <w:t>: xy = 0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lang w:val="hr-HR"/>
        </w:rPr>
        <w:t></w:t>
      </w:r>
      <w:r>
        <w:rPr>
          <w:lang w:val="hr-HR"/>
        </w:rPr>
        <w:t>: yz = 0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lang w:val="hr-HR"/>
        </w:rPr>
        <w:t></w:t>
      </w:r>
      <w:r>
        <w:rPr>
          <w:lang w:val="hr-HR"/>
        </w:rPr>
        <w:t>: zx = 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mamo da j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XY = 0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X = 0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Y = 0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YZ = 0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0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Z = 0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ZX = 0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Z = 0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X = 0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značimo iskaze: X = 0, Y = 0, Z = 0, sa A, B, C respektivno. Naš sistem, dakle, glasi: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lang w:val="hr-HR"/>
        </w:rPr>
        <w:t></w:t>
      </w:r>
      <w:r>
        <w:rPr>
          <w:lang w:val="hr-HR"/>
        </w:rPr>
        <w:t>: 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lang w:val="hr-HR"/>
        </w:rPr>
        <w:t></w:t>
      </w:r>
      <w:r>
        <w:rPr>
          <w:lang w:val="hr-HR"/>
        </w:rPr>
        <w:t>: 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C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lang w:val="hr-HR"/>
        </w:rPr>
        <w:t></w:t>
      </w:r>
      <w:r>
        <w:rPr>
          <w:lang w:val="hr-HR"/>
        </w:rPr>
        <w:t>: 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</w:t>
      </w:r>
      <w:r>
        <w:rPr>
          <w:rFonts w:eastAsia="Symbol" w:cs="Symbol" w:ascii="Symbol" w:hAnsi="Symbol"/>
          <w:lang w:val="hr-HR"/>
        </w:rPr>
        <w:t>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Symbol" w:cs="Symbol" w:ascii="Symbol" w:hAnsi="Symbol"/>
          <w:lang w:val="hr-HR"/>
        </w:rPr>
        <w:t>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Symbol" w:cs="Symbol" w:ascii="Symbol" w:hAnsi="Symbol"/>
          <w:lang w:val="hr-HR"/>
        </w:rPr>
        <w:t>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(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rFonts w:eastAsia="MS Mincho;Arial Unicode MS"/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)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ako je, prema već dokazanoj tautologij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A)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to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</w:t>
      </w:r>
      <w:r>
        <w:rPr>
          <w:rFonts w:eastAsia="Symbol" w:cs="Symbol" w:ascii="Symbol" w:hAnsi="Symbol"/>
          <w:lang w:val="hr-HR"/>
        </w:rPr>
        <w:t>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Symbol" w:cs="Symbol" w:ascii="Symbol" w:hAnsi="Symbol"/>
          <w:lang w:val="hr-HR"/>
        </w:rPr>
        <w:t>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Symbol" w:cs="Symbol" w:ascii="Symbol" w:hAnsi="Symbol"/>
          <w:lang w:val="hr-HR"/>
        </w:rPr>
        <w:t>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(A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B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B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C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A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dnosno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</w:t>
      </w:r>
      <w:r>
        <w:rPr>
          <w:rFonts w:eastAsia="Symbol" w:cs="Symbol" w:ascii="Symbol" w:hAnsi="Symbol"/>
          <w:lang w:val="hr-HR"/>
        </w:rPr>
        <w:t>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Symbol" w:cs="Symbol" w:ascii="Symbol" w:hAnsi="Symbol"/>
          <w:lang w:val="hr-HR"/>
        </w:rPr>
        <w:t>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Symbol" w:cs="Symbol" w:ascii="Symbol" w:hAnsi="Symbol"/>
          <w:lang w:val="hr-HR"/>
        </w:rPr>
        <w:t>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(((x=0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y=0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rFonts w:eastAsia="MS Mincho;Arial Unicode MS"/>
          <w:lang w:val="hr-HR"/>
        </w:rPr>
        <w:t>(y=0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z=0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rFonts w:eastAsia="MS Mincho;Arial Unicode MS"/>
          <w:lang w:val="hr-HR"/>
        </w:rPr>
        <w:t>(z=0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x=0)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Prije nego što riješimo sljedeće primjere, uvedimo neke nove oznake. Često se praktikuje da se umjesto simbola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 i ⋁</w:t>
      </w:r>
      <w:r>
        <w:rPr>
          <w:lang w:val="hr-HR"/>
        </w:rPr>
        <w:t xml:space="preserve"> za označavanje konjunkcije i disjunkcije koriste simboli </w:t>
      </w:r>
      <w:r>
        <w:rPr>
          <w:rFonts w:eastAsia="Symbol" w:cs="Symbol" w:ascii="Symbol" w:hAnsi="Symbol"/>
          <w:lang w:val="hr-HR"/>
        </w:rPr>
        <w:t></w:t>
      </w:r>
      <w:r>
        <w:rPr>
          <w:lang w:val="hr-HR"/>
        </w:rPr>
        <w:t xml:space="preserve"> i + koji se u algebri koriste za označavanje operacije množenja i sabiranja. Ideja za ovakvo obilježavanje potiče od sličnosti između logičkih operacija konjunkcije i disjunkcije sa algebarskim operacijama množenja i sabiranja, s tim to uvijek treba imati na umu očigledne razlike izmedju ovih dviju vrsta operaci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orišćenjem ove napomene riješimo sljedeće zadatk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rimjer 2. Četiri studenta A, B, C, D učestvovali su u takmičenju i zauzela prva četiri mjesta. Kada su ih pitali za redoslijed dobili su tri različita odgovora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 C - prvi, B - drug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2. C - drugi, D - treć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3. B - drugi, D – četvrti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U svakom odgovoru bar jedan dio je tačan odrediti pobjednika. 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Koristićemo oznake: A</w:t>
      </w:r>
      <w:r>
        <w:rPr>
          <w:vertAlign w:val="subscript"/>
          <w:lang w:val="hr-HR"/>
        </w:rPr>
        <w:t>i</w:t>
      </w:r>
      <w:r>
        <w:rPr>
          <w:lang w:val="hr-HR"/>
        </w:rPr>
        <w:t>, B</w:t>
      </w:r>
      <w:r>
        <w:rPr>
          <w:vertAlign w:val="subscript"/>
          <w:lang w:val="hr-HR"/>
        </w:rPr>
        <w:t>i</w:t>
      </w:r>
      <w:r>
        <w:rPr>
          <w:lang w:val="hr-HR"/>
        </w:rPr>
        <w:t>, C</w:t>
      </w:r>
      <w:r>
        <w:rPr>
          <w:vertAlign w:val="subscript"/>
          <w:lang w:val="hr-HR"/>
        </w:rPr>
        <w:t>i</w:t>
      </w:r>
      <w:r>
        <w:rPr>
          <w:lang w:val="hr-HR"/>
        </w:rPr>
        <w:t>, D</w:t>
      </w:r>
      <w:r>
        <w:rPr>
          <w:vertAlign w:val="subscript"/>
          <w:lang w:val="hr-HR"/>
        </w:rPr>
        <w:t>i</w:t>
      </w:r>
      <w:r>
        <w:rPr>
          <w:lang w:val="hr-HR"/>
        </w:rPr>
        <w:t xml:space="preserve"> (i = 1, 2, 3, 4) da označimo da su igrači A, B, C, D, zauzeli i-to mjesto. Odgovori 1, 2 i 3 treba da nam daju tačan redoslijed takmičara tj. treba da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(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C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(B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Uzimaju u obzir prednju napomenu ovo pišem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(C</w:t>
      </w:r>
      <w:r>
        <w:rPr>
          <w:vertAlign w:val="subscript"/>
          <w:lang w:val="hr-HR"/>
        </w:rPr>
        <w:t>1</w:t>
      </w:r>
      <w:r>
        <w:rPr>
          <w:lang w:val="hr-HR"/>
        </w:rPr>
        <w:t>+B</w:t>
      </w:r>
      <w:r>
        <w:rPr>
          <w:vertAlign w:val="subscript"/>
          <w:lang w:val="hr-HR"/>
        </w:rPr>
        <w:t>2</w:t>
      </w:r>
      <w:r>
        <w:rPr>
          <w:lang w:val="hr-HR"/>
        </w:rPr>
        <w:t>)</w:t>
      </w:r>
      <w:r>
        <w:rPr>
          <w:rFonts w:eastAsia="Symbol" w:cs="Symbol" w:ascii="Symbol" w:hAnsi="Symbol"/>
          <w:lang w:val="hr-HR"/>
        </w:rPr>
        <w:t></w:t>
      </w:r>
      <w:r>
        <w:rPr>
          <w:lang w:val="hr-HR"/>
        </w:rPr>
        <w:t>(C</w:t>
      </w:r>
      <w:r>
        <w:rPr>
          <w:vertAlign w:val="subscript"/>
          <w:lang w:val="hr-HR"/>
        </w:rPr>
        <w:t>2</w:t>
      </w:r>
      <w:r>
        <w:rPr>
          <w:lang w:val="hr-HR"/>
        </w:rPr>
        <w:t>+D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rFonts w:eastAsia="Symbol" w:cs="Symbol" w:ascii="Symbol" w:hAnsi="Symbol"/>
          <w:lang w:val="hr-HR"/>
        </w:rPr>
        <w:t></w:t>
      </w:r>
      <w:r>
        <w:rPr>
          <w:lang w:val="hr-HR"/>
        </w:rPr>
        <w:t>(B</w:t>
      </w:r>
      <w:r>
        <w:rPr>
          <w:vertAlign w:val="subscript"/>
          <w:lang w:val="hr-HR"/>
        </w:rPr>
        <w:t>2</w:t>
      </w:r>
      <w:r>
        <w:rPr>
          <w:lang w:val="hr-HR"/>
        </w:rPr>
        <w:t>+D</w:t>
      </w:r>
      <w:r>
        <w:rPr>
          <w:vertAlign w:val="subscript"/>
          <w:lang w:val="hr-HR"/>
        </w:rPr>
        <w:t>4</w:t>
      </w:r>
      <w:r>
        <w:rPr>
          <w:lang w:val="hr-HR"/>
        </w:rPr>
        <w:t>) = 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to poslije sređivanja daj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dnosn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hr-HR"/>
        </w:rPr>
        <w:t>(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2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B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)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B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B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B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skazna formula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C</w:t>
      </w:r>
      <w:r>
        <w:rPr>
          <w:rFonts w:eastAsia="MS Mincho;Arial Unicode MS"/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B</w:t>
      </w:r>
      <w:r>
        <w:rPr>
          <w:rFonts w:eastAsia="MS Mincho;Arial Unicode MS"/>
          <w:vertAlign w:val="subscript"/>
          <w:lang w:val="hr-HR"/>
        </w:rPr>
        <w:t>2</w:t>
      </w:r>
      <w:r>
        <w:rPr>
          <w:lang w:val="hr-HR"/>
        </w:rPr>
        <w:t xml:space="preserve"> je lažna za sve moguće kombinacije istinitosnih vrijednosti iskaznih slova jer znamo da je: C prvi i C drugi i B drugi što je nemoguće; na isti način zaključujemo da su formul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, (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, (B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), (B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 i (B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takođe lažne, pa se naša formula svodi n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(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) (B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dnosno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(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1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(B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nači mogući redoslijedi su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C - prv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 - drug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 - treć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 - četvrt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l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 - prv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 - drug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 - treć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C - četvrt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rimjer 2. Četiri studenta A, B, C, D se utrkuju. Poslije trke pitali su ih za plasman. Odgovori su glasil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 nisam bio ni prvi ni posljednj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 nisam bio posljednj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C stigao sam prv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 stigao sam posljednj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Tri odgovora su tačna a jedan lažan. Odrediti poredak i ko je lagao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Koristižemo oznake: A</w:t>
      </w:r>
      <w:r>
        <w:rPr>
          <w:vertAlign w:val="subscript"/>
          <w:lang w:val="hr-HR"/>
        </w:rPr>
        <w:t>i</w:t>
      </w:r>
      <w:r>
        <w:rPr>
          <w:lang w:val="hr-HR"/>
        </w:rPr>
        <w:t>, B</w:t>
      </w:r>
      <w:r>
        <w:rPr>
          <w:vertAlign w:val="subscript"/>
          <w:lang w:val="hr-HR"/>
        </w:rPr>
        <w:t>i</w:t>
      </w:r>
      <w:r>
        <w:rPr>
          <w:lang w:val="hr-HR"/>
        </w:rPr>
        <w:t>, C</w:t>
      </w:r>
      <w:r>
        <w:rPr>
          <w:vertAlign w:val="subscript"/>
          <w:lang w:val="hr-HR"/>
        </w:rPr>
        <w:t>i</w:t>
      </w:r>
      <w:r>
        <w:rPr>
          <w:lang w:val="hr-HR"/>
        </w:rPr>
        <w:t>, D</w:t>
      </w:r>
      <w:r>
        <w:rPr>
          <w:vertAlign w:val="subscript"/>
          <w:lang w:val="hr-HR"/>
        </w:rPr>
        <w:t>i</w:t>
      </w:r>
      <w:r>
        <w:rPr>
          <w:lang w:val="hr-HR"/>
        </w:rPr>
        <w:t xml:space="preserve"> da označimo da su takmičari zauzeli i-to mjesto i 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hr-HR"/>
        </w:rPr>
        <w:t xml:space="preserve">, 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hr-HR"/>
        </w:rPr>
        <w:t xml:space="preserve">, 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hr-HR"/>
        </w:rPr>
        <w:t xml:space="preserve">, 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hr-HR"/>
        </w:rPr>
        <w:t>, da nisu zauzeli i-to mjesto. Kada bi sva četiri odgovora bila tačna imali bismo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(A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ošto je bar jedan od odgovora uvijek lažan moramo uzeti u obzir sve moguće kombinacije od jednog negiranog odgovora i ostala tri. Tako imamo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((A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</w:t>
      </w:r>
      <w:r>
        <w:rPr>
          <w:vertAlign w:val="subscript"/>
          <w:lang w:val="hr-HR"/>
        </w:rPr>
        <w:t>3</w:t>
      </w:r>
      <w:r>
        <w:rPr>
          <w:lang w:val="hr-HR"/>
        </w:rPr>
        <w:t>)'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(A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(A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(A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dnosno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cdot C rSub { size 8{1} }  cdot D rSub { size 8{4} } + \( A rSub { size 8{2} } +A rSub { size 8{3} }  \)  cdot B rSub { size 8{4} }  rSup { size 8{'} }  cdot C rSub { size 8{1} }  rSup { size 8{'} }  cdot D rSub { size 8{4} }  rSup { size 8{'} } +{}}  {} # 
+ \( A rSub { size 8{2} } +A rSub { size 8{3} }  \)  cdot B rSub { size 8{4} }  rSup { size 8{'} }  cdot C rSub { size 8{1} }  rSup { size 8{'} }  cdot D rSub { size 8{4} }  rSup { size 8{'} } =1 {} 
} } {</m:t>
                  </m:r>
                </m:sup>
              </m:sSubSup>
            </m:e>
            <m:e/>
          </m:eqAr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l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dnosn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A</w:t>
      </w:r>
      <w:r>
        <w:rPr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</w:t>
      </w:r>
      <w:r>
        <w:rPr>
          <w:vertAlign w:val="subscript"/>
          <w:lang w:val="hr-HR"/>
        </w:rPr>
        <w:t>4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lang w:val="hr-HR"/>
        </w:rPr>
        <w:t>(A</w:t>
      </w:r>
      <w:r>
        <w:rPr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B</w:t>
      </w:r>
      <w:r>
        <w:rPr>
          <w:vertAlign w:val="subscript"/>
          <w:lang w:val="hr-HR"/>
        </w:rPr>
        <w:t>4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rFonts w:eastAsia="MS Mincho;Arial Unicode MS"/>
          <w:lang w:val="hr-HR"/>
        </w:rPr>
        <w:t>(A</w:t>
      </w:r>
      <w:r>
        <w:rPr>
          <w:rFonts w:eastAsia="MS Mincho;Arial Unicode MS"/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D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/>
          <w:lang w:val="hr-HR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rFonts w:eastAsia="MS Mincho;Arial Unicode MS"/>
          <w:lang w:val="hr-HR"/>
        </w:rPr>
        <w:t>(A</w:t>
      </w:r>
      <w:r>
        <w:rPr>
          <w:rFonts w:eastAsia="MS Mincho;Arial Unicode MS"/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D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/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rFonts w:eastAsia="MS Mincho;Arial Unicode MS"/>
          <w:lang w:val="hr-HR"/>
        </w:rPr>
        <w:t>(A</w:t>
      </w:r>
      <w:r>
        <w:rPr>
          <w:rFonts w:eastAsia="MS Mincho;Arial Unicode MS"/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/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rFonts w:eastAsia="MS Mincho;Arial Unicode MS"/>
          <w:lang w:val="hr-HR"/>
        </w:rPr>
        <w:t>(A</w:t>
      </w:r>
      <w:r>
        <w:rPr>
          <w:rFonts w:eastAsia="MS Mincho;Arial Unicode MS"/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/>
          <w:lang w:val="hr-HR"/>
        </w:rPr>
        <w:t>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1</w:t>
      </w:r>
    </w:p>
    <w:p>
      <w:pPr>
        <w:pStyle w:val="Normal"/>
        <w:spacing w:before="0" w:after="120"/>
        <w:jc w:val="both"/>
        <w:rPr>
          <w:rFonts w:eastAsia="MS Mincho;Arial Unicode MS"/>
          <w:lang w:val="hr-HR"/>
        </w:rPr>
      </w:pPr>
      <w:r>
        <w:rPr>
          <w:rFonts w:eastAsia="MS Mincho;Arial Unicode MS"/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ličnim rezonovanjem kao u prethodnom primjeru zaključujemo da su formul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D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/>
          <w:lang w:val="hr-HR"/>
        </w:rPr>
        <w:t>), (A</w:t>
      </w:r>
      <w:r>
        <w:rPr>
          <w:rFonts w:eastAsia="MS Mincho;Arial Unicode MS"/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B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C</w:t>
      </w:r>
      <w:r>
        <w:rPr>
          <w:rFonts w:eastAsia="MS Mincho;Arial Unicode MS"/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D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/>
          <w:lang w:val="hr-HR"/>
        </w:rPr>
        <w:t>), (A</w:t>
      </w:r>
      <w:r>
        <w:rPr>
          <w:rFonts w:eastAsia="MS Mincho;Arial Unicode MS"/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B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C</w:t>
      </w:r>
      <w:r>
        <w:rPr>
          <w:rFonts w:eastAsia="MS Mincho;Arial Unicode MS"/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D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/>
          <w:lang w:val="hr-HR"/>
        </w:rPr>
        <w:t xml:space="preserve">),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rFonts w:eastAsia="MS Mincho;Arial Unicode MS"/>
          <w:lang w:val="hr-HR"/>
        </w:rPr>
        <w:t>(A</w:t>
      </w:r>
      <w:r>
        <w:rPr>
          <w:rFonts w:eastAsia="MS Mincho;Arial Unicode MS"/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B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C</w:t>
      </w:r>
      <w:r>
        <w:rPr>
          <w:rFonts w:eastAsia="MS Mincho;Arial Unicode MS"/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/>
          <w:lang w:val="hr-HR"/>
        </w:rPr>
        <w:t>), (A</w:t>
      </w:r>
      <w:r>
        <w:rPr>
          <w:rFonts w:eastAsia="MS Mincho;Arial Unicode MS"/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B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C</w:t>
      </w:r>
      <w:r>
        <w:rPr>
          <w:rFonts w:eastAsia="MS Mincho;Arial Unicode MS"/>
          <w:vertAlign w:val="subscript"/>
          <w:lang w:val="hr-HR"/>
        </w:rPr>
        <w:t>1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/>
          <w:lang w:val="hr-HR"/>
        </w:rPr>
        <w:t>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uvijek lažne, te se naša formula svodi na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(</w:t>
      </w:r>
      <w:r>
        <w:rPr>
          <w:rFonts w:eastAsia="MS Mincho;Arial Unicode MS"/>
          <w:lang w:val="hr-HR"/>
        </w:rPr>
        <w:t>A</w:t>
      </w:r>
      <w:r>
        <w:rPr>
          <w:rFonts w:eastAsia="MS Mincho;Arial Unicode MS"/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rFonts w:eastAsia="MS Mincho;Arial Unicode MS"/>
          <w:lang w:val="hr-HR"/>
        </w:rPr>
        <w:t>(A</w:t>
      </w:r>
      <w:r>
        <w:rPr>
          <w:rFonts w:eastAsia="MS Mincho;Arial Unicode MS"/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D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/>
          <w:lang w:val="hr-HR"/>
        </w:rPr>
        <w:t>)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1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dnosno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(</w:t>
      </w:r>
      <w:r>
        <w:rPr>
          <w:rFonts w:eastAsia="MS Mincho;Arial Unicode MS"/>
          <w:lang w:val="hr-HR"/>
        </w:rPr>
        <w:t>A</w:t>
      </w:r>
      <w:r>
        <w:rPr>
          <w:rFonts w:eastAsia="MS Mincho;Arial Unicode MS"/>
          <w:vertAlign w:val="subscript"/>
          <w:lang w:val="hr-HR"/>
        </w:rPr>
        <w:t>2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  <w:t>D</w:t>
      </w:r>
      <w:r>
        <w:rPr>
          <w:vertAlign w:val="subscript"/>
          <w:lang w:val="hr-HR"/>
        </w:rPr>
        <w:t>4</w:t>
      </w:r>
      <w:r>
        <w:rPr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lang w:val="hr-HR"/>
        </w:rPr>
        <w:t>1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⋁</w:t>
      </w:r>
      <w:r>
        <w:rPr>
          <w:rFonts w:eastAsia="MS Mincho;Arial Unicode MS"/>
          <w:lang w:val="hr-HR"/>
        </w:rPr>
        <w:t>((A</w:t>
      </w:r>
      <w:r>
        <w:rPr>
          <w:rFonts w:eastAsia="MS Mincho;Arial Unicode MS"/>
          <w:vertAlign w:val="subscript"/>
          <w:lang w:val="hr-HR"/>
        </w:rPr>
        <w:t>3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 w:cs="MS Mincho;Arial Unicode MS" w:ascii="MS Mincho;Arial Unicode MS" w:hAnsi="MS Mincho;Arial Unicode MS"/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Arial Unicode MS" w:cs="MS Mincho;Arial Unicode MS" w:ascii="MS Mincho;Arial Unicode MS" w:hAnsi="MS Mincho;Arial Unicode MS"/>
          <w:lang w:val="hr-HR"/>
        </w:rPr>
        <w:t>⋀</w:t>
      </w:r>
      <w:r>
        <w:rPr>
          <w:rFonts w:eastAsia="MS Mincho;Arial Unicode MS"/>
          <w:lang w:val="hr-HR"/>
        </w:rPr>
        <w:t>D</w:t>
      </w:r>
      <w:r>
        <w:rPr>
          <w:rFonts w:eastAsia="MS Mincho;Arial Unicode MS"/>
          <w:vertAlign w:val="subscript"/>
          <w:lang w:val="hr-HR"/>
        </w:rPr>
        <w:t>4</w:t>
      </w:r>
      <w:r>
        <w:rPr>
          <w:rFonts w:eastAsia="MS Mincho;Arial Unicode MS"/>
          <w:lang w:val="hr-HR"/>
        </w:rPr>
        <w:t>)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⇔</w:t>
      </w:r>
      <w:r>
        <w:rPr>
          <w:rFonts w:eastAsia="MS Mincho;Arial Unicode MS"/>
          <w:lang w:val="hr-HR"/>
        </w:rPr>
        <w:t>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nači mogući redoslijedi su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 - prv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 - drug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C - treć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 - četvrti, to znači da je D lagao,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l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 - prv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C - drug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 - treć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 - četvrti, to znači da je D opet lagao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2. S K U P O V I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2.1. Jednakost skupov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ko je svaki element skupa A ujedno i element skupa B, tj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 xml:space="preserve">A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 xml:space="preserve"> a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nda za skup A kažemo da je dio skupa B, što pišemo simboličn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A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l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B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i čitamo A sadržano u B, odnosno B sadrži A.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su A i B takvi skupovi da je svaki element od A ujedno element od B i obrnuto, onda su skupovi A i B jednaki (identični) skupovi, to pišemo simbolično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 = B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2.2. Komplement skup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je A neki skup, a B neki podskup skupa A, tada je skup svih elemenata skupa A koji nisu elementi skupa B komplement skupa B u odnosu na skup A, to simbolično pišem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B</w:t>
      </w:r>
      <w:r>
        <w:rPr>
          <w:vertAlign w:val="superscript"/>
          <w:lang w:val="hr-HR"/>
        </w:rPr>
        <w:t>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ili kratk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B = {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A | 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B}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2.3. Unija i presjek skupov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Neka su A i B podskupovi nekog skupa 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. Tada se skup C koji sadrži sve elemente skupa A i sve elemente skupa B i nijedan više zove unija skupova A i B, to simbolično pišem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C = 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kup C kratko možemo zapisati ovak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C = {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ab/>
        <w:t>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A</w:t>
        <w:tab/>
        <w:t>ili</w:t>
        <w:tab/>
        <w:t>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B}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Neka su A i B podskupovi skupa 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. Tada se skup C koji sadrži sve elemente koji su u skupu A i u skupu B zove presjek skupeva A i B, što simbolično pišem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D = 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kup B možemo kratko zapisati ovak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D = C = {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ab/>
        <w:tab/>
        <w:t>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A</w:t>
        <w:tab/>
        <w:t>i</w:t>
        <w:tab/>
        <w:t>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B}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2.4. Prazan skup. Disjunktni skupov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Skup bez ijednog elementa naziva se prazan skup i označava se sa </w:t>
      </w:r>
      <w:r>
        <w:rPr>
          <w:rFonts w:eastAsia="Symbol" w:cs="Symbol" w:ascii="Symbol" w:hAnsi="Symbol"/>
          <w:lang w:val="hr-HR"/>
        </w:rPr>
        <w:t></w:t>
      </w:r>
      <w:r>
        <w:rPr>
          <w:lang w:val="hr-HR"/>
        </w:rPr>
        <w:t>. Za skupove A i B kaže se da su disjunktni ako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 xml:space="preserve">B = </w:t>
      </w:r>
      <w:r>
        <w:rPr>
          <w:rFonts w:eastAsia="Symbol" w:cs="Symbol" w:ascii="Symbol" w:hAnsi="Symbol"/>
          <w:lang w:val="hr-HR"/>
        </w:rPr>
        <w:t>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2.5. Uređen skup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ar brojeva x, y gde je određeno koji je prvi a koji drugi broj u paru, zove se uređeni par ili uređena dvojka i označava se sa (x,y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o definiciji smatramo da su dva uređena para (x,y) i (x',y') brojeva jednaka i pišemo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x,y) = (x',y'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i samo ako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x =x' i y = y'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Element x uređenog para (x,y) zove se prva komponenta, ili prva koordinata, a y druga komponenta ili druga koordinata uređenog para (x,y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a skup A ka da je uređen ako se zna koji je prvi element toga skupa, koji drugi, itd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2.6. Dekartov, direktni, proizvod skupov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Dekartov proizvod skupa A i B je skup svih uređenih parova (x,y) čija je prva komponenta x element skupa A, a druga komponenta y element skupa B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Dekartov proizvod skupova A i B označavamo sa AXB i čitamo A puta B.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ekartov proizvod simbolično možemo pisat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XB = {(x,y) | 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A i y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B}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Slično se definiše Dekartov proizvod tri i više skupova. Tako će direktni proizvod tri skupa A, B i C bit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XBXC = {(x,y,z) | 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A i y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B i z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C}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3. REALNI BROJEVI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3.1. Prirodni brojev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kup brojev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 = {1; 2; 3; ... }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je skup N prirodnih brojeva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Skup prirodnih brojeva se uzima kao poznat i služi za definisanje drugih brojeva. Operacije u skupu prirodnih brojeva definišu se na osnovu Peanovih aksioma, koje glas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1. 1 (jedan) je prirodan broj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2. Za svaki prirodan broj n postoji jedan prirodan broj n' koji se zove sljedbenikom prirodnog broja n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3. 1 nije sljedbenik nijednog prirodnog broja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P4. Svaki prirodan broj može biti sljedbenik samo jednog prirodnog bro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5. Skup M prirodnih brojeva ima osobine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1. sadrži prirodan broj 1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2. ako sadrži prirodan broj n, onda uvijek sadrži i njegovog sljedbenika n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eposredna posljedica pete Peanove aksiome je matematička (potpuna) indukcija. Dokaz matematičkom indukcijom upotrebljava se kod dokazivanja teorema čija formulacija implicira prirodne brojeve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rincip matematičke indukcije glasi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) ako neka tvrdnja važi za broj 1,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) ako se iz pretpostavke da ta tvrdnja važi za neki prirodni broj k može izvesti da važi za prirodni broj k+1, onda ona važi za sve prirodne brojeve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Nekada se može desiti da neka tvrdnja ne važi za broj 1, nego tek za neki prirodan broj n</w:t>
      </w:r>
      <w:r>
        <w:rPr>
          <w:vertAlign w:val="subscript"/>
          <w:lang w:val="hr-HR"/>
        </w:rPr>
        <w:t>o</w:t>
      </w:r>
      <w:r>
        <w:rPr>
          <w:lang w:val="hr-HR"/>
        </w:rPr>
        <w:t xml:space="preserve"> veći od 1, tada u formulaciji matematičke indukcije mjesto a) treba staviti: «ako neka tvrdnja važi za prirodan broj n</w:t>
      </w:r>
      <w:r>
        <w:rPr>
          <w:vertAlign w:val="subscript"/>
          <w:lang w:val="hr-HR"/>
        </w:rPr>
        <w:t>o</w:t>
      </w:r>
      <w:r>
        <w:rPr>
          <w:lang w:val="hr-HR"/>
        </w:rPr>
        <w:t>», a zaključak glasi: «onda ona važi i za sve prirodne brojeve veće od n</w:t>
      </w:r>
      <w:r>
        <w:rPr>
          <w:vertAlign w:val="subscript"/>
          <w:lang w:val="hr-HR"/>
        </w:rPr>
        <w:t>o</w:t>
      </w:r>
      <w:r>
        <w:rPr>
          <w:lang w:val="hr-HR"/>
        </w:rPr>
        <w:t>»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3.2. Cijeli brojev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kup brojev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 = {..., -2, -1, 0, 1, 2, 3, ...}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zove se skup cijelih racionalnih brojeva, odnosna skup cijelih brojev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3.3. Racionalni brojev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Racionalni brojevi su količnici cijelih brojeva, tj. brojevi oblika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hr-HR"/>
        </w:rPr>
        <w:t>, gdje su a, b elementi skupa D i b≠0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kup racionalnih brojeva se ozna sa Q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3.4. Iracionalni brojev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racionalni brojevi su oni brojevi koji se ne mogu izraziti kao količnici cijelih brojev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3.5. Realni brojev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Unija skupa racionalnih i iracionalnih brojeva je skup realnih brojev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kup realnih brojeva se obilježava sa R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kup realnih brojeva ima sljedeće osobin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. Skup je uređen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2. Ako je a&lt;b i b&lt;c, tada je i a&lt;c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3. Ako je a=b i b=c, tada je i a=c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4. Važi komutativni zakon sa sabiranje, tj. a+b = b+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5. Važi asocijativni zakon za sabiranje, tj. (a+b)+c = a+(b+c)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6. Važi komutativni zakon za množenje, tj. ab = b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7. Važi asocijativni zakon za množenje, tj; (ab)c = a(Bc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8. Va distributivrii zakon, tj. a(b+c) = ab+ac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9. Ako je a&gt;b, tada je a+c&gt;b+c, a-c&gt;b-c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0. Ako je a&gt; b, tada je ac&gt; bc za c&gt;0, ac &lt; bc za c&lt; 0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3.6. Apsolutna vrijednost realnog broj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psolutna vrijednost |a| realnog broja a je onaj od elemenata a ili -a koji nije negativna, tj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| a | = a za a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| a | = -a za a &lt; 0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a apsolutne vrijednosti važe sljedeće relacij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2.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3.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b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,</m:t>
        </m:r>
      </m:oMath>
      <w:r>
        <w:rPr>
          <w:lang w:val="hr-HR"/>
        </w:rPr>
        <w:t xml:space="preserve"> ili a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4.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-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-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5.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3.7. Interval. Okolin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su a i b dva različita realna broja, tada se pod otvorenim intervalom a,b realnih brojeva podrazumijeva skup svih realnih brojeva x sa osobinom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 &lt; x &lt; b</w:t>
        <w:tab/>
        <w:t>ili</w:t>
        <w:tab/>
        <w:t>b &lt; x &lt; 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tvoreni interval se označava sa R(a,b) ili R(b,a). Ako važ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a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x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b</w:t>
        <w:tab/>
        <w:t>ili</w:t>
        <w:tab/>
        <w:t xml:space="preserve">b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x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a interval ka da je zatvoren i označava se sa R|a,b|. Drugim riječima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R|a,b| = {x|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R   i   a&lt;x&lt;b}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R|a,b| = {x|x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R   i   a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x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b}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Slično se definiše i poluotvoreni interval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kolina realnog broja a je svaki skup koji obuhvata neki otvoreni interval u kome se nalazi 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4. KOMPLEKSNI BROJEV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Brojevi oblika a+bi, gdje su a i b realni brojevi a i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 -1, su kompleksni brojevi. Skup kompleksnih brojeva se obično označava sa C, a kompleksni brojevi sa z, tj.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 = a + b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U kompleksnom broju z=a+bi, broj a nazivamo realnim, a b njegovim imaginarnim dijelom. Realni dio kompleksnog broja z označavamo sa Re(z), a imaginarni sa Im(z), tj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Re(z) = 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m(z) = b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Kompleksne brojeve pišemo i u obliku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 = (a,b),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tj. u obliku uređenog para, gde je prvi element realni i drugi imaginarni dio kompleksnog bro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a kompleksne brojeve a+bi i a'+b' i kažemo da su jednaki ako i samo ako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=a'   i   b=b'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 tada pišemo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+bi = a'+b'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a kompleksnim brojevima računamo kao sa binomima. Zbir kompleksnih brojeva a+bi i c+di,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a+bi)+(c+di) = (a+c)+(b+d)i,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 razlika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a+bi)-(c+di)=(a-c)+(b-d)i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roizvod kompleksnih brojeva a+bi i c+di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a+bi)(c+di)=(ac-bd)+(bc+ad)i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su a+bi i c+di, zadani kompleksni brojevi, tada se rješenje x+yi jednačin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a+bi)(x+yi) = c+d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ove količnik broja c+di i broja a+bi i označava se s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c+di) : (a+bi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l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den>
          </m:f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retpostavlja se da je a+bi≠0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oličnik x+yi možemo naći na sljedeći način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Proširimo razlomak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den>
          </m:f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a a-bi, dobićemo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dakle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>Ako se dva kompleksna broja razlikuju samo u znaku imaginarnih dijelova, onda za takve brojeve kažemo da su konjugovani. Takvi su, na primer, brojevi, a+bi i a-bi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Apsolutna vrednost ili modul kompleksnog broja z=a+bi naziva se broj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p>
      </m:oMath>
      <w:r>
        <w:rPr>
          <w:lang w:val="hr-HR"/>
        </w:rPr>
        <w:t xml:space="preserve"> i označava se sa |z| ili r ili |a+bi|, tj.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2</m:t>
              </m:r>
            </m:sup>
          </m:sSup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vadrat apsolutne vrijednosti kompleksnog broja z zove se norma broja z, označava se sa Nz, dakl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ompleksni brojevi se geometrijski mogu predstaviti na Gausovoj ravni, tako da svakom broju z=a+bi, odgovara jedna tačka te ravni sa koordinatama (a,b) i obrnuto. Tačkama na osi Ox odgovaraju realni brojevi i zato se ta osa zove realna osa, a tačkama na osi Oy odgovaraju imaginarni brojevi i zato se ta osa naziva imaginarna osa. (Vidi sliku 1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a slike 1 vidi se da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gde je r modul kompleksnog broja za </w:t>
      </w:r>
      <w:r>
        <w:rPr>
          <w:rFonts w:eastAsia="Symbol" w:cs="Symbol" w:ascii="Symbol" w:hAnsi="Symbol"/>
          <w:lang w:val="hr-HR"/>
        </w:rPr>
        <w:t></w:t>
      </w:r>
      <w:r>
        <w:rPr>
          <w:lang w:val="hr-HR"/>
        </w:rPr>
        <w:t xml:space="preserve"> njegov argument pri čemu je -</w:t>
      </w:r>
      <w:r>
        <w:rPr>
          <w:rFonts w:eastAsia="Symbol" w:cs="Symbol" w:ascii="Symbol" w:hAnsi="Symbol"/>
          <w:lang w:val="hr-HR"/>
        </w:rPr>
        <w:t></w:t>
      </w:r>
      <w:r>
        <w:rPr>
          <w:lang w:val="hr-HR"/>
        </w:rPr>
        <w:t>&lt;</w:t>
      </w:r>
      <w:r>
        <w:rPr>
          <w:rFonts w:eastAsia="Symbol" w:cs="Symbol" w:ascii="Symbol" w:hAnsi="Symbol"/>
          <w:lang w:val="hr-HR"/>
        </w:rPr>
        <w:t></w:t>
      </w:r>
      <w:r>
        <w:rPr>
          <w:lang w:val="hr-HR"/>
        </w:rPr>
        <w:t>&lt;+</w:t>
      </w:r>
      <w:r>
        <w:rPr>
          <w:rFonts w:eastAsia="Symbol" w:cs="Symbol" w:ascii="Symbol" w:hAnsi="Symbol"/>
          <w:lang w:val="hr-HR"/>
        </w:rPr>
        <w:t></w:t>
      </w:r>
      <w:r>
        <w:rPr>
          <w:lang w:val="hr-H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ko se ograničimo na razmak 0</w:t>
      </w:r>
      <w:r>
        <w:rPr>
          <w:rFonts w:eastAsia="Symbol" w:cs="Symbol" w:ascii="Symbol" w:hAnsi="Symbol"/>
          <w:lang w:val="hr-HR"/>
        </w:rPr>
        <w:t></w:t>
      </w:r>
      <w:r>
        <w:rPr>
          <w:lang w:val="hr-HR"/>
        </w:rPr>
        <w:t>2</w:t>
      </w:r>
      <w:r>
        <w:rPr>
          <w:rFonts w:eastAsia="Symbol" w:cs="Symbol" w:ascii="Symbol" w:hAnsi="Symbol"/>
          <w:lang w:val="hr-HR"/>
        </w:rPr>
        <w:t></w:t>
      </w:r>
      <w:r>
        <w:rPr>
          <w:lang w:val="hr-HR"/>
        </w:rPr>
        <w:t xml:space="preserve"> onda svakom broju z, različitom od nule odgovara samo jedan par brojeva r i </w:t>
      </w:r>
      <w:r>
        <w:rPr>
          <w:rFonts w:eastAsia="Symbol" w:cs="Symbol" w:ascii="Symbol" w:hAnsi="Symbol"/>
          <w:lang w:val="hr-HR"/>
        </w:rPr>
        <w:t></w:t>
      </w:r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Slika 1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Jednačin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hr-HR"/>
        </w:rPr>
        <w:t xml:space="preserve"> i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hr-HR"/>
        </w:rPr>
        <w:t xml:space="preserve">, </w:t>
      </w:r>
      <w:r>
        <w:rPr>
          <w:rFonts w:eastAsia="Symbol" w:cs="Symbol" w:ascii="Symbol" w:hAnsi="Symbol"/>
          <w:lang w:val="hr-HR"/>
        </w:rPr>
        <w:t></w:t>
      </w:r>
      <w:r>
        <w:rPr>
          <w:lang w:val="hr-HR"/>
        </w:rPr>
        <w:t xml:space="preserve"> je jednoznačno određeno. Sada se kornpleksan broj z može napisati u obliku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 ovaj oblik se naziva trigonometrijski oblik kompleksnog bro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roizvod dva kompleksna bro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 je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sz w:val="1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Za proizvod n kompleksnih brojeva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 (i =1,2,...n) važi, na isti način:</w:t>
      </w:r>
    </w:p>
    <w:p>
      <w:pPr>
        <w:pStyle w:val="Normal"/>
        <w:spacing w:before="0" w:after="120"/>
        <w:jc w:val="both"/>
        <w:rPr/>
      </w:pPr>
      <w:r>
        <w:rPr>
          <w:sz w:val="1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lang w:val="hr-HR"/>
        </w:rPr>
        <w:t xml:space="preserve">, </w:t>
      </w:r>
      <w:r>
        <w:rPr>
          <w:lang w:val="hr-HR"/>
        </w:rPr>
        <w:t xml:space="preserve">ako je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hr-HR"/>
        </w:rPr>
        <w:t>onda je proizvod jednak n-tom stepenu kompleksnog broja z i tada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 r = 1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va formula se naziva Moavrova formul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su dati kompleksni brojev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,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>,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tada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Ako je dat kompleksan broj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>, tada j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 xml:space="preserve"> </w:t>
      </w:r>
      <w:r>
        <w:rPr>
          <w:lang w:val="hr-HR"/>
        </w:rPr>
        <w:t>(k= 0, 1, 2, ..., n-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z trigonometrijskog oblika kompleksnog broj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 Eulerove forniul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koja će biti dokazana u zadatku (   ), slijedi sljedeći oblik kompleksnog broja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oji se naziva eksponencijalni oblik kompleksnog bro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1.5. ZADAC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1)</w:t>
        <w:tab/>
        <w:t>Dati su skupovi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A={1,2,3,4,5}, B={-1,2,3,4}, C={0,1,2,3}.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Na skupov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hr-HR"/>
        </w:rPr>
        <w:t>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; b) 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; c) 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; d) 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 xml:space="preserve">C;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>e) 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; f) B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 xml:space="preserve">A; g) A\C.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2)</w:t>
        <w:tab/>
        <w:t>Dati su skupovi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>A={a,b,c}, B={b,c,a}, C={a,c}. Naći (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 xml:space="preserve">C a zatim provjeriti jednakost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(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 = (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(B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lang w:val="hr-HR"/>
        </w:rPr>
        <w:t>(1.5.3)</w:t>
        <w:tab/>
        <w:t>Za proizvoljne skupove A, B i C važi jednakost (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= (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(B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). Dokazati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lang w:val="hr-HR"/>
        </w:rPr>
        <w:t>(1.5.4)</w:t>
        <w:tab/>
        <w:t>Pokazati da je: (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= 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(B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) i (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=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(B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 xml:space="preserve">C)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lang w:val="hr-HR"/>
        </w:rPr>
        <w:t>(1.5.5)</w:t>
        <w:tab/>
        <w:t>Pokazati da je: (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B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=(A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 xml:space="preserve">C) 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(B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C).</w:t>
      </w:r>
    </w:p>
    <w:p>
      <w:pPr>
        <w:pStyle w:val="Normal"/>
        <w:spacing w:before="0" w:after="120"/>
        <w:ind w:left="720" w:hanging="720"/>
        <w:jc w:val="both"/>
        <w:rPr>
          <w:lang w:val="hr-HR"/>
        </w:rPr>
      </w:pPr>
      <w:r>
        <w:rPr>
          <w:lang w:val="hr-HR"/>
        </w:rPr>
        <w:t>(1.5.6)</w:t>
        <w:tab/>
        <w:t>Označimo sa |a,b| skup svih tačaka one duži na brojnoj pravoj čiji je jedan kraj tačka a, a drugi kraj tačka b. Naći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a) </w:t>
      </w:r>
      <w:r>
        <w:rPr>
          <w:lang w:val="hr-H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b) </w:t>
      </w:r>
      <w:r>
        <w:rPr>
          <w:lang w:val="hr-H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Rješenje: a) Kako je [1,2] skup svih tačaka na brojnoj pravoj koje se nalaze izmedju tačaka 1 i 2 zajedno sa tačkama 1 i 2, a |2,4| skup svih tačaka na brojnoj pravoj koje se nalaze između tačaka 2 i 4 zajedno sa tačkama 2 i 4, to je [2,4] unija datih skupova. Na isti način se zaključuje da je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lang w:val="hr-H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7)</w:t>
        <w:tab/>
        <w:t>Dati su skupovi: R(1,3) i R(2,5). Naći skupove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(1,3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R(2,5), R(1,3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R(2,5), R(1,3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 xml:space="preserve">R(2,5). 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</w:r>
      <m:oMath xmlns:m="http://schemas.openxmlformats.org/officeDocument/2006/math"/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8)</w:t>
        <w:tab/>
        <w:t>Dati su skupovi: R[1,3] i R[2,5]. Naći skupov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>R(1,3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R(2,5), R(1,3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R(2,5), R(1,3)\R(2,5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9)</w:t>
        <w:tab/>
        <w:t>Dati su skupovi: R[1,3] i R[2,5]. Naći skupove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R(1,3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R(2,5), R(1,3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R(2,5), R(1,3)</w:t>
      </w:r>
      <w:r>
        <w:rPr>
          <w:lang w:val="hr-HR"/>
        </w:rPr>
      </w:r>
      <m:oMath xmlns:m="http://schemas.openxmlformats.org/officeDocument/2006/math"/>
      <w:r>
        <w:rPr>
          <w:lang w:val="hr-HR"/>
        </w:rPr>
        <w:t>R(2,5)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10) Dati su skupovi: A={1,2,3,4,5,6} i B={3,4,5}. Naći skup B</w:t>
      </w:r>
      <w:r>
        <w:rPr>
          <w:vertAlign w:val="superscript"/>
          <w:lang w:val="hr-HR"/>
        </w:rPr>
        <w:t>A</w:t>
      </w:r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11) Dati su skupovi: A={a,b,c} i B={a,d}. Naći AXB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: Po definiciji direktnog proizvoda skupova je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AXB={(a,a), (a,d), (b,a), (b,d), (c,a), (c,d)}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12) Dati su skupovi: A={1,2,3} i B={a,b}. Naći AXB. 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13) Za skup A={1,2,3} naći proizvod AXA=A</w:t>
      </w:r>
      <w:r>
        <w:rPr>
          <w:vertAlign w:val="superscript"/>
          <w:lang w:val="hr-HR"/>
        </w:rPr>
        <w:t>2</w:t>
      </w:r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14) Neka su a i b cijeli brojevi. Ako se razlomak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hr-HR"/>
        </w:rPr>
        <w:t xml:space="preserve"> može skratiti, pokazati da se </w:t>
        <w:tab/>
        <w:t xml:space="preserve">može skratiti i razlomak </w:t>
      </w:r>
      <w:r>
        <w:rPr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-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Rješenje: Neka se raziomak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hr-HR"/>
        </w:rPr>
        <w:t xml:space="preserve"> može skratiti sa k. Tada se može pisati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r-HR"/>
        </w:rPr>
        <w:t xml:space="preserve">,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hr-HR"/>
        </w:rPr>
        <w:t xml:space="preserve">, to znači da se i razlomak </w:t>
      </w:r>
      <w:r>
        <w:rPr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-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može skratiti sa k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15) Pokazati da se razlomak </w:t>
      </w:r>
      <w:r>
        <w:rPr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hr-HR"/>
        </w:rPr>
        <w:t>ne može skratiti (n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N)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16) Ako su a i b prosti brojevi veći od 3, pokazati da je broj a</w:t>
      </w:r>
      <w:r>
        <w:rPr>
          <w:vertAlign w:val="superscript"/>
          <w:lang w:val="hr-HR"/>
        </w:rPr>
        <w:t>2</w:t>
      </w:r>
      <w:r>
        <w:rPr>
          <w:lang w:val="hr-HR"/>
        </w:rPr>
        <w:t>-b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dijeljiv sa 24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17) Dokazati jednakosti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lang w:val="hr-HR"/>
        </w:rPr>
        <w:tab/>
        <w:tab/>
      </w:r>
      <w:r>
        <w:rPr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-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Dokazati jednakost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18)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-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;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-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-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19) </w:t>
      </w:r>
      <w:r>
        <w:rPr>
          <w:lang w:val="hr-H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-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iti jednačin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21) |2x+1| + |x+3| = |x+6|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: Rješimo sljedeće sisteme nejednačina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>2x+1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,</w:t>
        <w:tab/>
        <w:t>x+3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</w:t>
        <w:tab/>
        <w:tab/>
        <w:t>i</w:t>
        <w:tab/>
        <w:t>x+6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</w:t>
        <w:tab/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>2x+1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,</w:t>
        <w:tab/>
        <w:t>x+3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</w:t>
        <w:tab/>
        <w:tab/>
        <w:t>i</w:t>
        <w:tab/>
        <w:t>x+6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</w:t>
        <w:tab/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>2x+1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,</w:t>
        <w:tab/>
        <w:t>x+3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</w:t>
        <w:tab/>
        <w:tab/>
        <w:t>i</w:t>
        <w:tab/>
        <w:t>x+6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</w:t>
        <w:tab/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ab/>
        <w:t>nema rješenj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>2x+1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,</w:t>
        <w:tab/>
        <w:t>x+3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</w:t>
        <w:tab/>
        <w:tab/>
        <w:t>i</w:t>
        <w:tab/>
        <w:t>x+6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</w:t>
        <w:tab/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ab/>
        <w:t>nema rješenj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>2x+1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,</w:t>
        <w:tab/>
        <w:t>x+3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</w:t>
        <w:tab/>
        <w:tab/>
        <w:t>i</w:t>
        <w:tab/>
        <w:t>x+6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</w:t>
        <w:tab/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ab/>
        <w:t xml:space="preserve">(-6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x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-3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>2x+1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,</w:t>
        <w:tab/>
        <w:t>x+3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</w:t>
        <w:tab/>
        <w:tab/>
        <w:t>i</w:t>
        <w:tab/>
        <w:t>x+6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</w:t>
        <w:tab/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ab/>
        <w:t>nema rješenj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>2x+1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>0,</w:t>
        <w:tab/>
        <w:t>x+3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</w:t>
        <w:tab/>
        <w:tab/>
        <w:t>i</w:t>
        <w:tab/>
        <w:t>x+6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</w:t>
        <w:tab/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ab/>
        <w:t>nema rješenj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>2x+1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,</w:t>
        <w:tab/>
        <w:t>x+3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</w:t>
        <w:tab/>
        <w:tab/>
        <w:t>i</w:t>
        <w:tab/>
        <w:t>x+6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>0</w:t>
        <w:tab/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ab/>
        <w:t>(-</w:t>
      </w:r>
      <w:r>
        <w:rPr>
          <w:rFonts w:eastAsia="Symbol" w:cs="Symbol" w:ascii="Symbol" w:hAnsi="Symbol"/>
          <w:lang w:val="hr-HR"/>
        </w:rPr>
        <w:t></w:t>
      </w:r>
      <w:r>
        <w:rPr>
          <w:lang w:val="hr-HR"/>
        </w:rPr>
        <w:t xml:space="preserve"> &lt; x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-6)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Moguće kombinacije nejednačina koje imaju rješenje i odgovarajuća rješenja daleko je jednostavnije naći iz sljedeće tabel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21"/>
        <w:gridCol w:w="540"/>
        <w:gridCol w:w="1620"/>
        <w:gridCol w:w="540"/>
        <w:gridCol w:w="1440"/>
        <w:gridCol w:w="720"/>
        <w:gridCol w:w="136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  <w:r>
              <w:rPr>
                <w:rFonts w:eastAsia="Symbol" w:cs="Symbol" w:ascii="Symbol" w:hAnsi="Symbol"/>
                <w:lang w:val="hr-HR"/>
              </w:rPr>
              <w:t>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-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  <w:r>
              <w:rPr>
                <w:rFonts w:eastAsia="Symbol" w:cs="Symbol" w:ascii="Symbol" w:hAnsi="Symbol"/>
                <w:lang w:val="hr-HR"/>
              </w:rPr>
              <w:t>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2x+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x+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x+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</w:tbl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Data jednačina se transformiše u jednačin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>|2x+1| + |x+3| - |x+6| = 2x-2 = 0;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  = 2x-4 = 0;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  = -4x-10 = 0;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  = -2+2 = 0;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-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Njihova rješenja su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-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data jednačina je zadovoljena za x=-2 i x=1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22) |(x+2)(x-1)| - |(x+1)(x-2)| = 0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23) |x-2| + |x+1| = |2x+3|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Rješiti nejednačin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24) |x+2| + |x-2|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12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Rješenje: Riješimo sljedeće sisteme nejednačina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{x+2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0,</w:t>
        <w:tab/>
        <w:t xml:space="preserve">x-2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0}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 xml:space="preserve"> x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2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{x+2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0,</w:t>
        <w:tab/>
        <w:t xml:space="preserve">x-2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0}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lang w:val="hr-HR"/>
        </w:rPr>
        <w:t xml:space="preserve"> (-2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x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2)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{x+2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0,</w:t>
        <w:tab/>
        <w:t xml:space="preserve">x-2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0}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 xml:space="preserve"> </w:t>
      </w:r>
      <w:r>
        <w:rPr>
          <w:rFonts w:eastAsia="MS Mincho;Arial Unicode MS"/>
          <w:lang w:val="hr-HR"/>
        </w:rPr>
        <w:t>nema rješenja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{x+2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0,</w:t>
        <w:tab/>
        <w:t xml:space="preserve">x-2 </w:t>
      </w:r>
      <w:r>
        <w:rPr>
          <w:rFonts w:eastAsia="Symbol" w:cs="Symbol" w:ascii="Symbol" w:hAnsi="Symbol"/>
          <w:lang w:val="hr-HR"/>
        </w:rPr>
        <w:t></w:t>
      </w:r>
      <w:r>
        <w:rPr>
          <w:lang w:val="hr-HR"/>
        </w:rPr>
        <w:t xml:space="preserve"> 0} </w:t>
      </w:r>
      <w:r>
        <w:rPr>
          <w:rFonts w:eastAsia="MS Mincho;Arial Unicode MS" w:cs="MS Mincho;Arial Unicode MS" w:ascii="MS Mincho;Arial Unicode MS" w:hAnsi="MS Mincho;Arial Unicode MS"/>
          <w:lang w:val="hr-HR"/>
        </w:rPr>
        <w:t>⇒</w:t>
      </w:r>
      <w:r>
        <w:rPr>
          <w:rFonts w:eastAsia="MS Mincho;Arial Unicode MS"/>
          <w:lang w:val="hr-HR"/>
        </w:rPr>
        <w:t xml:space="preserve"> x </w:t>
      </w:r>
      <w:r>
        <w:rPr>
          <w:rFonts w:eastAsia="Symbol" w:cs="Symbol" w:ascii="Symbol" w:hAnsi="Symbol"/>
          <w:lang w:val="hr-HR"/>
        </w:rPr>
        <w:t></w:t>
      </w:r>
      <w:r>
        <w:rPr>
          <w:rFonts w:eastAsia="MS Mincho;Arial Unicode MS"/>
          <w:lang w:val="hr-HR"/>
        </w:rPr>
        <w:t xml:space="preserve"> -2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Data nejednačina može se transformisati u nejednačin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>|x+2| + |x-2| - 12 = 2x-12 = 0;</w:t>
        <w:tab/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= 12 &lt; 0;</w:t>
        <w:tab/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= -2x-12 &lt; 0;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>Njihova rješenja su: x&lt;6, svako realno x, x&gt;-6, a ako se uzmu u obzir i odgovarajuća ograničenja dobiće se rješenje x&lt;6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25) |x-2|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10.</w:t>
        <w:tab/>
        <w:tab/>
        <w:t>(1.5.26) |x| &gt; |x+1|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27) |2x-1| &lt; |x-1|</w:t>
        <w:tab/>
        <w:tab/>
        <w:t>(1.5.28) |x+2| - |x| &gt; 1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29) |x-1| &lt; |x+1|</w:t>
        <w:tab/>
        <w:tab/>
        <w:t>(1.5.30) |x (1-x)| &lt; 0,05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31) Dokazati matematičkom indukcijom, da je zbir kvadrata prvih n prirodnih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brojeva jednak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 xml:space="preserve"> tj. Daj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Dokaz: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 xml:space="preserve">a) Uvjeriti se da je jednakost tačna za n=1. 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Zaista,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b) Pod pretpostavkom da je jednakost tačna za ma koji prirodan broj n,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treba dokazati da je tačna i za sljedeći prirodan broj (n+1). Dodajmo objema stranama jednakost kvadrat prirodnog broja n+1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Sredimo desnu stranu ove jednakosti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ind w:left="2880" w:firstLine="7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ind w:left="2880" w:firstLine="7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ind w:left="2880" w:firstLine="720"/>
        <w:jc w:val="both"/>
        <w:rPr/>
      </w:pP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Dakle, zaista je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hr-HR"/>
        </w:rPr>
        <w:t>,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što znači da tvrdnja važi za sve prirodne brojeve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32) Dokazati matematičkom indukcijom da je 2</w:t>
      </w:r>
      <w:r>
        <w:rPr>
          <w:vertAlign w:val="superscript"/>
          <w:lang w:val="hr-HR"/>
        </w:rPr>
        <w:t xml:space="preserve">n </w:t>
      </w:r>
      <w:r>
        <w:rPr>
          <w:lang w:val="hr-HR"/>
        </w:rPr>
        <w:t>&gt; n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. Za n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5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Dokaz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a) Za n=5, 2</w:t>
      </w:r>
      <w:r>
        <w:rPr>
          <w:vertAlign w:val="superscript"/>
          <w:lang w:val="hr-HR"/>
        </w:rPr>
        <w:t>5</w:t>
      </w:r>
      <w:r>
        <w:rPr>
          <w:lang w:val="hr-HR"/>
        </w:rPr>
        <w:t xml:space="preserve"> (=32) &gt;5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(=25), važi relacija.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b) Pod pretpostavkom da je relacija tačna za ma koji prirodan broj n, treba dokazati da je tačna i za sljedeći prirodan broj (n+1). Množenjem nejednakosti sa 2 dobiće se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2</w:t>
      </w:r>
      <w:r>
        <w:rPr>
          <w:vertAlign w:val="superscript"/>
          <w:lang w:val="hr-HR"/>
        </w:rPr>
        <w:t>n+1</w:t>
      </w:r>
      <w:r>
        <w:rPr>
          <w:lang w:val="hr-HR"/>
        </w:rPr>
        <w:t xml:space="preserve"> &gt; 2n</w:t>
      </w:r>
      <w:r>
        <w:rPr>
          <w:vertAlign w:val="superscript"/>
          <w:lang w:val="hr-HR"/>
        </w:rPr>
        <w:t>2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Kako je 2n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&gt; (n+1)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za svako n &gt; 1 +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hr-HR"/>
        </w:rPr>
        <w:t xml:space="preserve"> slijedi da je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2</w:t>
      </w:r>
      <w:r>
        <w:rPr>
          <w:vertAlign w:val="superscript"/>
          <w:lang w:val="hr-HR"/>
        </w:rPr>
        <w:t>n+1</w:t>
      </w:r>
      <w:r>
        <w:rPr>
          <w:lang w:val="hr-HR"/>
        </w:rPr>
        <w:t xml:space="preserve"> &gt; (n+1)</w:t>
      </w:r>
      <w:r>
        <w:rPr>
          <w:vertAlign w:val="superscript"/>
          <w:lang w:val="hr-HR"/>
        </w:rPr>
        <w:t>2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okazati matematičkom indukcijom da j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33) 1+2+3+...+n =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34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35) 1+3+5+...+(2n-1) = n</w:t>
      </w:r>
      <w:r>
        <w:rPr>
          <w:vertAlign w:val="superscript"/>
          <w:lang w:val="hr-HR"/>
        </w:rPr>
        <w:t>2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36)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37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38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39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40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41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42) Dokazati da je zbir kubova tri uzastopna prirodna broja djeljiva sa 9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Rješenje: Za n=1 zbir [1</w:t>
      </w:r>
      <w:r>
        <w:rPr>
          <w:vertAlign w:val="superscript"/>
          <w:lang w:val="hr-HR"/>
        </w:rPr>
        <w:t>3</w:t>
      </w:r>
      <w:r>
        <w:rPr>
          <w:lang w:val="hr-HR"/>
        </w:rPr>
        <w:t>+2</w:t>
      </w:r>
      <w:r>
        <w:rPr>
          <w:vertAlign w:val="superscript"/>
          <w:lang w:val="hr-HR"/>
        </w:rPr>
        <w:t>3</w:t>
      </w:r>
      <w:r>
        <w:rPr>
          <w:lang w:val="hr-HR"/>
        </w:rPr>
        <w:t>+3</w:t>
      </w:r>
      <w:r>
        <w:rPr>
          <w:vertAlign w:val="superscript"/>
          <w:lang w:val="hr-HR"/>
        </w:rPr>
        <w:t>3</w:t>
      </w:r>
      <w:r>
        <w:rPr>
          <w:lang w:val="hr-HR"/>
        </w:rPr>
        <w:t>] = 36 je djeljiv sa 9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Pod pretpostavkom da je n</w:t>
      </w:r>
      <w:r>
        <w:rPr>
          <w:vertAlign w:val="superscript"/>
          <w:lang w:val="hr-HR"/>
        </w:rPr>
        <w:t>3</w:t>
      </w:r>
      <w:r>
        <w:rPr>
          <w:lang w:val="hr-HR"/>
        </w:rPr>
        <w:t>+(n+1)</w:t>
      </w:r>
      <w:r>
        <w:rPr>
          <w:vertAlign w:val="superscript"/>
          <w:lang w:val="hr-HR"/>
        </w:rPr>
        <w:t>3</w:t>
      </w:r>
      <w:r>
        <w:rPr>
          <w:lang w:val="hr-HR"/>
        </w:rPr>
        <w:t>+(n+2)</w:t>
      </w:r>
      <w:r>
        <w:rPr>
          <w:vertAlign w:val="superscript"/>
          <w:lang w:val="hr-HR"/>
        </w:rPr>
        <w:t>3</w:t>
      </w:r>
      <w:r>
        <w:rPr>
          <w:lang w:val="hr-HR"/>
        </w:rPr>
        <w:t xml:space="preserve"> djeljivo sa 9 zbir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(n+1)</w:t>
      </w:r>
      <w:r>
        <w:rPr>
          <w:vertAlign w:val="superscript"/>
          <w:lang w:val="hr-HR"/>
        </w:rPr>
        <w:t>3</w:t>
      </w:r>
      <w:r>
        <w:rPr>
          <w:lang w:val="hr-HR"/>
        </w:rPr>
        <w:t>+(n+2)</w:t>
      </w:r>
      <w:r>
        <w:rPr>
          <w:vertAlign w:val="superscript"/>
          <w:lang w:val="hr-HR"/>
        </w:rPr>
        <w:t>3</w:t>
      </w:r>
      <w:r>
        <w:rPr>
          <w:lang w:val="hr-HR"/>
        </w:rPr>
        <w:t>+(n+3)</w:t>
      </w:r>
      <w:r>
        <w:rPr>
          <w:vertAlign w:val="superscript"/>
          <w:lang w:val="hr-HR"/>
        </w:rPr>
        <w:t>3</w:t>
      </w:r>
      <w:r>
        <w:rPr>
          <w:lang w:val="hr-HR"/>
        </w:rPr>
        <w:t>= [n</w:t>
      </w:r>
      <w:r>
        <w:rPr>
          <w:vertAlign w:val="superscript"/>
          <w:lang w:val="hr-HR"/>
        </w:rPr>
        <w:t>3</w:t>
      </w:r>
      <w:r>
        <w:rPr>
          <w:lang w:val="hr-HR"/>
        </w:rPr>
        <w:t>+ (n+1)</w:t>
      </w:r>
      <w:r>
        <w:rPr>
          <w:vertAlign w:val="superscript"/>
          <w:lang w:val="hr-HR"/>
        </w:rPr>
        <w:t>3</w:t>
      </w:r>
      <w:r>
        <w:rPr>
          <w:lang w:val="hr-HR"/>
        </w:rPr>
        <w:t>+(n+2)</w:t>
      </w:r>
      <w:r>
        <w:rPr>
          <w:vertAlign w:val="superscript"/>
          <w:lang w:val="hr-HR"/>
        </w:rPr>
        <w:t>3</w:t>
      </w:r>
      <w:r>
        <w:rPr>
          <w:lang w:val="hr-HR"/>
        </w:rPr>
        <w:t>] +9(n</w:t>
      </w:r>
      <w:r>
        <w:rPr>
          <w:vertAlign w:val="superscript"/>
          <w:lang w:val="hr-HR"/>
        </w:rPr>
        <w:t>2</w:t>
      </w:r>
      <w:r>
        <w:rPr>
          <w:lang w:val="hr-HR"/>
        </w:rPr>
        <w:t>+3n+3) je djeljiv sa 9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43) Dokazati da je izraz a</w:t>
      </w:r>
      <w:r>
        <w:rPr>
          <w:vertAlign w:val="superscript"/>
          <w:lang w:val="hr-HR"/>
        </w:rPr>
        <w:t>n</w:t>
      </w:r>
      <w:r>
        <w:rPr>
          <w:lang w:val="hr-HR"/>
        </w:rPr>
        <w:t>-b</w:t>
      </w:r>
      <w:r>
        <w:rPr>
          <w:vertAlign w:val="superscript"/>
          <w:lang w:val="hr-HR"/>
        </w:rPr>
        <w:t>n</w:t>
      </w:r>
      <w:r>
        <w:rPr>
          <w:lang w:val="hr-HR"/>
        </w:rPr>
        <w:t xml:space="preserve">  djeljiv sa a-b za a≠b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Dokaz: Za n=1 tvrdnja je tačna jer je </w:t>
      </w:r>
      <w:r>
        <w:rPr>
          <w:lang w:val="hr-H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d pretpostavkom da je tvrdnja tačna za bilo koje n=k, razlika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je djeljiva sa a-b. Prema tome razlika a</w:t>
      </w:r>
      <w:r>
        <w:rPr>
          <w:vertAlign w:val="superscript"/>
          <w:lang w:val="hr-HR"/>
        </w:rPr>
        <w:t>n</w:t>
      </w:r>
      <w:r>
        <w:rPr>
          <w:lang w:val="hr-HR"/>
        </w:rPr>
        <w:t>-b</w:t>
      </w:r>
      <w:r>
        <w:rPr>
          <w:vertAlign w:val="superscript"/>
          <w:lang w:val="hr-HR"/>
        </w:rPr>
        <w:t>n</w:t>
      </w:r>
      <w:r>
        <w:rPr>
          <w:lang w:val="hr-HR"/>
        </w:rPr>
        <w:t xml:space="preserve"> je djeljiva sa a-b za svako n, gdje je 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prirodan broj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44) Dokazati da je 11</w:t>
      </w:r>
      <w:r>
        <w:rPr>
          <w:vertAlign w:val="superscript"/>
          <w:lang w:val="hr-HR"/>
        </w:rPr>
        <w:t>n+2</w:t>
      </w:r>
      <w:r>
        <w:rPr>
          <w:lang w:val="hr-HR"/>
        </w:rPr>
        <w:t>+12</w:t>
      </w:r>
      <w:r>
        <w:rPr>
          <w:vertAlign w:val="superscript"/>
          <w:lang w:val="hr-HR"/>
        </w:rPr>
        <w:t>2n+1</w:t>
      </w:r>
      <w:r>
        <w:rPr>
          <w:lang w:val="hr-HR"/>
        </w:rPr>
        <w:t xml:space="preserve"> djeljivo sa 133 za n </w:t>
      </w:r>
      <w:r>
        <w:rPr>
          <w:rFonts w:eastAsia="Symbol" w:cs="Symbol" w:ascii="Symbol" w:hAnsi="Symbol"/>
          <w:lang w:val="hr-HR"/>
        </w:rPr>
        <w:t></w:t>
      </w:r>
      <w:r>
        <w:rPr>
          <w:lang w:val="hr-HR"/>
        </w:rPr>
        <w:t xml:space="preserve"> 1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Dokaz: Za n=1 je 11</w:t>
      </w:r>
      <w:r>
        <w:rPr>
          <w:vertAlign w:val="superscript"/>
          <w:lang w:val="hr-HR"/>
        </w:rPr>
        <w:t>3</w:t>
      </w:r>
      <w:r>
        <w:rPr>
          <w:lang w:val="hr-HR"/>
        </w:rPr>
        <w:t>+12</w:t>
      </w:r>
      <w:r>
        <w:rPr>
          <w:vertAlign w:val="superscript"/>
          <w:lang w:val="hr-HR"/>
        </w:rPr>
        <w:t>3</w:t>
      </w:r>
      <w:r>
        <w:rPr>
          <w:lang w:val="hr-HR"/>
        </w:rPr>
        <w:t xml:space="preserve"> = 3059, a ovaj broj je djeljiv sa 133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d pretpostavkom da je izraz djeljiv za n=k sa 133 izraz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je djeljiv sa 133. Prema tome dati izraz je djeljiv sa 133 za svaki prirodan broj n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Dokazati djeljivost sljedećih izraza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45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hr-HR"/>
        </w:rPr>
        <w:t xml:space="preserve"> </w:t>
        <w:tab/>
        <w:tab/>
        <w:t>sa</w:t>
        <w:tab/>
        <w:t>3</w:t>
        <w:tab/>
        <w:t>(n = 0,1,2,...)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46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  <w:tab/>
        <w:tab/>
        <w:t>sa</w:t>
        <w:tab/>
        <w:t>7</w:t>
        <w:tab/>
        <w:t>(n = 0,1,2,...)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47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n</m:t>
        </m:r>
      </m:oMath>
      <w:r>
        <w:rPr>
          <w:lang w:val="hr-HR"/>
        </w:rPr>
        <w:tab/>
        <w:t>sa</w:t>
        <w:tab/>
        <w:t>120</w:t>
        <w:tab/>
        <w:t>(n = 3,4,5,...)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48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hr-HR"/>
        </w:rPr>
        <w:tab/>
        <w:tab/>
        <w:t>sa</w:t>
        <w:tab/>
        <w:t>84</w:t>
        <w:tab/>
        <w:t>(n = 1,2,3,...)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49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hr-HR"/>
        </w:rPr>
        <w:tab/>
        <w:tab/>
        <w:t>sa</w:t>
        <w:tab/>
        <w:t>3</w:t>
        <w:tab/>
        <w:t>(n = 1,2,3,...)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50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hr-HR"/>
        </w:rPr>
        <w:t>4</w:t>
        <w:tab/>
        <w:tab/>
        <w:t>sa</w:t>
        <w:tab/>
        <w:t>9</w:t>
        <w:tab/>
        <w:t>(n = 1,2,3,...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51) Odrediti realni i imaginarni dio kompleksnih brojeva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) 10i;  b) 10;  c) 5-7i;  d)4+8i;  e) a+bi+1-i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f)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hr-HR"/>
        </w:rPr>
        <w:t>;  g) ai+bi-tga+1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52) Napisati kompleksne brojeve koji odgovaraju tačkama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) (0,2);  b) (2,0);  c) (-1,3);  d) (1,-3)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e) (1,3);  f) (-1,-3);  g) (2,4);  h) (0,0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53) Predstaviti u kompleksnoj ravni brojeve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) (2,3);  b) (-2,3);  c) (2,0);  d) (3,0);  e) (-2,-3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54) Na modul i argument kompleksnih brojeva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a) 5i;  b) 10;  c) 2+2i;  d) 3-4i;  e) 1-i;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f) -3-5i;  g) -3+5i;  h) 2-2i;  i) 3+10i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55) Izračunati razliku slijedećih kompleksnih brojeva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a) 2+3i  i  2-5i;  b) a-5i  i  b-4i;  c) a+xi  i   b+yi. 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56) Izračunati zbir slijedećih kompleksnih brojeva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) -3-3i  i  -3+5i;  b) m-2i  i  n+3i;  c) a+bi  i  m-ni;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) a-bi  i  a+bi; e) 15i  i  1-10i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57) Izračunati proizvode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a) (5-3i)(5+3i);  b) (1-2i)(2-i);  c) (4+i)(2+i). 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58) Izračunati količnik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Rješenje: Ako proširimo razlomak sa 1+i, dobićemo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i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59) Izračunati slijedeće količnik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a) </w:t>
      </w:r>
      <w:r>
        <w:rPr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-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hr-HR"/>
        </w:rPr>
        <w:t xml:space="preserve">;  b)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hr-HR"/>
        </w:rPr>
        <w:t xml:space="preserve">;  c)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hr-HR"/>
        </w:rPr>
        <w:t xml:space="preserve">;  d)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</m:oMath>
      <w:r>
        <w:rPr>
          <w:lang w:val="hr-HR"/>
        </w:rPr>
        <w:t xml:space="preserve">;  e) </w:t>
      </w:r>
      <w:r>
        <w:rPr>
          <w:lang w:val="hr-H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1</m:t>
                </m:r>
              </m:e>
            </m:rad>
          </m:den>
        </m:f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>(1.5.60) Napisati u trigonometrijskom obliku brojeve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a) i;  b) 4;  c) 1+i;  d) 1+i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hr-HR"/>
        </w:rPr>
        <w:t xml:space="preserve">; e)1-i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hr-HR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Rješenje: a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hr-HR"/>
        </w:rPr>
        <w:t>. Iz jednačin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hr-HR"/>
        </w:rPr>
        <w:t xml:space="preserve">  i 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>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ako se ograničimo na razmak 0</w:t>
      </w:r>
      <w:r>
        <w:rPr>
          <w:rFonts w:eastAsia="Symbol" w:cs="Symbol" w:ascii="Symbol" w:hAnsi="Symbol"/>
          <w:lang w:val="hr-HR"/>
        </w:rPr>
        <w:t></w:t>
      </w:r>
      <w:r>
        <w:rPr>
          <w:lang w:val="hr-HR"/>
        </w:rPr>
        <w:t>2</w:t>
      </w:r>
      <w:r>
        <w:rPr>
          <w:rFonts w:eastAsia="Symbol" w:cs="Symbol" w:ascii="Symbol" w:hAnsi="Symbol"/>
          <w:lang w:val="hr-HR"/>
        </w:rPr>
        <w:t></w:t>
      </w:r>
      <w:r>
        <w:rPr>
          <w:lang w:val="hr-HR"/>
        </w:rPr>
        <w:t xml:space="preserve">, dobija se vrijednost za </w:t>
      </w:r>
      <w:r>
        <w:rPr>
          <w:rFonts w:eastAsia="Symbol" w:cs="Symbol" w:ascii="Symbol" w:hAnsi="Symbol"/>
          <w:lang w:val="hr-HR"/>
        </w:rPr>
        <w:t></w:t>
      </w: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Trigonometrijski oblik će biti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>b) r = 4,</w:t>
        <w:tab/>
      </w:r>
      <w:r>
        <w:rPr>
          <w:rFonts w:eastAsia="Symbol" w:cs="Symbol" w:ascii="Symbol" w:hAnsi="Symbol"/>
          <w:lang w:val="hr-HR"/>
        </w:rPr>
        <w:t></w:t>
      </w:r>
      <w:r>
        <w:rPr>
          <w:lang w:val="hr-HR"/>
        </w:rPr>
        <w:t xml:space="preserve"> = 0,</w:t>
        <w:tab/>
        <w:tab/>
        <w:t>4 = 4 (cos 0 + i sin 0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 xml:space="preserve">c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hr-HR"/>
        </w:rPr>
        <w:t xml:space="preserve">. Iz jednačina 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hr-HR"/>
        </w:rPr>
        <w:t xml:space="preserve"> i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hr-HR"/>
        </w:rPr>
        <w:t xml:space="preserve"> dobija se vrijednost za </w:t>
      </w:r>
      <w:r>
        <w:rPr>
          <w:rFonts w:eastAsia="Symbol" w:cs="Symbol" w:ascii="Symbol" w:hAnsi="Symbol"/>
          <w:lang w:val="hr-HR"/>
        </w:rPr>
        <w:t></w:t>
      </w: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Trigonometrijski oblik će biti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61) Napisati u eksponencijalnom obliku brojeve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) 4;   b) i;   c) -i;   d) 1-i;   e) 1-i;   f) -1-i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Rješenje: a) Iz prethodnog zadatka se vidi da je r=4, a </w:t>
      </w:r>
      <w:r>
        <w:rPr>
          <w:rFonts w:eastAsia="Symbol" w:cs="Symbol" w:ascii="Symbol" w:hAnsi="Symbol"/>
          <w:lang w:val="hr-HR"/>
        </w:rPr>
        <w:t></w:t>
      </w:r>
      <w:r>
        <w:rPr>
          <w:lang w:val="hr-HR"/>
        </w:rPr>
        <w:t xml:space="preserve">=0, pa je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62) Dati su kompleksni brojevi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ni</m:t>
        </m:r>
      </m:oMath>
      <w:r>
        <w:rPr>
          <w:lang w:val="hr-HR"/>
        </w:rPr>
        <w:t xml:space="preserve"> i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i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Odrediti realan parametar n tako da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63) Odrediti kompleksan broj z koji zadovoljava jednačinu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| z | + z = 2 + 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64) Odrediti kompleksni broj z iz uslov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65) Dati su kompleksni brojev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 i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2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Naći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Rješenje: Kako je proizvod kompleksnih brojeva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 </w:t>
      </w:r>
      <w:r>
        <w:rPr>
          <w:lang w:val="hr-HR"/>
        </w:rPr>
        <w:t xml:space="preserve">i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to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sz w:val="22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66) Dati su kompleksni brojevi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  </w:t>
      </w:r>
      <w:r>
        <w:rPr>
          <w:lang w:val="hr-HR"/>
        </w:rPr>
        <w:t xml:space="preserve">i 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ći njihov proizvod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67) Na proizvod kompleksnih brojev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68) Dati su kompleksni brojevi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okazati da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za svaki prirodan broj n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 o k a z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Dokaz ćemo sprovesti metodom matematičke indukcije. Dokažimo, prvo da je tvrđenje ispravno za n=2,  tj.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da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biće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što je i trebalo dokazati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etpostavimo da je tvrđenje ispravno za n=k, tj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dokažimo da je tvrđenje tačno i n = k+1 tj.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Dakle tvrđenje teoreme važi za neN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69) Izra z</w:t>
      </w:r>
      <w:r>
        <w:rPr>
          <w:vertAlign w:val="superscript"/>
          <w:lang w:val="hr-HR"/>
        </w:rPr>
        <w:t>20</w:t>
      </w:r>
      <w:r>
        <w:rPr>
          <w:lang w:val="hr-HR"/>
        </w:rPr>
        <w:t xml:space="preserve"> ako je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Rješenje: Trigonometrijski oblik kompleksnog broja je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 formuli za stepenovanje kompleksnih brojeva je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70) Dat je kompleksan broj 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Naći z</w:t>
      </w:r>
      <w:r>
        <w:rPr>
          <w:vertAlign w:val="superscript"/>
          <w:lang w:val="hr-HR"/>
        </w:rPr>
        <w:t>6</w:t>
      </w:r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71) Naći z</w:t>
      </w:r>
      <w:r>
        <w:rPr>
          <w:vertAlign w:val="superscript"/>
          <w:lang w:val="hr-HR"/>
        </w:rPr>
        <w:t>10</w:t>
      </w:r>
      <w:r>
        <w:rPr>
          <w:lang w:val="hr-HR"/>
        </w:rPr>
        <w:t xml:space="preserve"> ako je z = 1+i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72) Naći količnik kompleksnih brojeva z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i z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ako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Rješenje: Kompleksan broj z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u trigonometrijskom obliku će biti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a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>(1.5.73) Naći količnik kompleksnih brojeva z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i z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ako j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1.5.74) Naći sve vrijednosti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Rješenje: Kompleksan broj 1+i zapisan u trigonometrijskom obliku glasi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Kako je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r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to su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>
          <w:lang w:val="hr-HR"/>
        </w:rPr>
        <w:t>,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>
          <w:lang w:val="hr-HR"/>
        </w:rPr>
        <w:t>,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>
          <w:lang w:val="hr-HR"/>
        </w:rPr>
        <w:t>,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>
          <w:lang w:val="hr-HR"/>
        </w:rPr>
        <w:t>,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>
          <w:lang w:val="hr-HR"/>
        </w:rPr>
        <w:t>,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sve vrijednosti datog izraza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75) Izračunati sljedeće korijen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a)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hr-HR"/>
        </w:rPr>
        <w:t xml:space="preserve">;   b)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hr-HR"/>
        </w:rPr>
        <w:t xml:space="preserve">;   c)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hr-HR"/>
        </w:rPr>
        <w:t xml:space="preserve">;   d)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76) Izračunati sljedeće korijen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a) </w:t>
      </w:r>
      <w:r>
        <w:rPr>
          <w:lang w:val="hr-H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hr-HR"/>
        </w:rPr>
        <w:t xml:space="preserve">;   b) </w:t>
      </w:r>
      <w:r>
        <w:rPr>
          <w:lang w:val="hr-H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lang w:val="hr-HR"/>
        </w:rPr>
        <w:t xml:space="preserve">;   c) </w:t>
      </w:r>
      <w:r>
        <w:rPr>
          <w:lang w:val="hr-H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lang w:val="hr-HR"/>
        </w:rPr>
        <w:t xml:space="preserve">;   d) </w:t>
      </w:r>
      <w:r>
        <w:rPr>
          <w:lang w:val="hr-H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77) Izračunati sljedeće korijen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a) </w:t>
      </w:r>
      <w:r>
        <w:rPr>
          <w:lang w:val="hr-H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hr-HR"/>
        </w:rPr>
        <w:t xml:space="preserve">;   b) </w:t>
      </w:r>
      <w:r>
        <w:rPr>
          <w:lang w:val="hr-H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hr-HR"/>
        </w:rPr>
        <w:t xml:space="preserve">;   c) </w:t>
      </w:r>
      <w:r>
        <w:rPr>
          <w:lang w:val="hr-H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Riješiti jednačin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1.5.78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>x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Rješenje: Kako je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, a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hr-HR"/>
        </w:rPr>
        <w:t>, to je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dnosno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i/>
          <w:lang w:val="hr-HR"/>
        </w:rPr>
        <w:t>x</w:t>
      </w:r>
      <w:r>
        <w:rPr>
          <w:vertAlign w:val="subscript"/>
          <w:lang w:val="hr-HR"/>
        </w:rPr>
        <w:t>o</w:t>
      </w:r>
      <w:r>
        <w:rPr>
          <w:lang w:val="hr-HR"/>
        </w:rPr>
        <w:t xml:space="preserve"> = 2(1+0) = 2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>(1.5.79) a) x</w:t>
      </w:r>
      <w:r>
        <w:rPr>
          <w:vertAlign w:val="superscript"/>
          <w:lang w:val="hr-HR"/>
        </w:rPr>
        <w:t>3</w:t>
      </w:r>
      <w:r>
        <w:rPr>
          <w:lang w:val="hr-HR"/>
        </w:rPr>
        <w:t>+8=0;   b) x</w:t>
      </w:r>
      <w:r>
        <w:rPr>
          <w:vertAlign w:val="superscript"/>
          <w:lang w:val="hr-HR"/>
        </w:rPr>
        <w:t>6</w:t>
      </w:r>
      <w:r>
        <w:rPr>
          <w:lang w:val="hr-HR"/>
        </w:rPr>
        <w:t>+64=0;   c) x</w:t>
      </w:r>
      <w:r>
        <w:rPr>
          <w:vertAlign w:val="superscript"/>
          <w:lang w:val="hr-HR"/>
        </w:rPr>
        <w:t>4</w:t>
      </w:r>
      <w:r>
        <w:rPr>
          <w:lang w:val="hr-HR"/>
        </w:rPr>
        <w:t>-81=0;   d) x</w:t>
      </w:r>
      <w:r>
        <w:rPr>
          <w:vertAlign w:val="superscript"/>
          <w:lang w:val="hr-HR"/>
        </w:rPr>
        <w:t>4</w:t>
      </w:r>
      <w:r>
        <w:rPr>
          <w:lang w:val="hr-HR"/>
        </w:rPr>
        <w:t>+5=0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80) a) z</w:t>
      </w:r>
      <w:r>
        <w:rPr>
          <w:vertAlign w:val="superscript"/>
          <w:lang w:val="hr-HR"/>
        </w:rPr>
        <w:t>6</w:t>
      </w:r>
      <w:r>
        <w:rPr>
          <w:lang w:val="hr-HR"/>
        </w:rPr>
        <w:t>-1+i=0;   a) z</w:t>
      </w:r>
      <w:r>
        <w:rPr>
          <w:vertAlign w:val="superscript"/>
          <w:lang w:val="hr-HR"/>
        </w:rPr>
        <w:t>5</w:t>
      </w:r>
      <w:r>
        <w:rPr>
          <w:lang w:val="hr-HR"/>
        </w:rPr>
        <w:t xml:space="preserve">-3+4i=0:   c) </w:t>
      </w:r>
      <w:r>
        <w:rPr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81) Naći realni i imaginarni dio razlike korijena jednačina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a) x</w:t>
      </w:r>
      <w:r>
        <w:rPr>
          <w:vertAlign w:val="superscript"/>
          <w:lang w:val="hr-HR"/>
        </w:rPr>
        <w:t>2</w:t>
      </w:r>
      <w:r>
        <w:rPr>
          <w:lang w:val="hr-HR"/>
        </w:rPr>
        <w:t>+(1-2i)x-2i = 0;   b) x</w:t>
      </w:r>
      <w:r>
        <w:rPr>
          <w:vertAlign w:val="superscript"/>
          <w:lang w:val="hr-HR"/>
        </w:rPr>
        <w:t>2</w:t>
      </w:r>
      <w:r>
        <w:rPr>
          <w:lang w:val="hr-HR"/>
        </w:rPr>
        <w:t>+(5-2i)x+(1-i) = 0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1.5.82) Ako je f(z) = 2z+3z+3z</w:t>
      </w:r>
      <w:r>
        <w:rPr>
          <w:vertAlign w:val="superscript"/>
          <w:lang w:val="hr-HR"/>
        </w:rPr>
        <w:t>2</w:t>
      </w:r>
      <w:r>
        <w:rPr>
          <w:lang w:val="hr-HR"/>
        </w:rPr>
        <w:t>, naći f(z) i f(</w:t>
      </w:r>
      <w:r>
        <w:rPr>
          <w:lang w:val="hr-H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lang w:val="hr-HR"/>
        </w:rPr>
        <w:t>) za z = 3+2i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83) Koristeći Moavrov obrazac dokazati jednakost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 </w:t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g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g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okaz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ϕ</m:t>
            </m:r>
          </m:den>
        </m:f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što je trebalo dokazati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1.5.84) Dokazati identitet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x</w:t>
      </w:r>
      <w:r>
        <w:rPr>
          <w:vertAlign w:val="superscript"/>
          <w:lang w:val="hr-HR"/>
        </w:rPr>
        <w:t>5</w:t>
      </w:r>
      <w:r>
        <w:rPr>
          <w:lang w:val="hr-HR"/>
        </w:rPr>
        <w:t>-1=(x-1)(x</w:t>
      </w:r>
      <w:r>
        <w:rPr>
          <w:vertAlign w:val="superscript"/>
          <w:lang w:val="hr-HR"/>
        </w:rPr>
        <w:t>2</w:t>
      </w:r>
      <w:r>
        <w:rPr>
          <w:lang w:val="hr-HR"/>
        </w:rPr>
        <w:t>-2x cos 72</w:t>
      </w:r>
      <w:r>
        <w:rPr>
          <w:vertAlign w:val="superscript"/>
          <w:lang w:val="hr-HR"/>
        </w:rPr>
        <w:t>o</w:t>
      </w:r>
      <w:r>
        <w:rPr>
          <w:lang w:val="hr-HR"/>
        </w:rPr>
        <w:t>+1)(x</w:t>
      </w:r>
      <w:r>
        <w:rPr>
          <w:vertAlign w:val="superscript"/>
          <w:lang w:val="hr-HR"/>
        </w:rPr>
        <w:t>2</w:t>
      </w:r>
      <w:r>
        <w:rPr>
          <w:lang w:val="hr-HR"/>
        </w:rPr>
        <w:t>-2x cos 144</w:t>
      </w:r>
      <w:r>
        <w:rPr>
          <w:vertAlign w:val="superscript"/>
          <w:lang w:val="hr-HR"/>
        </w:rPr>
        <w:t>o</w:t>
      </w:r>
      <w:r>
        <w:rPr>
          <w:lang w:val="hr-HR"/>
        </w:rPr>
        <w:t>+1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2. KOMBINATORIK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eka je dat konačan skup S, tada se po određenom propisu mogu formirati podskupovi koje ćemo zvati kompleksijama. Broj elemenata u jednoj kompleksiji je klasa kompleksije. Kompleksije mogu obrazovati samo međusobno različiti elementi kada se kaže da su kompleksnije bez ponavljanja, a ako kompleksije imaju i međusobno jednakih elemenata tada se kaže da su kompleksije sa ponavljanjem. Dvije kompleksije bez ponavljanja koje se ne sastoje od istih elemenata smatraćemo uvijek različitim. Ako su kompleksije sa ponavljanjem i ako su formirane od istih elemenata ali se svaki element u obje kompleksije ne ponavlja isti broj puta i tada ćemo kompleksije uvijek smatrati različitim. Kod razlikovanja dvije kompleksije može se uzeti u obzir i međusobni raspored elemenat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2.1. PERMUTACIJE, KOMBINACIJE I VARIJACIJE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2.1.1. Permutacije bez ponavljanj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ermutacijom od n različitih elemenata zovemo na bilo koji način uređen skup tih elemenat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roj permutacija bez ponavljanja od n elemenata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!</m:t>
        </m:r>
      </m:oMath>
      <w:r>
        <w:rPr>
          <w:lang w:val="hr-HR"/>
        </w:rPr>
        <w:tab/>
        <w:tab/>
        <w:tab/>
        <w:tab/>
        <w:tab/>
        <w:tab/>
        <w:tab/>
        <w:tab/>
        <w:tab/>
        <w:t>(2.1.1.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2.1.2. Permutacije sa ponavljanjem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ko u skupu od n elemenata ima k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među sobom jednakih, k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među sobom jednakih, itd. k</w:t>
      </w:r>
      <w:r>
        <w:rPr>
          <w:vertAlign w:val="subscript"/>
          <w:lang w:val="hr-HR"/>
        </w:rPr>
        <w:t>m</w:t>
      </w:r>
      <w:r>
        <w:rPr>
          <w:lang w:val="hr-HR"/>
        </w:rPr>
        <w:t xml:space="preserve"> među sobom jednakih elemenata, gdje pojedini k</w:t>
      </w:r>
      <w:r>
        <w:rPr>
          <w:vertAlign w:val="subscript"/>
          <w:lang w:val="hr-HR"/>
        </w:rPr>
        <w:t>i</w:t>
      </w:r>
      <w:r>
        <w:rPr>
          <w:lang w:val="hr-HR"/>
        </w:rPr>
        <w:t xml:space="preserve"> mogu biti jednaki 1 i gdje je k</w:t>
      </w:r>
      <w:r>
        <w:rPr>
          <w:vertAlign w:val="subscript"/>
          <w:lang w:val="hr-HR"/>
        </w:rPr>
        <w:t>1</w:t>
      </w:r>
      <w:r>
        <w:rPr>
          <w:lang w:val="hr-HR"/>
        </w:rPr>
        <w:t>+k</w:t>
      </w:r>
      <w:r>
        <w:rPr>
          <w:vertAlign w:val="subscript"/>
          <w:lang w:val="hr-HR"/>
        </w:rPr>
        <w:t>2</w:t>
      </w:r>
      <w:r>
        <w:rPr>
          <w:lang w:val="hr-HR"/>
        </w:rPr>
        <w:t>+...+ k</w:t>
      </w:r>
      <w:r>
        <w:rPr>
          <w:vertAlign w:val="subscript"/>
          <w:lang w:val="hr-HR"/>
        </w:rPr>
        <w:t xml:space="preserve">m </w:t>
      </w:r>
      <w:r>
        <w:rPr>
          <w:lang w:val="hr-HR"/>
        </w:rPr>
        <w:t>= n , tada je broj svih permutacij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hr-HR"/>
        </w:rPr>
        <w:tab/>
        <w:tab/>
        <w:tab/>
        <w:tab/>
        <w:tab/>
        <w:tab/>
        <w:t>(2.1.2.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2.1.3. Varijacije bez ponavljanj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Varijacije k-te klase od n elemenata (k&lt;n) su uređeni podskupovi od k elemenata iz skupa od n elemenat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roj varijacija k-te klase bez ponavljanja je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!</m:t>
        </m:r>
      </m:oMath>
      <w:r>
        <w:rPr>
          <w:lang w:val="hr-HR"/>
        </w:rPr>
        <w:tab/>
        <w:tab/>
        <w:tab/>
        <w:tab/>
        <w:tab/>
        <w:tab/>
        <w:tab/>
        <w:t>(2.1.3.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2.1.4. Varijacije sa ponavljanjem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Neka je dat skup od n različitih elemenata od kojih se svaki može ponavljati proizvoljan broj puta, tada možemo obrazovati kompleksije od proizvoljnog broja k elemenata, dakle ako je k klasa onda može biti k</w:t>
      </w:r>
      <w:r>
        <w:rPr>
          <w:lang w:val="hr-HR"/>
        </w:rPr>
      </w:r>
      <m:oMath xmlns:m="http://schemas.openxmlformats.org/officeDocument/2006/math">
        <m:sSubSup>
          <m:e/>
          <m:sub/>
          <m:sup/>
        </m:sSubSup>
      </m:oMath>
      <w:r>
        <w:rPr>
          <w:lang w:val="hr-HR"/>
        </w:rPr>
        <w:t>n. Ako uzmemo u obzir raspored elemenata i smatramo dvije kompleksije različitim ako se razlikuju i rasporedom elemenata, tada imamo varijacije sa ponavljanjem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roj varijacija sa ponavljanjem od n elemenata k-te klase je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hr-HR"/>
        </w:rPr>
        <w:t>V</w:t>
      </w:r>
      <w:r>
        <w:rPr>
          <w:sz w:val="28"/>
          <w:vertAlign w:val="subscript"/>
          <w:lang w:val="hr-HR"/>
        </w:rPr>
        <w:t>k(n)</w:t>
      </w:r>
      <w:r>
        <w:rPr>
          <w:sz w:val="28"/>
          <w:lang w:val="hr-HR"/>
        </w:rPr>
        <w:t xml:space="preserve"> =n</w:t>
      </w:r>
      <w:r>
        <w:rPr>
          <w:sz w:val="28"/>
          <w:vertAlign w:val="superscript"/>
          <w:lang w:val="hr-HR"/>
        </w:rPr>
        <w:t>k</w:t>
      </w:r>
      <w:r>
        <w:rPr>
          <w:lang w:val="hr-HR"/>
        </w:rPr>
        <w:tab/>
        <w:tab/>
        <w:tab/>
        <w:tab/>
        <w:tab/>
        <w:tab/>
        <w:tab/>
        <w:tab/>
        <w:tab/>
        <w:t>(2.1.4.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2.1.5. Kombinacije bez ponavljanj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ombinacije od n elemenata k-te kiase su podskupovi od k elemenata skupa od n elemenata, koji se ne razlikuju rasporedom elemenat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roj kombinacija bez ponavljanja od n elementa k-te klase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lang w:val="hr-HR"/>
        </w:rPr>
        <w:tab/>
        <w:tab/>
        <w:tab/>
        <w:tab/>
        <w:tab/>
        <w:tab/>
        <w:tab/>
        <w:tab/>
        <w:tab/>
        <w:t>(2.1.5.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2.1.6. Kombinacije sa ponavljanjem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u kompleksijama od k elementa ne uzimamo u obzir raspored elemenata pa smatramo dvije kompleksije jednakim ako se sastoje od jednakih elemenata od kojih se svaki ponavlja u obje kompleksije isti broj puta, tada imamo kombinacije sa ponavljanjem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roj kombinacija sa ponavljanjem, od n elemenata k-te klase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lang w:val="hr-HR"/>
        </w:rPr>
        <w:tab/>
        <w:tab/>
        <w:tab/>
        <w:tab/>
        <w:tab/>
        <w:tab/>
        <w:tab/>
        <w:tab/>
        <w:t>(2.1.6.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2.2. BINOMNI OBRAZAC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Binomni obrazac glas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eqArr>
      </m:oMath>
      <w:r>
        <w:rPr>
          <w:lang w:val="hr-HR"/>
        </w:rPr>
        <w:t>,</w:t>
        <w:tab/>
        <w:tab/>
        <w:tab/>
        <w:tab/>
        <w:t>(2.2.1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gdje je n prirodan broj a </w:t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U razvijenom obliku binoma (a+b)</w:t>
      </w:r>
      <w:r>
        <w:rPr>
          <w:vertAlign w:val="superscript"/>
          <w:lang w:val="hr-HR"/>
        </w:rPr>
        <w:t>n</w:t>
      </w:r>
      <w:r>
        <w:rPr>
          <w:lang w:val="hr-HR"/>
        </w:rPr>
        <w:t xml:space="preserve"> k-ti član (X</w:t>
      </w:r>
      <w:r>
        <w:rPr>
          <w:vertAlign w:val="subscript"/>
          <w:lang w:val="hr-HR"/>
        </w:rPr>
        <w:t>k</w:t>
      </w:r>
      <w:r>
        <w:rPr>
          <w:lang w:val="hr-HR"/>
        </w:rPr>
        <w:t>) glas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-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hr-HR"/>
        </w:rPr>
        <w:tab/>
        <w:tab/>
        <w:tab/>
        <w:tab/>
        <w:tab/>
        <w:tab/>
        <w:tab/>
        <w:tab/>
        <w:t>(2.2.2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2.3. ZADAC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1) Od sljedećih elemenata obrazovati permutacije bez ponavljanja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a) 1, 2, 3, 4;   b) a, b, c;   c) a, x, o, y, z.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Rješenje: Obrazujmo sve permutacije u leksikografskom poretku. Osnovna permutacija dolazi na prvo mjesto. Svaka sljedeća permutacija dobija se iz prethodne ako u ovoj onaj posljednji od elemenata iza koga ima neki od njega viši element zamijenimo sa prvim od njega višim elementom između elemenata koji slijede iza njega, elemente koji prethode ostavimo u nepromijenjenom rasporedu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Na osnovu prethodnog permutacije će biti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a)</w:t>
        <w:tab/>
        <w:t>1234</w:t>
        <w:tab/>
        <w:t>2134</w:t>
        <w:tab/>
        <w:t>3124</w:t>
        <w:tab/>
        <w:t>4123</w:t>
      </w:r>
    </w:p>
    <w:p>
      <w:pPr>
        <w:pStyle w:val="Normal"/>
        <w:spacing w:before="0" w:after="120"/>
        <w:ind w:left="720" w:firstLine="720"/>
        <w:jc w:val="both"/>
        <w:rPr>
          <w:lang w:val="hr-HR"/>
        </w:rPr>
      </w:pPr>
      <w:r>
        <w:rPr>
          <w:lang w:val="hr-HR"/>
        </w:rPr>
        <w:t>1243</w:t>
        <w:tab/>
        <w:t>2143</w:t>
        <w:tab/>
        <w:t>3142</w:t>
        <w:tab/>
        <w:t>4132</w:t>
      </w:r>
    </w:p>
    <w:p>
      <w:pPr>
        <w:pStyle w:val="Normal"/>
        <w:spacing w:before="0" w:after="120"/>
        <w:ind w:left="720" w:firstLine="720"/>
        <w:jc w:val="both"/>
        <w:rPr>
          <w:lang w:val="hr-HR"/>
        </w:rPr>
      </w:pPr>
      <w:r>
        <w:rPr>
          <w:lang w:val="hr-HR"/>
        </w:rPr>
        <w:t>1324</w:t>
        <w:tab/>
        <w:t>2314</w:t>
        <w:tab/>
        <w:t>3214</w:t>
        <w:tab/>
        <w:t>4213</w:t>
      </w:r>
    </w:p>
    <w:p>
      <w:pPr>
        <w:pStyle w:val="Normal"/>
        <w:spacing w:before="0" w:after="120"/>
        <w:ind w:left="720" w:firstLine="720"/>
        <w:jc w:val="both"/>
        <w:rPr>
          <w:lang w:val="hr-HR"/>
        </w:rPr>
      </w:pPr>
      <w:r>
        <w:rPr>
          <w:lang w:val="hr-HR"/>
        </w:rPr>
        <w:t>1342</w:t>
        <w:tab/>
        <w:t>2341</w:t>
        <w:tab/>
        <w:t>3241</w:t>
        <w:tab/>
        <w:t>4231</w:t>
      </w:r>
    </w:p>
    <w:p>
      <w:pPr>
        <w:pStyle w:val="Normal"/>
        <w:spacing w:before="0" w:after="120"/>
        <w:ind w:left="720" w:firstLine="720"/>
        <w:jc w:val="both"/>
        <w:rPr>
          <w:lang w:val="hr-HR"/>
        </w:rPr>
      </w:pPr>
      <w:r>
        <w:rPr>
          <w:lang w:val="hr-HR"/>
        </w:rPr>
        <w:t>1423</w:t>
        <w:tab/>
        <w:t>2413</w:t>
        <w:tab/>
        <w:t>3412</w:t>
        <w:tab/>
        <w:t>4312</w:t>
      </w:r>
    </w:p>
    <w:p>
      <w:pPr>
        <w:pStyle w:val="Normal"/>
        <w:spacing w:before="0" w:after="120"/>
        <w:ind w:left="720" w:firstLine="720"/>
        <w:jc w:val="both"/>
        <w:rPr>
          <w:lang w:val="hr-HR"/>
        </w:rPr>
      </w:pPr>
      <w:r>
        <w:rPr>
          <w:lang w:val="hr-HR"/>
        </w:rPr>
        <w:t>1432</w:t>
        <w:tab/>
        <w:t>2431</w:t>
        <w:tab/>
        <w:t>3421</w:t>
        <w:tab/>
        <w:t>4321,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b)</w:t>
        <w:tab/>
        <w:t>abc</w:t>
        <w:tab/>
        <w:t>bac</w:t>
        <w:tab/>
        <w:t>cab</w:t>
      </w:r>
    </w:p>
    <w:p>
      <w:pPr>
        <w:pStyle w:val="Normal"/>
        <w:spacing w:before="0" w:after="120"/>
        <w:ind w:left="720" w:firstLine="720"/>
        <w:jc w:val="both"/>
        <w:rPr>
          <w:lang w:val="hr-HR"/>
        </w:rPr>
      </w:pPr>
      <w:r>
        <w:rPr>
          <w:lang w:val="hr-HR"/>
        </w:rPr>
        <w:t>acb</w:t>
        <w:tab/>
        <w:t>bca</w:t>
        <w:tab/>
        <w:t>cba,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c) Radi se isto kao a) i b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2) Koliko se permutacija može dobiti od elemenata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a) ZAGREB;</w:t>
        <w:tab/>
        <w:t>b) MARKO;</w:t>
        <w:tab/>
        <w:t>c) 12345;</w:t>
        <w:tab/>
        <w:t>d) 367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3) Koliko se različitih petocifrenih brojeva može napisati pomoću cifara 1,2,3,4,5, 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ako se u svakom svaka cifra pojavljuje samo jedanput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4) Koliko se različitih šestocifrenih brojeva može napisati pomoću cifara 0,1,2,3,4,5,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ako se u svakom svaka cifra pojavijuje samo jedanput?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Rješenje: Od datih šest elemenata mote se obrazovati ukupno 6!=720 permutacija u kojima će se nula nalaziti 5!=120 puta na prvom mjestu. Kako je nula na prvom mjestu nevažeća cifra to će biti ukupno 6!-5! = 5!(6-1) =600 šestocifrenih brojev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5) Koliko permutacija bez ponavljanja od elemenata 1,2,3,4,5,6,7 počinje sa: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a) 6;   b) 31;   c) 465;   d) 2173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6) Na koliko se načina može poredati na polici sedam različitih knjiga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7) U koliko se permutacija elemenata 1,2,3,4,5,6 cifre 2 i 6 jedna nalazi na prvom a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druga na posljednjem mjestu?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Rješenje: U permutacijama može biti 2 na prvom a 6 na posljednjem mjestu i obrnuto, pa će ostati 4 elementa za permutovanje, što znači da će biti 2∙4!=48 permutaci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8) Koja je po redu permutacija 3421 od elemenata 1234?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Rješenje: Ispred 3421 nalaze se skupovi permutacija koje počinju sa 1, zatim koje počinju sa 2, broj prvih kao i drugih je 3!, znači ukupno 2∙3! = 12.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Naša permutacija nalazi se u skupu koji počinju sa 3 ispred nje su one permutacije koje na drugom mjestu imaju element niži od 4, a različit od 3, znači 1 ili 2, dakle ukupno 2∙2 =4. Među permutacijama koje počinju sa 34 ispred naše se nalaze one koje na trećem mjestu imaju 1, dakle ukupno 1∙1! =1. U skupu permutacija koje počinju sa 342 mogu se nalaziti one koje na četvrtom mjestu imaju niži element od 1 a različit od 234 zna 0. Ispred naše permutacije nalazi se ukupno 2∙3!+2∙2!+1∙1! = 17, znači naša permutacija je osamnaest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9) Koja je po redu permutacija 531264 od elemenata 123456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10) Kako glasi 58. permutacija od elemenata 12345?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Rješenje: Ispred naše permutacije nalazi se 57 permutacija. Neka je prvi element tražene permutacije n, tada se ispred nje nalazi (n-1)∙4! permutacija koje počinju sa nižim elementom od n. Broj permutacija koje na drugom mjestu imaju n, a koje su ispred date permutacije je manji od 4!. Prema tome imamo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57 = (n-1)∙4!+n</w:t>
      </w:r>
      <w:r>
        <w:rPr>
          <w:vertAlign w:val="subscript"/>
          <w:lang w:val="hr-HR"/>
        </w:rPr>
        <w:t>1</w:t>
      </w:r>
      <w:r>
        <w:rPr>
          <w:lang w:val="hr-HR"/>
        </w:rPr>
        <w:t>, gdje je n</w:t>
      </w:r>
      <w:r>
        <w:rPr>
          <w:vertAlign w:val="subscript"/>
          <w:lang w:val="hr-HR"/>
        </w:rPr>
        <w:t>1</w:t>
      </w:r>
      <w:r>
        <w:rPr>
          <w:lang w:val="hr-HR"/>
        </w:rPr>
        <w:t>&lt;4!.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Prema tome biće n-1=57:4!=2 i ostatak 9, odakle je n-1=2 odnosno n=3, znači na prvom mjestu tražene permutacije je treći element osnovne permutacije, 3. Dalje postupamo na isti način: 9:3!=1 i ostatak 3, drugi elemenat tražene permutacije je drugi (n-1=1) od preostalih elemenata, znači 2. Istim postupkom dobićemo traženu permutaciju 32451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11) Kako glasi devedeseta permutacija od slova imena “JOVAN”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12) Dvije bijele kuglice (numerisane sa 1 i 2) i tri crvene (numerisane sa 1, 2 i 3) </w:t>
      </w:r>
    </w:p>
    <w:p>
      <w:pPr>
        <w:pStyle w:val="Normal"/>
        <w:spacing w:before="0" w:after="120"/>
        <w:ind w:left="720" w:firstLine="120"/>
        <w:jc w:val="both"/>
        <w:rPr>
          <w:lang w:val="hr-HR"/>
        </w:rPr>
      </w:pPr>
      <w:r>
        <w:rPr>
          <w:lang w:val="hr-HR"/>
        </w:rPr>
        <w:t xml:space="preserve">treba poredati tako da različito obojene kuglice stoje naizmjenično. Na koliko  </w:t>
      </w:r>
    </w:p>
    <w:p>
      <w:pPr>
        <w:pStyle w:val="Normal"/>
        <w:spacing w:before="0" w:after="120"/>
        <w:ind w:left="720" w:firstLine="120"/>
        <w:jc w:val="both"/>
        <w:rPr>
          <w:lang w:val="hr-HR"/>
        </w:rPr>
      </w:pPr>
      <w:r>
        <w:rPr>
          <w:lang w:val="hr-HR"/>
        </w:rPr>
        <w:t>načina se to može uraditi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13) U koliko permutacija cifara 1,2,3,4,5,6,7,8,9 u proizvoljnom poretku stoje cifre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135 jedna pored druge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14) Koliko ima permutacija od elemenata 11222? Napisati ih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15) Koliko se permutacija može obrazovati od 10 elemenata od kojih su pet jednaki,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a ostali su svi različiti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16) Među 10 knjiga nalaze se tri grupe međusobno jednakih i to: prva grupa sa dvije,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druga sa tri i treća sa pet. Na koliko se načina mogu rasporediti knjige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17) Koliko se permutacija može napisati od slova riječi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a) KVALIFIKACIJA;   b) SARAJEVO;   c) KOLIKO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18) Koliko se petocifrenih brojeva može napisati od elemenata 11233, ali tako da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svaki element pišemo samo jedanput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19) Na koliko se načina mogu rasporediti četiri crvene i četiri plave kuglice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20) Koliko se može napisati trocifrenih brojeva sa različitim ciframa od cifara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1,2,3,4,5,6,7,8,9?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Rješenje: Broj trocifrenih brojeva jednak je broju varijacija bez ponavljanja treće    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klase od devet elemenata pa je po formuli (2.1.3.1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21) Koliko ima trocifrenih brojeva koji se mogu napisati ciframa 1,2,3,4,5?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(Cifre se ne ponavljaju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22) Koliko se četvorocifrenih brojeva može napisati od elemenata 0,1,2,3,4,5, tako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da se nula ne nalazi na posljednjem mjestu? (Cifre se ne ponavljaju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Rješenje: Ukupan broj varijacija bez ponavljanja je V</w:t>
      </w:r>
      <w:r>
        <w:rPr>
          <w:vertAlign w:val="subscript"/>
          <w:lang w:val="hr-HR"/>
        </w:rPr>
        <w:t>4(6)</w:t>
      </w:r>
      <w:r>
        <w:rPr>
          <w:lang w:val="hr-HR"/>
        </w:rPr>
        <w:t xml:space="preserve">, a nula je na prvom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mjestu V</w:t>
      </w:r>
      <w:r>
        <w:rPr>
          <w:vertAlign w:val="subscript"/>
          <w:lang w:val="hr-HR"/>
        </w:rPr>
        <w:t>3(5)</w:t>
      </w:r>
      <w:r>
        <w:rPr>
          <w:lang w:val="hr-HR"/>
        </w:rPr>
        <w:t xml:space="preserve"> puta i na posljednjem V</w:t>
      </w:r>
      <w:r>
        <w:rPr>
          <w:vertAlign w:val="subscript"/>
          <w:lang w:val="hr-HR"/>
        </w:rPr>
        <w:t>3(5)</w:t>
      </w:r>
      <w:r>
        <w:rPr>
          <w:lang w:val="hr-HR"/>
        </w:rPr>
        <w:t xml:space="preserve"> puta Ukupno četvorocifrenih brojeva   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može se napisati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23) Napisati sve varijacije bez ponavljanja treće klase od 1,2,3,4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24) Pet lica treba da se izjasne za jednu.odluku sa “da” ili “ne’.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Koliko ima mogućnosi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25) Koliko se petocifrenih brojeva može napisati od cifara 1,2,3,4,5,6, 7,8,9?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Rješenje: To su varijacije sa ponavljanjem pete klase od devet elemenata, pa je  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o formuli (2.1.4.1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 </w:t>
      </w:r>
      <w:r>
        <w:rPr>
          <w:lang w:val="hr-H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26) Tiket sportske prognoze sadrži dvanaest parova timova, čije igre treba </w:t>
      </w:r>
    </w:p>
    <w:p>
      <w:pPr>
        <w:pStyle w:val="Normal"/>
        <w:spacing w:before="0" w:after="120"/>
        <w:ind w:left="720" w:firstLine="120"/>
        <w:jc w:val="both"/>
        <w:rPr>
          <w:lang w:val="hr-HR"/>
        </w:rPr>
      </w:pPr>
      <w:r>
        <w:rPr>
          <w:lang w:val="hr-HR"/>
        </w:rPr>
        <w:t xml:space="preserve">prognozirati. Sa 1 se bilježi pobjeda prvooznačenog tima, sa 0 neriješen rezultat,   </w:t>
      </w:r>
    </w:p>
    <w:p>
      <w:pPr>
        <w:pStyle w:val="Normal"/>
        <w:spacing w:before="0" w:after="120"/>
        <w:ind w:left="720" w:firstLine="120"/>
        <w:jc w:val="both"/>
        <w:rPr>
          <w:lang w:val="hr-HR"/>
        </w:rPr>
      </w:pPr>
      <w:r>
        <w:rPr>
          <w:lang w:val="hr-HR"/>
        </w:rPr>
        <w:t>a sa 2 pobjeda drugooznačenog tima. Na koliko načina može da se popuni tiket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27) Koliko se Morzeovih znakova može formirati iz oba osnovna znaka i-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hr-HR"/>
        </w:rPr>
      </w:pPr>
      <w:r>
        <w:rPr>
          <w:lang w:val="hr-HR"/>
        </w:rPr>
        <w:t xml:space="preserve">ako se jedan znak sastoji od četiri elementarna znaka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hr-HR"/>
        </w:rPr>
      </w:pPr>
      <w:r>
        <w:rPr>
          <w:lang w:val="hr-HR"/>
        </w:rPr>
        <w:t>b) ako se jedan znak sastoji od najviše četiri elementarna znak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28) Koliko ima u gradu telefona sa petocifrenim brojevima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hr-HR"/>
        </w:rPr>
      </w:pPr>
      <w:r>
        <w:rPr>
          <w:lang w:val="hr-HR"/>
        </w:rPr>
        <w:t>ako su prve dvije cifre staln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hr-HR"/>
        </w:rPr>
      </w:pPr>
      <w:r>
        <w:rPr>
          <w:lang w:val="hr-HR"/>
        </w:rPr>
        <w:t>ako su sve cifre promjeljive, ponavljaju se i na prvom mjestu nije nula?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2.3.29) Naći n ako je: a) V</w:t>
      </w:r>
      <w:r>
        <w:rPr>
          <w:vertAlign w:val="subscript"/>
          <w:lang w:val="hr-HR"/>
        </w:rPr>
        <w:t>3(2n+4)</w:t>
      </w:r>
      <w:r>
        <w:rPr>
          <w:lang w:val="hr-HR"/>
        </w:rPr>
        <w:t>:V</w:t>
      </w:r>
      <w:r>
        <w:rPr>
          <w:vertAlign w:val="subscript"/>
          <w:lang w:val="hr-HR"/>
        </w:rPr>
        <w:t>4(n+4)</w:t>
      </w:r>
      <w:r>
        <w:rPr>
          <w:lang w:val="hr-HR"/>
        </w:rPr>
        <w:t>=2:3;   b) 7V</w:t>
      </w:r>
      <w:r>
        <w:rPr>
          <w:vertAlign w:val="subscript"/>
          <w:lang w:val="hr-HR"/>
        </w:rPr>
        <w:t>3(n)</w:t>
      </w:r>
      <w:r>
        <w:rPr>
          <w:lang w:val="hr-HR"/>
        </w:rPr>
        <w:t>=6V</w:t>
      </w:r>
      <w:r>
        <w:rPr>
          <w:vertAlign w:val="subscript"/>
          <w:lang w:val="hr-HR"/>
        </w:rPr>
        <w:t>3(n+1)</w:t>
      </w:r>
      <w:r>
        <w:rPr>
          <w:lang w:val="hr-HR"/>
        </w:rPr>
        <w:t>;   c) V</w:t>
      </w:r>
      <w:r>
        <w:rPr>
          <w:vertAlign w:val="subscript"/>
          <w:lang w:val="hr-HR"/>
        </w:rPr>
        <w:t>4(n)</w:t>
      </w:r>
      <w:r>
        <w:rPr>
          <w:lang w:val="hr-HR"/>
        </w:rPr>
        <w:t>:V</w:t>
      </w:r>
      <w:r>
        <w:rPr>
          <w:vertAlign w:val="subscript"/>
          <w:lang w:val="hr-HR"/>
        </w:rPr>
        <w:t>5(n-1)</w:t>
      </w:r>
      <w:r>
        <w:rPr>
          <w:lang w:val="hr-HR"/>
        </w:rPr>
        <w:t>=1:3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Rješenje: a) Koristeći formulu (2.1.3.1)imamo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hr-HR"/>
        </w:rPr>
        <w:t>,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a sređivanjem ovog izraza dobijamo jednačinu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  n</w:t>
      </w:r>
      <w:r>
        <w:rPr>
          <w:vertAlign w:val="superscript"/>
          <w:lang w:val="hr-HR"/>
        </w:rPr>
        <w:t>2</w:t>
      </w:r>
      <w:r>
        <w:rPr>
          <w:lang w:val="hr-HR"/>
        </w:rPr>
        <w:t>-5n-6=0</w:t>
      </w:r>
    </w:p>
    <w:p>
      <w:pPr>
        <w:pStyle w:val="Normal"/>
        <w:spacing w:before="0" w:after="120"/>
        <w:ind w:left="720" w:firstLine="120"/>
        <w:jc w:val="both"/>
        <w:rPr/>
      </w:pPr>
      <w:r>
        <w:rPr>
          <w:lang w:val="hr-HR"/>
        </w:rPr>
        <w:t>čija su rješenja n</w:t>
      </w:r>
      <w:r>
        <w:rPr>
          <w:vertAlign w:val="subscript"/>
          <w:lang w:val="hr-HR"/>
        </w:rPr>
        <w:t>1</w:t>
      </w:r>
      <w:r>
        <w:rPr>
          <w:lang w:val="hr-HR"/>
        </w:rPr>
        <w:t>=-1, n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=6, a kako je n element skupa prirodnih brojeva to je   </w:t>
      </w:r>
    </w:p>
    <w:p>
      <w:pPr>
        <w:pStyle w:val="Normal"/>
        <w:spacing w:before="0" w:after="120"/>
        <w:ind w:left="720" w:firstLine="120"/>
        <w:jc w:val="both"/>
        <w:rPr>
          <w:lang w:val="hr-HR"/>
        </w:rPr>
      </w:pPr>
      <w:r>
        <w:rPr>
          <w:lang w:val="hr-HR"/>
        </w:rPr>
        <w:t>n=6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2.3.30) Riješiti jednačinu: a) V</w:t>
      </w:r>
      <w:r>
        <w:rPr>
          <w:vertAlign w:val="subscript"/>
          <w:lang w:val="hr-HR"/>
        </w:rPr>
        <w:t>2(x)</w:t>
      </w:r>
      <w:r>
        <w:rPr>
          <w:lang w:val="hr-HR"/>
        </w:rPr>
        <w:t>=380;   b) V</w:t>
      </w:r>
      <w:r>
        <w:rPr>
          <w:vertAlign w:val="subscript"/>
          <w:lang w:val="hr-HR"/>
        </w:rPr>
        <w:t>2(x)</w:t>
      </w:r>
      <w:r>
        <w:rPr>
          <w:lang w:val="hr-HR"/>
        </w:rPr>
        <w:t>=56x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2.3.31) Naći n ako je </w:t>
      </w:r>
      <w:r>
        <w:rPr>
          <w:lang w:val="hr-H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32) Broj elemenata odnosi se prema broju varijacija treće klase bez ponavljanja kao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1:20. Naći broj elemenat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33) Napisati sve kombinacije a) treće; b) četvrte klase, bez ponavljanja od elemenata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1,2,3,4,5,6 i izračunati njihov broj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34) U posudi se nalazi devet numerisanih kuglica od 1 do 9. Koliko se može dobiti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kombinacija ako se vadi po pet kuglica?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Rješenje: Pretpostavlja se da se vadi zajedno svih pet kuglica, to raspored    brojeva na kuglicama nije bitan. Broj kombinacija kuglica biće jednak broju kombinacija bez ponavljanja od devet elemenata pete klase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35) Napisati sve kombinacije treće klase bez ponavljanja od elemenata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1,2,3,4,5,6,7,8,9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36) Od elemenata 1,2,3,4,5 napisati one kombinacije treće klase sa ponavljanjem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koje počinju a) sa 1;  i  b) sa 2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37) Koliko treba elemenata da bi se od njih moglo napraviti 276 kombinacija druge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klase s ponavljanjem?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: Po formuli (2.1.6.1) je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odnosno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Prethodna jednačina je kvadratna jednačina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n</w:t>
      </w:r>
      <w:r>
        <w:rPr>
          <w:vertAlign w:val="superscript"/>
          <w:lang w:val="hr-HR"/>
        </w:rPr>
        <w:t>2</w:t>
      </w:r>
      <w:r>
        <w:rPr>
          <w:lang w:val="hr-HR"/>
        </w:rPr>
        <w:t>+n-552=0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>čija su rješenja n</w:t>
      </w:r>
      <w:r>
        <w:rPr>
          <w:vertAlign w:val="subscript"/>
          <w:lang w:val="hr-HR"/>
        </w:rPr>
        <w:t>1</w:t>
      </w:r>
      <w:r>
        <w:rPr>
          <w:lang w:val="hr-HR"/>
        </w:rPr>
        <w:t>=-24, n</w:t>
      </w:r>
      <w:r>
        <w:rPr>
          <w:vertAlign w:val="subscript"/>
          <w:lang w:val="hr-HR"/>
        </w:rPr>
        <w:t>2</w:t>
      </w:r>
      <w:r>
        <w:rPr>
          <w:lang w:val="hr-HR"/>
        </w:rPr>
        <w:t>=23. Kakvo rješenje treba da bude iz skupa prirodnih brojeva to je n=23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2.3.38) Naći n ako je: a) C</w:t>
      </w:r>
      <w:r>
        <w:rPr>
          <w:vertAlign w:val="subscript"/>
          <w:lang w:val="hr-HR"/>
        </w:rPr>
        <w:t>2(n)</w:t>
      </w:r>
      <w:r>
        <w:rPr>
          <w:lang w:val="hr-HR"/>
        </w:rPr>
        <w:t xml:space="preserve">=15;   b)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39) Broj konibinacija druge klase bez ponavljanja od n elemenata je 21. Naći n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40) Na šahovskom turniru učestvuje 14 šahista. Svaki treba da odigra partiju sa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svakim. Koliko će se odigrati ukupno partija?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41) U ravni je dato 10 tačaka od kojih nikoje tri ne leže na jednoj pravoj. Koliko je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pravih određeno sa datim tačkama?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2.3.42) Razviti binom: (3x+1)</w:t>
      </w:r>
      <w:r>
        <w:rPr>
          <w:vertAlign w:val="superscript"/>
          <w:lang w:val="hr-HR"/>
        </w:rPr>
        <w:t>6</w:t>
      </w:r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: Po formuli (2.2.1)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/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/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8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5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U zadacima (2.3.43) do (2.3.48) binome razviti po binomnoj formuli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43) (3x-5)</w:t>
      </w:r>
      <w:r>
        <w:rPr>
          <w:vertAlign w:val="superscript"/>
          <w:lang w:val="hr-HR"/>
        </w:rPr>
        <w:t>5</w:t>
      </w:r>
      <w:r>
        <w:rPr>
          <w:lang w:val="hr-HR"/>
        </w:rPr>
        <w:tab/>
        <w:tab/>
        <w:t xml:space="preserve">(2.3.44) </w:t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45) </w:t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hr-HR"/>
        </w:rPr>
        <w:tab/>
        <w:tab/>
        <w:t xml:space="preserve">(2.3.46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2.3.47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hr-HR"/>
        </w:rPr>
        <w:tab/>
        <w:tab/>
        <w:t xml:space="preserve">(2.3.48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49) Razviti trinom po binomnoj formuli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Rješenje: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50) Razviti trinom po binomnoj formuli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(2x+a-1)</w:t>
      </w:r>
      <w:r>
        <w:rPr>
          <w:vertAlign w:val="superscript"/>
          <w:lang w:val="hr-HR"/>
        </w:rPr>
        <w:t>4</w:t>
      </w:r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(2.3.51) Izračunati: (a-b)</w:t>
      </w:r>
      <w:r>
        <w:rPr>
          <w:vertAlign w:val="superscript"/>
          <w:lang w:val="hr-HR"/>
        </w:rPr>
        <w:t>4</w:t>
      </w:r>
      <w:r>
        <w:rPr>
          <w:lang w:val="hr-HR"/>
        </w:rPr>
        <w:t>-(a+b)</w:t>
      </w:r>
      <w:r>
        <w:rPr>
          <w:vertAlign w:val="superscript"/>
          <w:lang w:val="hr-HR"/>
        </w:rPr>
        <w:t>4</w:t>
      </w:r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52) Odrediti osmi član u razvijenom obliku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a) </w:t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hr-HR"/>
        </w:rPr>
        <w:t xml:space="preserve">;   b) </w:t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hr-HR"/>
        </w:rPr>
        <w:t xml:space="preserve">;   c) </w:t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: a) Po formuli (2.2.2)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53) Odrediti četvrti član u razvijenom obliku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a)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hr-HR"/>
        </w:rPr>
        <w:t xml:space="preserve">;   b) </w:t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hr-HR"/>
        </w:rPr>
        <w:t xml:space="preserve">;   c) </w:t>
      </w:r>
      <w:r>
        <w:rPr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2.3.54) Odrediti član koji u razvijenom obliku stepena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hr-HR"/>
        </w:rPr>
        <w:t xml:space="preserve"> ne sadrži a. 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2.3.55) Naći trinaesti član u razvijenom obliku stepena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x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hr-HR"/>
        </w:rPr>
        <w:t xml:space="preserve"> ako je binomni 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koeficijent trećeg člana 105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56) Odrediti proizvod binoma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(x+a</w:t>
      </w:r>
      <w:r>
        <w:rPr>
          <w:vertAlign w:val="subscript"/>
          <w:lang w:val="hr-HR"/>
        </w:rPr>
        <w:t>1</w:t>
      </w:r>
      <w:r>
        <w:rPr>
          <w:lang w:val="hr-HR"/>
        </w:rPr>
        <w:t>) (x+a</w:t>
      </w:r>
      <w:r>
        <w:rPr>
          <w:vertAlign w:val="subscript"/>
          <w:lang w:val="hr-HR"/>
        </w:rPr>
        <w:t>2</w:t>
      </w:r>
      <w:r>
        <w:rPr>
          <w:lang w:val="hr-HR"/>
        </w:rPr>
        <w:t>) (x+a</w:t>
      </w:r>
      <w:r>
        <w:rPr>
          <w:vertAlign w:val="subscript"/>
          <w:lang w:val="hr-HR"/>
        </w:rPr>
        <w:t>3</w:t>
      </w:r>
      <w:r>
        <w:rPr>
          <w:lang w:val="hr-HR"/>
        </w:rPr>
        <w:t>) (x+a</w:t>
      </w:r>
      <w:r>
        <w:rPr>
          <w:vertAlign w:val="subscript"/>
          <w:lang w:val="hr-HR"/>
        </w:rPr>
        <w:t>4</w:t>
      </w:r>
      <w:r>
        <w:rPr>
          <w:lang w:val="hr-HR"/>
        </w:rPr>
        <w:t>) (x+a</w:t>
      </w:r>
      <w:r>
        <w:rPr>
          <w:vertAlign w:val="subscript"/>
          <w:lang w:val="hr-HR"/>
        </w:rPr>
        <w:t>5</w:t>
      </w:r>
      <w:r>
        <w:rPr>
          <w:lang w:val="hr-HR"/>
        </w:rPr>
        <w:t>)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: Uobičajenim množenjem i sređivanjem dobiće se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lang w:val="hr-HR"/>
        </w:rPr>
        <w:t>x</w:t>
      </w:r>
      <w:r>
        <w:rPr>
          <w:sz w:val="26"/>
          <w:vertAlign w:val="superscript"/>
          <w:lang w:val="hr-HR"/>
        </w:rPr>
        <w:t>5</w:t>
      </w:r>
      <w:r>
        <w:rPr>
          <w:sz w:val="26"/>
          <w:lang w:val="hr-HR"/>
        </w:rPr>
        <w:t>+(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)x</w:t>
      </w:r>
      <w:r>
        <w:rPr>
          <w:sz w:val="26"/>
          <w:vertAlign w:val="superscript"/>
          <w:lang w:val="hr-HR"/>
        </w:rPr>
        <w:t>4</w:t>
      </w:r>
      <w:r>
        <w:rPr>
          <w:sz w:val="26"/>
          <w:lang w:val="hr-HR"/>
        </w:rPr>
        <w:t>+(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)x</w:t>
      </w:r>
      <w:r>
        <w:rPr>
          <w:sz w:val="26"/>
          <w:vertAlign w:val="superscript"/>
          <w:lang w:val="hr-HR"/>
        </w:rPr>
        <w:t>3</w:t>
      </w:r>
      <w:r>
        <w:rPr>
          <w:sz w:val="26"/>
          <w:lang w:val="hr-HR"/>
        </w:rPr>
        <w:t>+(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)x</w:t>
      </w:r>
      <w:r>
        <w:rPr>
          <w:sz w:val="26"/>
          <w:vertAlign w:val="superscript"/>
          <w:lang w:val="hr-HR"/>
        </w:rPr>
        <w:t>2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sz w:val="26"/>
          <w:lang w:val="hr-HR"/>
        </w:rPr>
      </w:pPr>
      <w:r>
        <w:rPr>
          <w:sz w:val="26"/>
          <w:lang w:val="hr-HR"/>
        </w:rPr>
        <w:t>=x</w:t>
      </w:r>
      <w:r>
        <w:rPr>
          <w:sz w:val="26"/>
          <w:vertAlign w:val="superscript"/>
          <w:lang w:val="hr-HR"/>
        </w:rPr>
        <w:t>5</w:t>
      </w:r>
      <w:r>
        <w:rPr>
          <w:sz w:val="26"/>
          <w:lang w:val="hr-HR"/>
        </w:rPr>
        <w:t>+C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x</w:t>
      </w:r>
      <w:r>
        <w:rPr>
          <w:sz w:val="26"/>
          <w:vertAlign w:val="superscript"/>
          <w:lang w:val="hr-HR"/>
        </w:rPr>
        <w:t>4</w:t>
      </w:r>
      <w:r>
        <w:rPr>
          <w:sz w:val="26"/>
          <w:lang w:val="hr-HR"/>
        </w:rPr>
        <w:t>+C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x</w:t>
      </w:r>
      <w:r>
        <w:rPr>
          <w:sz w:val="26"/>
          <w:vertAlign w:val="superscript"/>
          <w:lang w:val="hr-HR"/>
        </w:rPr>
        <w:t>3</w:t>
      </w:r>
      <w:r>
        <w:rPr>
          <w:sz w:val="26"/>
          <w:lang w:val="hr-HR"/>
        </w:rPr>
        <w:t>+C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x</w:t>
      </w:r>
      <w:r>
        <w:rPr>
          <w:sz w:val="26"/>
          <w:vertAlign w:val="superscript"/>
          <w:lang w:val="hr-HR"/>
        </w:rPr>
        <w:t>2</w:t>
      </w:r>
      <w:r>
        <w:rPr>
          <w:sz w:val="26"/>
          <w:lang w:val="hr-HR"/>
        </w:rPr>
        <w:t>+C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x+C</w:t>
      </w:r>
      <w:r>
        <w:rPr>
          <w:sz w:val="26"/>
          <w:vertAlign w:val="subscript"/>
          <w:lang w:val="hr-HR"/>
        </w:rPr>
        <w:t>5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gdje je:</w:t>
      </w:r>
    </w:p>
    <w:p>
      <w:pPr>
        <w:pStyle w:val="Normal"/>
        <w:spacing w:before="0" w:after="120"/>
        <w:ind w:firstLine="720"/>
        <w:jc w:val="both"/>
        <w:rPr>
          <w:sz w:val="26"/>
          <w:lang w:val="hr-HR"/>
        </w:rPr>
      </w:pPr>
      <w:r>
        <w:rPr>
          <w:sz w:val="26"/>
          <w:lang w:val="hr-HR"/>
        </w:rPr>
        <w:t>C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 xml:space="preserve"> = 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5</w:t>
      </w:r>
    </w:p>
    <w:p>
      <w:pPr>
        <w:pStyle w:val="Normal"/>
        <w:spacing w:before="0" w:after="120"/>
        <w:ind w:firstLine="720"/>
        <w:jc w:val="both"/>
        <w:rPr>
          <w:sz w:val="26"/>
          <w:lang w:val="hr-HR"/>
        </w:rPr>
      </w:pPr>
      <w:r>
        <w:rPr>
          <w:sz w:val="26"/>
          <w:lang w:val="hr-HR"/>
        </w:rPr>
        <w:t>C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 xml:space="preserve"> = 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5</w:t>
      </w:r>
    </w:p>
    <w:p>
      <w:pPr>
        <w:pStyle w:val="Normal"/>
        <w:spacing w:before="0" w:after="120"/>
        <w:ind w:firstLine="720"/>
        <w:jc w:val="both"/>
        <w:rPr>
          <w:sz w:val="26"/>
          <w:lang w:val="hr-HR"/>
        </w:rPr>
      </w:pPr>
      <w:r>
        <w:rPr>
          <w:sz w:val="26"/>
          <w:lang w:val="hr-HR"/>
        </w:rPr>
        <w:t>C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 xml:space="preserve"> = 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</w:p>
    <w:p>
      <w:pPr>
        <w:pStyle w:val="Normal"/>
        <w:spacing w:before="0" w:after="120"/>
        <w:ind w:firstLine="720"/>
        <w:jc w:val="both"/>
        <w:rPr>
          <w:sz w:val="26"/>
          <w:lang w:val="hr-HR"/>
        </w:rPr>
      </w:pPr>
      <w:r>
        <w:rPr>
          <w:sz w:val="26"/>
          <w:lang w:val="hr-HR"/>
        </w:rPr>
        <w:t>C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 xml:space="preserve"> = 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1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2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  <w:r>
        <w:rPr>
          <w:sz w:val="26"/>
          <w:lang w:val="hr-HR"/>
        </w:rPr>
        <w:t>+a</w:t>
      </w:r>
      <w:r>
        <w:rPr>
          <w:sz w:val="26"/>
          <w:vertAlign w:val="subscript"/>
          <w:lang w:val="hr-HR"/>
        </w:rPr>
        <w:t>3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4</w:t>
      </w:r>
      <w:r>
        <w:rPr>
          <w:sz w:val="26"/>
          <w:lang w:val="hr-HR"/>
        </w:rPr>
        <w:t>a</w:t>
      </w:r>
      <w:r>
        <w:rPr>
          <w:sz w:val="26"/>
          <w:vertAlign w:val="subscript"/>
          <w:lang w:val="hr-HR"/>
        </w:rPr>
        <w:t>5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hr-HR"/>
        </w:rPr>
        <w:t>Vidimo da su C</w:t>
      </w:r>
      <w:r>
        <w:rPr>
          <w:vertAlign w:val="subscript"/>
          <w:lang w:val="hr-HR"/>
        </w:rPr>
        <w:t>i</w:t>
      </w:r>
      <w:r>
        <w:rPr>
          <w:lang w:val="hr-HR"/>
        </w:rPr>
        <w:t>, i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{1,2,3,4,5} kombinacije i-te klase od pet elemenata bez ponavljanja, gdje su kompleksije uzete kao proizvod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57) Koristeći kombinacije odrediti proizvode: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a) (n+1)  (n+2)  (n+3);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b) (x-2)  (x-3)  (x-4)  (x-5)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c) (x-1)  (x-4)  (x-6)  (x-5)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d) (x-2)  (x-1)  (x-5)  (x-6)  (x-7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58) Dokazati da j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 xml:space="preserve">a) </w:t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b) </w:t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59) Provjeriti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a) </w:t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-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-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b) </w:t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2.3.60) Dokazat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ab/>
        <w:t>k= 0,1,2, ..., n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 DETERMINANTE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1. INVERZIJ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a dva elementa u jednoj permutaciji kažemo da čine inverziju, ako viši od ta dva elementa dolazi prije nižeg. Za permutaciju kažemo da je parna ako je broj inverzija paran, a kažemo da je neparna ako je broj inverzija neparan broj. Pri tome broj 0 smatramo parnim brojem pa je osnovna permutacija uvijek parn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2. DEFINICIJA DETERMINANT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osmatrajmo četiri element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</m:oMath>
      </m:oMathPara>
    </w:p>
    <w:p>
      <w:pPr>
        <w:pStyle w:val="Normal"/>
        <w:spacing w:before="0" w:after="120"/>
        <w:jc w:val="both"/>
        <w:rPr/>
      </w:pPr>
      <w:r>
        <w:rPr>
          <w:lang w:val="hr-HR"/>
        </w:rPr>
        <w:t>i obrazujmo sve moguće permutacije indeksa tako da na prvo mjesto dolazi jedan od elemenata a</w:t>
      </w:r>
      <w:r>
        <w:rPr>
          <w:vertAlign w:val="subscript"/>
          <w:lang w:val="hr-HR"/>
        </w:rPr>
        <w:t>i</w:t>
      </w:r>
      <w:r>
        <w:rPr>
          <w:lang w:val="hr-HR"/>
        </w:rPr>
        <w:t>, i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{1,2}, na drugo mjesto jedan od elemenata b</w:t>
      </w:r>
      <w:r>
        <w:rPr>
          <w:vertAlign w:val="subscript"/>
          <w:lang w:val="hr-HR"/>
        </w:rPr>
        <w:t>j</w:t>
      </w:r>
      <w:r>
        <w:rPr>
          <w:lang w:val="hr-HR"/>
        </w:rPr>
        <w:t>, j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{1,2}. To su permutaci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permutacije shvatimo kao proizvod njenih elemenata i označimo negativnim znakom neparne permutacije, tada zbir svih permutacija druge klase, tj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D</w:t>
      </w:r>
      <w:r>
        <w:rPr>
          <w:vertAlign w:val="subscript"/>
          <w:lang w:val="hr-HR"/>
        </w:rPr>
        <w:t>2</w:t>
      </w:r>
      <w:r>
        <w:rPr>
          <w:lang w:val="hr-HR"/>
        </w:rPr>
        <w:t>=a</w:t>
      </w:r>
      <w:r>
        <w:rPr>
          <w:vertAlign w:val="subscript"/>
          <w:lang w:val="hr-HR"/>
        </w:rPr>
        <w:t>1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-a</w:t>
      </w:r>
      <w:r>
        <w:rPr>
          <w:vertAlign w:val="subscript"/>
          <w:lang w:val="hr-HR"/>
        </w:rPr>
        <w:t>2</w:t>
      </w:r>
      <w:r>
        <w:rPr>
          <w:lang w:val="hr-HR"/>
        </w:rPr>
        <w:t>b</w:t>
      </w:r>
      <w:r>
        <w:rPr>
          <w:vertAlign w:val="subscript"/>
          <w:lang w:val="hr-HR"/>
        </w:rPr>
        <w:t>1</w:t>
      </w:r>
      <w:r>
        <w:rPr>
          <w:lang w:val="hr-HR"/>
        </w:rPr>
        <w:tab/>
        <w:tab/>
        <w:tab/>
        <w:tab/>
        <w:tab/>
        <w:tab/>
        <w:tab/>
        <w:tab/>
        <w:tab/>
        <w:tab/>
        <w:t>(3.2.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aziva se determinanta drugog reda i označava se s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ab/>
        <w:tab/>
        <w:tab/>
        <w:tab/>
        <w:tab/>
        <w:tab/>
        <w:tab/>
        <w:tab/>
        <w:tab/>
        <w:tab/>
        <w:t>(3.2.2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uzmemo devet elemenat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</m:oMath>
      </m:oMathPara>
    </w:p>
    <w:p>
      <w:pPr>
        <w:pStyle w:val="Normal"/>
        <w:spacing w:before="0" w:after="120"/>
        <w:jc w:val="both"/>
        <w:rPr/>
      </w:pPr>
      <w:r>
        <w:rPr>
          <w:lang w:val="hr-HR"/>
        </w:rPr>
        <w:t>i obrazujemo sve moguće permutacije indeksa tako da je na prvo mjesto jedan od elemenata a</w:t>
      </w:r>
      <w:r>
        <w:rPr>
          <w:vertAlign w:val="subscript"/>
          <w:lang w:val="hr-HR"/>
        </w:rPr>
        <w:t>i</w:t>
      </w:r>
      <w:r>
        <w:rPr>
          <w:lang w:val="hr-HR"/>
        </w:rPr>
        <w:t>, i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{1,2,3}, na drugom mjestu jedan od elemenata b</w:t>
      </w:r>
      <w:r>
        <w:rPr>
          <w:vertAlign w:val="subscript"/>
          <w:lang w:val="hr-HR"/>
        </w:rPr>
        <w:t>j</w:t>
      </w:r>
      <w:r>
        <w:rPr>
          <w:lang w:val="hr-HR"/>
        </w:rPr>
        <w:t>, j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{l,2,3} a na trećem mjestu jedan od elemenata c</w:t>
      </w:r>
      <w:r>
        <w:rPr>
          <w:vertAlign w:val="subscript"/>
          <w:lang w:val="hr-HR"/>
        </w:rPr>
        <w:t>k</w:t>
      </w:r>
      <w:r>
        <w:rPr>
          <w:lang w:val="hr-HR"/>
        </w:rPr>
        <w:t>, k</w:t>
      </w:r>
      <w:r>
        <w:rPr>
          <w:rFonts w:eastAsia="Symbol" w:cs="Symbol" w:ascii="Symbol" w:hAnsi="Symbol"/>
          <w:lang w:val="hr-HR"/>
        </w:rPr>
        <w:t></w:t>
      </w:r>
      <w:r>
        <w:rPr>
          <w:lang w:val="hr-HR"/>
        </w:rPr>
        <w:t>{1,2,3} dobićemo permutaci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lang w:val="hr-HR"/>
        </w:rPr>
        <w:t xml:space="preserve">  </w:t>
      </w:r>
      <w:r>
        <w:rPr>
          <w:lang w:val="hr-HR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gdje su u prvoj grupi parne a u drugoj neparne permutacije. Zbir svih permutacija, kao u prethodnom slučaju, tj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= a</w:t>
      </w:r>
      <w:r>
        <w:rPr>
          <w:vertAlign w:val="subscript"/>
          <w:lang w:val="hr-HR"/>
        </w:rPr>
        <w:t>1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c</w:t>
      </w:r>
      <w:r>
        <w:rPr>
          <w:vertAlign w:val="subscript"/>
          <w:lang w:val="hr-HR"/>
        </w:rPr>
        <w:t>3</w:t>
      </w:r>
      <w:r>
        <w:rPr>
          <w:lang w:val="hr-HR"/>
        </w:rPr>
        <w:t>+a</w:t>
      </w:r>
      <w:r>
        <w:rPr>
          <w:vertAlign w:val="subscript"/>
          <w:lang w:val="hr-HR"/>
        </w:rPr>
        <w:t>2</w:t>
      </w:r>
      <w:r>
        <w:rPr>
          <w:lang w:val="hr-HR"/>
        </w:rPr>
        <w:t>b</w:t>
      </w:r>
      <w:r>
        <w:rPr>
          <w:vertAlign w:val="subscript"/>
          <w:lang w:val="hr-HR"/>
        </w:rPr>
        <w:t>3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lang w:val="hr-HR"/>
        </w:rPr>
        <w:t>+a</w:t>
      </w:r>
      <w:r>
        <w:rPr>
          <w:vertAlign w:val="subscript"/>
          <w:lang w:val="hr-HR"/>
        </w:rPr>
        <w:t>3</w:t>
      </w:r>
      <w:r>
        <w:rPr>
          <w:lang w:val="hr-HR"/>
        </w:rPr>
        <w:t>b</w:t>
      </w:r>
      <w:r>
        <w:rPr>
          <w:vertAlign w:val="subscript"/>
          <w:lang w:val="hr-HR"/>
        </w:rPr>
        <w:t>1</w:t>
      </w:r>
      <w:r>
        <w:rPr>
          <w:lang w:val="hr-HR"/>
        </w:rPr>
        <w:t>c</w:t>
      </w:r>
      <w:r>
        <w:rPr>
          <w:vertAlign w:val="subscript"/>
          <w:lang w:val="hr-HR"/>
        </w:rPr>
        <w:t>2</w:t>
      </w:r>
      <w:r>
        <w:rPr>
          <w:lang w:val="hr-HR"/>
        </w:rPr>
        <w:t>-a</w:t>
      </w:r>
      <w:r>
        <w:rPr>
          <w:vertAlign w:val="subscript"/>
          <w:lang w:val="hr-HR"/>
        </w:rPr>
        <w:t>1</w:t>
      </w:r>
      <w:r>
        <w:rPr>
          <w:lang w:val="hr-HR"/>
        </w:rPr>
        <w:t>b</w:t>
      </w:r>
      <w:r>
        <w:rPr>
          <w:vertAlign w:val="subscript"/>
          <w:lang w:val="hr-HR"/>
        </w:rPr>
        <w:t>3</w:t>
      </w:r>
      <w:r>
        <w:rPr>
          <w:lang w:val="hr-HR"/>
        </w:rPr>
        <w:t>c</w:t>
      </w:r>
      <w:r>
        <w:rPr>
          <w:vertAlign w:val="subscript"/>
          <w:lang w:val="hr-HR"/>
        </w:rPr>
        <w:t>2</w:t>
      </w:r>
      <w:r>
        <w:rPr>
          <w:lang w:val="hr-HR"/>
        </w:rPr>
        <w:t>-a</w:t>
      </w:r>
      <w:r>
        <w:rPr>
          <w:vertAlign w:val="subscript"/>
          <w:lang w:val="hr-HR"/>
        </w:rPr>
        <w:t>2</w:t>
      </w:r>
      <w:r>
        <w:rPr>
          <w:lang w:val="hr-HR"/>
        </w:rPr>
        <w:t>b</w:t>
      </w:r>
      <w:r>
        <w:rPr>
          <w:vertAlign w:val="subscript"/>
          <w:lang w:val="hr-HR"/>
        </w:rPr>
        <w:t>1</w:t>
      </w:r>
      <w:r>
        <w:rPr>
          <w:lang w:val="hr-HR"/>
        </w:rPr>
        <w:t>c</w:t>
      </w:r>
      <w:r>
        <w:rPr>
          <w:vertAlign w:val="subscript"/>
          <w:lang w:val="hr-HR"/>
        </w:rPr>
        <w:t>3</w:t>
      </w:r>
      <w:r>
        <w:rPr>
          <w:lang w:val="hr-HR"/>
        </w:rPr>
        <w:t>-a</w:t>
      </w:r>
      <w:r>
        <w:rPr>
          <w:vertAlign w:val="subscript"/>
          <w:lang w:val="hr-HR"/>
        </w:rPr>
        <w:t>3</w:t>
      </w:r>
      <w:r>
        <w:rPr>
          <w:lang w:val="hr-HR"/>
        </w:rPr>
        <w:t>b</w:t>
      </w:r>
      <w:r>
        <w:rPr>
          <w:vertAlign w:val="subscript"/>
          <w:lang w:val="hr-HR"/>
        </w:rPr>
        <w:t>2</w:t>
      </w:r>
      <w:r>
        <w:rPr>
          <w:lang w:val="hr-HR"/>
        </w:rPr>
        <w:t>c</w:t>
      </w:r>
      <w:r>
        <w:rPr>
          <w:vertAlign w:val="subscript"/>
          <w:lang w:val="hr-HR"/>
        </w:rPr>
        <w:t>1</w:t>
      </w:r>
      <w:r>
        <w:rPr>
          <w:lang w:val="hr-HR"/>
        </w:rPr>
        <w:tab/>
        <w:tab/>
        <w:tab/>
        <w:tab/>
        <w:tab/>
        <w:t>(3.2.3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aziva se determinanta trećeg reda i simbolično se obilježava s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ab/>
        <w:tab/>
        <w:tab/>
        <w:tab/>
        <w:tab/>
        <w:tab/>
        <w:tab/>
        <w:tab/>
        <w:tab/>
        <w:t>(3.2.4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članove determinante označimo sa jednim simbolom i dva indeksa ali tako da prvi indeks označava vrstu, a drugi kolonu determinante, onda se (3.2.4) piše u obliku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ab/>
        <w:tab/>
        <w:tab/>
        <w:tab/>
        <w:tab/>
        <w:tab/>
        <w:tab/>
        <w:tab/>
        <w:tab/>
        <w:t>(3.2.5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eterminanta n-tog reda označava se s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3</m:t>
                      </m:r>
                      <m:r>
                        <m:t xml:space="preserve"> 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ab/>
        <w:tab/>
        <w:tab/>
        <w:tab/>
        <w:tab/>
        <w:tab/>
        <w:tab/>
        <w:tab/>
        <w:t>(3.2.6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 vrijednost determinante data je izrazom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lang w:val="hr-HR"/>
        </w:rPr>
        <w:t>.</w:t>
        <w:tab/>
        <w:tab/>
        <w:tab/>
        <w:tab/>
        <w:tab/>
        <w:tab/>
        <w:t>(3.2.7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Članovi a</w:t>
      </w:r>
      <w:r>
        <w:rPr>
          <w:vertAlign w:val="subscript"/>
          <w:lang w:val="hr-HR"/>
        </w:rPr>
        <w:t>11</w:t>
      </w:r>
      <w:r>
        <w:rPr>
          <w:lang w:val="hr-HR"/>
        </w:rPr>
        <w:t>, a</w:t>
      </w:r>
      <w:r>
        <w:rPr>
          <w:vertAlign w:val="subscript"/>
          <w:lang w:val="hr-HR"/>
        </w:rPr>
        <w:t>22</w:t>
      </w:r>
      <w:r>
        <w:rPr>
          <w:lang w:val="hr-HR"/>
        </w:rPr>
        <w:t>, a</w:t>
      </w:r>
      <w:r>
        <w:rPr>
          <w:vertAlign w:val="subscript"/>
          <w:lang w:val="hr-HR"/>
        </w:rPr>
        <w:t>33</w:t>
      </w:r>
      <w:r>
        <w:rPr>
          <w:lang w:val="hr-HR"/>
        </w:rPr>
        <w:t>, ... , a</w:t>
      </w:r>
      <w:r>
        <w:rPr>
          <w:vertAlign w:val="subscript"/>
          <w:lang w:val="hr-HR"/>
        </w:rPr>
        <w:t>nn</w:t>
      </w:r>
      <w:r>
        <w:rPr>
          <w:lang w:val="hr-HR"/>
        </w:rPr>
        <w:t xml:space="preserve"> predstavljaju elemente glavne dijagonale determinante D</w:t>
      </w:r>
      <w:r>
        <w:rPr>
          <w:vertAlign w:val="subscript"/>
          <w:lang w:val="hr-HR"/>
        </w:rPr>
        <w:t>n</w:t>
      </w:r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3. MINORI I KOFAKTOR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osmatrajmo determinantu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0" w:after="120"/>
        <w:jc w:val="both"/>
        <w:rPr/>
      </w:pPr>
      <w:r>
        <w:rPr>
          <w:lang w:val="hr-HR"/>
        </w:rPr>
        <w:t>Brisanjem reda i kolone u kojoj se nalazi element a</w:t>
      </w:r>
      <w:r>
        <w:rPr>
          <w:vertAlign w:val="subscript"/>
          <w:lang w:val="hr-HR"/>
        </w:rPr>
        <w:t>11</w:t>
      </w:r>
      <w:r>
        <w:rPr>
          <w:lang w:val="hr-HR"/>
        </w:rPr>
        <w:t xml:space="preserve"> dobićemo determinantu drugog red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ab/>
        <w:tab/>
        <w:tab/>
        <w:tab/>
        <w:tab/>
        <w:tab/>
        <w:tab/>
        <w:tab/>
        <w:tab/>
        <w:t>(3.3.1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Deterrninanta A</w:t>
      </w:r>
      <w:r>
        <w:rPr>
          <w:vertAlign w:val="subscript"/>
          <w:lang w:val="hr-HR"/>
        </w:rPr>
        <w:t>11</w:t>
      </w:r>
      <w:r>
        <w:rPr>
          <w:lang w:val="hr-HR"/>
        </w:rPr>
        <w:t xml:space="preserve"> naziva se minor determinante D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koji odgovara elementu a</w:t>
      </w:r>
      <w:r>
        <w:rPr>
          <w:vertAlign w:val="subscript"/>
          <w:lang w:val="hr-HR"/>
        </w:rPr>
        <w:t>11</w:t>
      </w:r>
      <w:r>
        <w:rPr>
          <w:lang w:val="hr-HR"/>
        </w:rPr>
        <w:t>. Na isti način dobija se minor A</w:t>
      </w:r>
      <w:r>
        <w:rPr>
          <w:vertAlign w:val="subscript"/>
          <w:lang w:val="hr-HR"/>
        </w:rPr>
        <w:t>ij</w:t>
      </w:r>
      <w:r>
        <w:rPr>
          <w:lang w:val="hr-HR"/>
        </w:rPr>
        <w:t xml:space="preserve"> koji odgovara elementu a</w:t>
      </w:r>
      <w:r>
        <w:rPr>
          <w:vertAlign w:val="subscript"/>
          <w:lang w:val="hr-HR"/>
        </w:rPr>
        <w:t>ij</w:t>
      </w:r>
      <w:r>
        <w:rPr>
          <w:lang w:val="hr-HR"/>
        </w:rPr>
        <w:t xml:space="preserve"> determinante D</w:t>
      </w:r>
      <w:r>
        <w:rPr>
          <w:vertAlign w:val="subscript"/>
          <w:lang w:val="hr-HR"/>
        </w:rPr>
        <w:t>3</w:t>
      </w:r>
      <w:r>
        <w:rPr>
          <w:lang w:val="hr-HR"/>
        </w:rPr>
        <w:t>. Determinanta D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ima ukupno 9 minora. Analogno se definišu minori determinante reda n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Minori čije glavne dijagonale pripadaju glavnoj dijagonali determinante nazivaju se glavni minori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roizvod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hr-HR"/>
        </w:rPr>
        <w:tab/>
        <w:tab/>
        <w:tab/>
        <w:tab/>
        <w:tab/>
        <w:tab/>
        <w:tab/>
        <w:tab/>
        <w:tab/>
        <w:t>(3.3.2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naziva se kofaktorom elementa a</w:t>
      </w:r>
      <w:r>
        <w:rPr>
          <w:vertAlign w:val="subscript"/>
          <w:lang w:val="hr-HR"/>
        </w:rPr>
        <w:t>ij</w:t>
      </w:r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Iz definicije kofaktora vidi se da je kofaktor jednak minoru ako je zbir ranga reda i kolone paran broj, tj. K</w:t>
      </w:r>
      <w:r>
        <w:rPr>
          <w:vertAlign w:val="subscript"/>
          <w:lang w:val="hr-HR"/>
        </w:rPr>
        <w:t>ij</w:t>
      </w:r>
      <w:r>
        <w:rPr>
          <w:lang w:val="hr-HR"/>
        </w:rPr>
        <w:t xml:space="preserve"> =A</w:t>
      </w:r>
      <w:r>
        <w:rPr>
          <w:vertAlign w:val="subscript"/>
          <w:lang w:val="hr-HR"/>
        </w:rPr>
        <w:t>ij</w:t>
      </w:r>
      <w:r>
        <w:rPr>
          <w:lang w:val="hr-HR"/>
        </w:rPr>
        <w:t xml:space="preserve"> za i+j=2n, n prirodan broj, a kofaktor je jednak minus minor ako je zbir ranga reda i kolone neparan broj, tj. K = A za i+j = 2n+1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4. IZRAČUNAVANJE VRIJEDNOSTI DETERMINANT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Vrijednost determinante drugog reda definisana je u (3.2.1), a vrijednost determinante trećeg reda u (3.2.3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a dobijanje vrijednosti determinante trećeg reda koristi se Sarusovo pravilo. Sarusovo pravilo sastoji se u tome da se dopišu prva i druga kolona determinante a onda se obrazuju proizvodi elemenata koji leže na dijagonalam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mr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mr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e>
            </m:mr>
          </m:m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od dijagonala paralelnih sa glavnom dijagonalom proizvodi će biti pozitivno označeni, a kod dijagonala paralelnih sa sporednom dijagonalom proizvodi će biti negativno označeni. Tako će se brzo dobiti vrijednost determinante (3.2.5)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eterminanta trećeg reda može se razviti po elementima bilo koje vrste ili kolone. Ako se determinanta (3.2.5) razvije po prvoj koloni, dobiće s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ab/>
        <w:tab/>
        <w:tab/>
        <w:tab/>
        <w:tab/>
        <w:tab/>
        <w:t>(3.4.1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Determinanta četvrtog i višeg reda razvija se po bilo kojoj vrsti ili koloni i na taj način se snižava red determinante za jedan. Postupak se nastavlja sve dotle dok se ne dobije determinanta trećeg reda i onda se koristi jedan od postupaka za izračunavanje deterniinante trećeg red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5. OSOBINE DETERMINANT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sobina 1. Ako se u determinanti izmijene redovi sa kolonarna, vrijednost determinante se ne mijenj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sobina 2. Ako dvije kolone (vrste) jedne determinante izmijene mjesta determinanta mijenja znak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sobiria 3. Determinanta se množi brojem tako da se svi elementi jedne vrste (kolone) pomnože tim brojem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sobina 4. Ako se elementi determinanta A i B razlikuju samo u i-toj koloni (j-toj vrsti), tada je A+B determinanta u kojoj je i-ta kolona (j-ta vrsta) jednaka zbiru i-tih kolona (j-tih vrsta) determinanata A i B, dok su sve ostale vrste (kolone) ostale nepromijenjene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sobina 5. Ako su dvije vrste (kolone) determinante jednake među sobom, vrijednost determinante je nul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sobina 6. Ako su svi elementi jedne kolone (vrste) determinante jednaki nuli, vrijednost determinante je nul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sobina 7. Vrijednost determinante ostaje nepromijenjena ako se elementima jedne vrste (kolone) dodaju odgovarajući elementi druge vrste (kolone) pomnoženi istim brojem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6. SISTEMI LINEARNIH JEDNAČIN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Rješenje sistema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eqArr>
      </m:oMath>
      <w:r>
        <w:rPr>
          <w:lang w:val="hr-HR"/>
        </w:rPr>
        <w:tab/>
        <w:tab/>
        <w:tab/>
        <w:tab/>
        <w:tab/>
        <w:tab/>
        <w:tab/>
        <w:t>(3.6.1)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od m jednačina sa n nepoznatih x</w:t>
      </w:r>
      <w:r>
        <w:rPr>
          <w:vertAlign w:val="subscript"/>
          <w:lang w:val="hr-HR"/>
        </w:rPr>
        <w:t>1</w:t>
      </w:r>
      <w:r>
        <w:rPr>
          <w:lang w:val="hr-HR"/>
        </w:rPr>
        <w:t>, x</w:t>
      </w:r>
      <w:r>
        <w:rPr>
          <w:vertAlign w:val="subscript"/>
          <w:lang w:val="hr-HR"/>
        </w:rPr>
        <w:t>2</w:t>
      </w:r>
      <w:r>
        <w:rPr>
          <w:lang w:val="hr-HR"/>
        </w:rPr>
        <w:t>, ..., x</w:t>
      </w:r>
      <w:r>
        <w:rPr>
          <w:vertAlign w:val="subscript"/>
          <w:lang w:val="hr-HR"/>
        </w:rPr>
        <w:t>n</w:t>
      </w:r>
      <w:r>
        <w:rPr>
          <w:lang w:val="hr-HR"/>
        </w:rPr>
        <w:t xml:space="preserve"> je svaka n-torka brojeva a</w:t>
      </w:r>
      <w:r>
        <w:rPr>
          <w:vertAlign w:val="subscript"/>
          <w:lang w:val="hr-HR"/>
        </w:rPr>
        <w:t>1</w:t>
      </w:r>
      <w:r>
        <w:rPr>
          <w:lang w:val="hr-HR"/>
        </w:rPr>
        <w:t>, a</w:t>
      </w:r>
      <w:r>
        <w:rPr>
          <w:vertAlign w:val="subscript"/>
          <w:lang w:val="hr-HR"/>
        </w:rPr>
        <w:t>2</w:t>
      </w:r>
      <w:r>
        <w:rPr>
          <w:lang w:val="hr-HR"/>
        </w:rPr>
        <w:t>, ..., a</w:t>
      </w:r>
      <w:r>
        <w:rPr>
          <w:vertAlign w:val="subscript"/>
          <w:lang w:val="hr-HR"/>
        </w:rPr>
        <w:t>n</w:t>
      </w:r>
      <w:r>
        <w:rPr>
          <w:lang w:val="hr-HR"/>
        </w:rPr>
        <w:t xml:space="preserve"> takva da za x</w:t>
      </w:r>
      <w:r>
        <w:rPr>
          <w:vertAlign w:val="subscript"/>
          <w:lang w:val="hr-HR"/>
        </w:rPr>
        <w:t>j</w:t>
      </w:r>
      <w:r>
        <w:rPr>
          <w:lang w:val="hr-HR"/>
        </w:rPr>
        <w:t xml:space="preserve"> = a</w:t>
      </w:r>
      <w:r>
        <w:rPr>
          <w:vertAlign w:val="subscript"/>
          <w:lang w:val="hr-HR"/>
        </w:rPr>
        <w:t>j</w:t>
      </w:r>
      <w:r>
        <w:rPr>
          <w:lang w:val="hr-HR"/>
        </w:rPr>
        <w:t xml:space="preserve"> (j =1,2, ... , n), jednačine (3.6.1) čine brojne jednakosti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Riješiti sistem (3.6.1) znači naći sva rješenja toga sistema. Ako je b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= b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= ... = b</w:t>
      </w:r>
      <w:r>
        <w:rPr>
          <w:vertAlign w:val="subscript"/>
          <w:lang w:val="hr-HR"/>
        </w:rPr>
        <w:t>m</w:t>
      </w:r>
      <w:r>
        <w:rPr>
          <w:lang w:val="hr-HR"/>
        </w:rPr>
        <w:t xml:space="preserve"> kaže se da je sistem (3.6.1) homogen. Za dva sistema linearnih jednačina kažemo da su ekvivalentna ako je svako rješenje prvog sistema rješenje i drugog sistema i obrnuto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ko je a</w:t>
      </w:r>
      <w:r>
        <w:rPr>
          <w:vertAlign w:val="subscript"/>
          <w:lang w:val="hr-HR"/>
        </w:rPr>
        <w:t>11</w:t>
      </w:r>
      <w:r>
        <w:rPr>
          <w:lang w:val="hr-HR"/>
        </w:rPr>
        <w:t xml:space="preserve">≠0 množeći prvu jednačinu sa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lang w:val="hr-HR"/>
        </w:rPr>
        <w:t>i dodajući je i-toj jednačini dobićemo ekvivalentan sistem jednačina u kome će koeficijenti uz nepoznatu x biti jednaki nuli osim u prvoj jednačini, u kojoj se koeficijent uz x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može svesti na jedinicu množenja te jednačine sa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hr-HR"/>
        </w:rPr>
        <w:t xml:space="preserve"> Dakle, sistem jednačina (3.6.1) može se napisati u obliku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hr-HR"/>
        </w:rPr>
        <w:tab/>
        <w:tab/>
        <w:tab/>
        <w:tab/>
        <w:tab/>
        <w:tab/>
        <w:t>(3.6.2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gdje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j</m:t>
            </m:r>
          </m:sub>
        </m:sSub>
      </m:oMath>
      <w:r>
        <w:rPr>
          <w:lang w:val="hr-HR"/>
        </w:rPr>
        <w:t>;</w:t>
        <w:tab/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r-HR"/>
        </w:rPr>
        <w:t xml:space="preserve">; </w:t>
        <w:tab/>
        <w:t>i = 2,3, ... , n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Ako je </w:t>
      </w:r>
      <w:r>
        <w:rPr>
          <w:lang w:val="hr-H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 xml:space="preserve"> slično se dobija ekvivalentan sistem jednačin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x rSub { size 8{3} } +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a rSub { size 8{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rSup { size 8{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x rSub { size 8{3} } +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a rSub { size 8{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rSup { size 8{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{</m:t>
              </m:r>
            </m:sup>
          </m:sSubSup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x rSub { size 8{3} } +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a rSub { size 8{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rSup { size 8{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{</m:t>
              </m:r>
            </m:sup>
          </m:sSubSup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........................................................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x rSub { size 8{3} } +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a rSub { size 8{</m:t>
              </m:r>
              <m:r>
                <w:rPr>
                  <w:rFonts w:ascii="Cambria Math" w:hAnsi="Cambria Math"/>
                </w:rPr>
                <m:t xml:space="preserve">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rSup { size 8{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{</m:t>
              </m:r>
            </m:sup>
          </m:sSubSup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astavljajući ovaj postupak sistem jednačina (3.6.1) svodi se na ekvivalentan sistem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........................................................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,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ili sistem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  <w:t>................................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>U prvom slučaju sistem ima uvijek rješenje, a u drugom slučaju sistem ima rješenje samo ako je d</w:t>
      </w:r>
      <w:r>
        <w:rPr>
          <w:vertAlign w:val="subscript"/>
          <w:lang w:val="hr-HR"/>
        </w:rPr>
        <w:t>n+1</w:t>
      </w:r>
      <w:r>
        <w:rPr>
          <w:lang w:val="hr-HR"/>
        </w:rPr>
        <w:t>=d</w:t>
      </w:r>
      <w:r>
        <w:rPr>
          <w:vertAlign w:val="subscript"/>
          <w:lang w:val="hr-HR"/>
        </w:rPr>
        <w:t>n+2</w:t>
      </w:r>
      <w:r>
        <w:rPr>
          <w:lang w:val="hr-HR"/>
        </w:rPr>
        <w:t>= ... = d</w:t>
      </w:r>
      <w:r>
        <w:rPr>
          <w:vertAlign w:val="subscript"/>
          <w:lang w:val="hr-HR"/>
        </w:rPr>
        <w:t>m</w:t>
      </w:r>
      <w:r>
        <w:rPr>
          <w:lang w:val="hr-HR"/>
        </w:rPr>
        <w:t xml:space="preserve"> = 0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Ovaj postupak rješavanja sistema linearnih jednačina poznat je kaoGaussov postupak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Ako je u sistemu (3.6.1) n=m tada će on biti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lang w:val="hr-HR"/>
        </w:rPr>
        <w:tab/>
        <w:tab/>
        <w:tab/>
        <w:tab/>
        <w:tab/>
        <w:tab/>
        <w:tab/>
        <w:t>(3.6.3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Neka j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m:t xml:space="preserve"> 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n</m:t>
                        </m:r>
                      </m:sub>
                    </m:sSub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1</m:t>
                            </m:r>
                          </m:sub>
                        </m:sSub>
                      </m:e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2</m:t>
                            </m:r>
                          </m:sub>
                        </m:sSub>
                      </m:e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 D</w:t>
      </w:r>
      <w:r>
        <w:rPr>
          <w:vertAlign w:val="subscript"/>
          <w:lang w:val="hr-HR"/>
        </w:rPr>
        <w:t>j</w:t>
      </w:r>
      <w:r>
        <w:rPr>
          <w:lang w:val="hr-HR"/>
        </w:rPr>
        <w:t xml:space="preserve"> determinanta koja se dobije zamjenom j-te kolone determinante D kolonom slobodnih članova. Ako je D≠ tada sistem (3.6.3) ima jedno i samo jedno rješen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hr-HR"/>
        </w:rPr>
        <w:t xml:space="preserve">, </w:t>
        <w:tab/>
        <w:t>j=1,2, ..., n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ko je D=0 a D</w:t>
      </w:r>
      <w:r>
        <w:rPr>
          <w:vertAlign w:val="subscript"/>
          <w:lang w:val="hr-HR"/>
        </w:rPr>
        <w:t>j</w:t>
      </w:r>
      <w:r>
        <w:rPr>
          <w:lang w:val="hr-HR"/>
        </w:rPr>
        <w:t>≠0 bar za jedno j (j=1,2,...,n), a bar jedan od minora za jedan red niži od D≠0, sistem (3.6.3) je nemoguć (protivrječan)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ko je D=0 i D</w:t>
      </w:r>
      <w:r>
        <w:rPr>
          <w:vertAlign w:val="subscript"/>
          <w:lang w:val="hr-HR"/>
        </w:rPr>
        <w:t>j</w:t>
      </w:r>
      <w:r>
        <w:rPr>
          <w:lang w:val="hr-HR"/>
        </w:rPr>
        <w:t xml:space="preserve"> =0 za svako j=1,2,...,n sistem (3.6.3) ima beskonačno mnogo rješenja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ko je sistem (3.6.3) homogen tada on ima uvijek trivijalno rješenje x</w:t>
      </w:r>
      <w:r>
        <w:rPr>
          <w:vertAlign w:val="subscript"/>
          <w:lang w:val="hr-HR"/>
        </w:rPr>
        <w:t xml:space="preserve">1 </w:t>
      </w:r>
      <w:r>
        <w:rPr>
          <w:lang w:val="hr-HR"/>
        </w:rPr>
        <w:t>= x</w:t>
      </w:r>
      <w:r>
        <w:rPr>
          <w:vertAlign w:val="subscript"/>
          <w:lang w:val="hr-HR"/>
        </w:rPr>
        <w:t xml:space="preserve">2 </w:t>
      </w:r>
      <w:r>
        <w:rPr>
          <w:lang w:val="hr-HR"/>
        </w:rPr>
        <w:t>=...= x</w:t>
      </w:r>
      <w:r>
        <w:rPr>
          <w:vertAlign w:val="subscript"/>
          <w:lang w:val="hr-HR"/>
        </w:rPr>
        <w:t xml:space="preserve">n </w:t>
      </w:r>
      <w:r>
        <w:rPr>
          <w:lang w:val="hr-HR"/>
        </w:rPr>
        <w:t>= 0. Da bi ovaj sistem imao netrivijalno rješenje potrebno je i dovoljno da je D = 0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7. ZADACI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U zadacima (3.7.1) do (3.7.12) izračunati vrijednost determinante.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1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: Na osnovu (3.2.1) je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2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hr-HR"/>
        </w:rPr>
        <w:t>;</w:t>
        <w:tab/>
        <w:tab/>
        <w:t xml:space="preserve">(3.7.3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lang w:val="hr-HR"/>
        </w:rPr>
        <w:t>;</w:t>
        <w:tab/>
        <w:tab/>
        <w:t xml:space="preserve">(3.7.4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5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  <w:t xml:space="preserve">Rješenje: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6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lang w:val="hr-HR"/>
        </w:rPr>
        <w:t>.</w:t>
        <w:tab/>
        <w:tab/>
        <w:t xml:space="preserve">(3.7.7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-b</m:t>
                  </m:r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8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lang w:val="hr-HR"/>
        </w:rPr>
        <w:tab/>
        <w:tab/>
        <w:t xml:space="preserve">(3.7.9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10) </w:t>
      </w:r>
      <w:r>
        <w:rPr>
          <w:lang w:val="hr-H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Rješenje: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11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n 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a</m:t>
                  </m:r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Rješenje: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n 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ab/>
        <w:tab/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12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a-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U zadacima (3.7.13) do (3.7.36) izračunati vrijednost determinante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13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>Rješenje: Ako se vrijednost determinante računa po Sarusovom pravilu, bić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Ako se vrijednost determinante računa razvijanjem po prvoj koloni, biće 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14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hr-HR"/>
        </w:rPr>
        <w:t>.</w:t>
        <w:tab/>
        <w:tab/>
        <w:t xml:space="preserve">(3.7.15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16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  <w:tab/>
        <w:tab/>
        <w:tab/>
        <w:t xml:space="preserve">(3.7.17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18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  <w:tab/>
        <w:tab/>
        <w:tab/>
        <w:t xml:space="preserve">(3.7.19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20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  <w:tab/>
        <w:tab/>
        <w:tab/>
        <w:t xml:space="preserve">(3.7.21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22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  <w:tab/>
        <w:tab/>
        <w:tab/>
        <w:t xml:space="preserve">(3.7.23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24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  <w:tab/>
        <w:tab/>
        <w:tab/>
        <w:t xml:space="preserve">(3.7.25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26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  <w:tab/>
        <w:t xml:space="preserve">(3.7.27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28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  <w:tab/>
        <w:tab/>
        <w:tab/>
        <w:t xml:space="preserve">(3.7.29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30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c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  <w:tab/>
        <w:t xml:space="preserve">(3.7.31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32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  <w:tab/>
        <w:tab/>
        <w:t xml:space="preserve">(3.7.33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f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34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: Razvijanjem determinante po elementima prve kolone dobija s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ab/>
        <w:t xml:space="preserve">= </w:t>
      </w:r>
      <w:r>
        <w:rPr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35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36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hr-HR"/>
        </w:rPr>
        <w:t xml:space="preserve">  gdje je i</w:t>
      </w:r>
      <w:r>
        <w:rPr>
          <w:vertAlign w:val="superscript"/>
          <w:lang w:val="hr-HR"/>
        </w:rPr>
        <w:t>2</w:t>
      </w:r>
      <w:r>
        <w:rPr>
          <w:lang w:val="hr-HR"/>
        </w:rPr>
        <w:t>=-1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: Razvijanjem determinante po drugoj koloni dobiće se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= 1-(1-i) (1+i)+i</w:t>
      </w:r>
      <w:r>
        <w:rPr>
          <w:rFonts w:eastAsia="Symbol" w:cs="Symbol" w:ascii="Symbol" w:hAnsi="Symbol"/>
          <w:lang w:val="hr-HR"/>
        </w:rPr>
        <w:t></w:t>
      </w:r>
      <w:r>
        <w:rPr>
          <w:lang w:val="hr-HR"/>
        </w:rPr>
        <w:t>i = -2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U zadacima (3.7.37) do (3.7.49) izračunati vrijednost determinante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37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Rješenje: Ova determinanta je determinanta četvrtog reda. Ako se determinanta razvije po elementima bilo koje vrste ili kolone, onda se izračunavanje njene vrijednosti svodi na izračunavanje vrijednosti determinanata trećeg reda. U ovom slučaju je razvijanje najbolje vršiti po četvrtoj koloni, jer je najviše elemenata u njoj jednako nuli, pa se račun pojednostavljuje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jer je a</w:t>
      </w:r>
      <w:r>
        <w:rPr>
          <w:vertAlign w:val="subscript"/>
          <w:lang w:val="hr-HR"/>
        </w:rPr>
        <w:t>24</w:t>
      </w:r>
      <w:r>
        <w:rPr>
          <w:lang w:val="hr-HR"/>
        </w:rPr>
        <w:t>=a</w:t>
      </w:r>
      <w:r>
        <w:rPr>
          <w:vertAlign w:val="subscript"/>
          <w:lang w:val="hr-HR"/>
        </w:rPr>
        <w:t>34</w:t>
      </w:r>
      <w:r>
        <w:rPr>
          <w:lang w:val="hr-HR"/>
        </w:rPr>
        <w:t>=a</w:t>
      </w:r>
      <w:r>
        <w:rPr>
          <w:vertAlign w:val="subscript"/>
          <w:lang w:val="hr-HR"/>
        </w:rPr>
        <w:t>44</w:t>
      </w:r>
      <w:r>
        <w:rPr>
          <w:lang w:val="hr-HR"/>
        </w:rPr>
        <w:t>=0, odnosno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Vrijednost dobivene determinante može se izračunati Sarusovim pravilom ili ponovo vršiti razvijanje. Ako se razvijanje vrši po trećoj koloni, dobiće se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38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hr-HR"/>
        </w:rPr>
        <w:tab/>
        <w:tab/>
        <w:tab/>
        <w:tab/>
        <w:t xml:space="preserve">(3.7.39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40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hr-HR"/>
        </w:rPr>
        <w:tab/>
        <w:tab/>
        <w:tab/>
        <w:t xml:space="preserve">(3.7.41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42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hr-HR"/>
        </w:rPr>
        <w:tab/>
        <w:tab/>
        <w:tab/>
        <w:tab/>
        <w:t xml:space="preserve">(3.7.43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44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hr-HR"/>
        </w:rPr>
        <w:tab/>
        <w:tab/>
        <w:tab/>
        <w:t xml:space="preserve">(3.7.45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46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hr-HR"/>
        </w:rPr>
        <w:tab/>
        <w:tab/>
        <w:tab/>
        <w:tab/>
        <w:t xml:space="preserve">(3.7.47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48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hr-HR"/>
        </w:rPr>
        <w:t>.</w:t>
        <w:tab/>
        <w:tab/>
        <w:tab/>
        <w:t xml:space="preserve">(3.7.49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U zadacima (3.7.50) do (3.7.54) izračunati vrijednost determinante koristeći osobine determinanat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(3.7.50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Rješenje: Na osnovu četvrte osobine determinanata, determinanta D može se napisati u obliku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>,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  <w:t>a na osnovu osobine 3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z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51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ab/>
        <w:tab/>
        <w:t xml:space="preserve">(3.7.52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53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hr-HR"/>
        </w:rPr>
        <w:t>.</w:t>
        <w:tab/>
        <w:t xml:space="preserve">(3.7.54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U zadacima (3.7.55) do (3.7.60) ne razvijajući determinante dokazati jednakosti: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55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ind w:left="720" w:hanging="0"/>
        <w:jc w:val="both"/>
        <w:rPr>
          <w:lang w:val="hr-HR"/>
        </w:rPr>
      </w:pPr>
      <w:r>
        <w:rPr>
          <w:lang w:val="hr-HR"/>
        </w:rPr>
        <w:t>Dokaz: Primjenom osobine 4 na prvu kolonu determinante na lijevoj strani jednakosti dobija se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56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57) </w:t>
      </w:r>
      <w:r>
        <w:rPr>
          <w:lang w:val="hr-HR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58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59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(3.7.60) </w:t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Primjenom determinanata riješiti sisteme jednačin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3.7.61)  2x+5y = 1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3x+7y = 2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: Glavna determinanta sistema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Kako je D≠ 0 sistem ima jedno i samo jedno rješenje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hr-HR"/>
        </w:rPr>
        <w:t xml:space="preserve">,  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hr-HR"/>
        </w:rPr>
        <w:t>,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gdje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hr-HR"/>
        </w:rPr>
        <w:t>,</w:t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Rješenje sistema je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hr-HR"/>
        </w:rPr>
        <w:t>,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3.7.62)  2x-y = 0</w:t>
        <w:tab/>
        <w:tab/>
        <w:tab/>
        <w:t>(3.7.63)  4x÷7y+13 = 0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x-3y+5 = 0.</w:t>
        <w:tab/>
        <w:tab/>
        <w:tab/>
        <w:tab/>
        <w:t xml:space="preserve">  5x+8y+14 = 0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3.7.64)  5x-7y = 1</w:t>
        <w:tab/>
        <w:tab/>
        <w:tab/>
        <w:t>(3.7.65)  x cos a – y sin a = cos b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x-2y = 0.</w:t>
        <w:tab/>
        <w:tab/>
        <w:tab/>
        <w:tab/>
        <w:t xml:space="preserve">   x sin a + y cos a = sin b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3.7.66) Odrediti parametre k i m, tako da jednačine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kx+y = 2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4x+2y = m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budu zavisne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>Rješenje: Sistem je zavisan, ako je D=0, D</w:t>
      </w:r>
      <w:r>
        <w:rPr>
          <w:vertAlign w:val="subscript"/>
          <w:lang w:val="hr-HR"/>
        </w:rPr>
        <w:t>1</w:t>
      </w:r>
      <w:r>
        <w:rPr>
          <w:lang w:val="hr-HR"/>
        </w:rPr>
        <w:t>=D</w:t>
      </w:r>
      <w:r>
        <w:rPr>
          <w:vertAlign w:val="subscript"/>
          <w:lang w:val="hr-HR"/>
        </w:rPr>
        <w:t>2</w:t>
      </w:r>
      <w:r>
        <w:rPr>
          <w:lang w:val="hr-HR"/>
        </w:rPr>
        <w:t>=0, tj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 xml:space="preserve">, </w:t>
        <w:tab/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ab/>
        <w:t>i</w:t>
        <w:tab/>
      </w:r>
      <w:r>
        <w:rPr>
          <w:lang w:val="hr-H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odakle je</w:t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k=2,</w:t>
        <w:tab/>
        <w:t>m=4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(3.7.67) Odrediti parametre k i m tako da jednačine:     x+ky = 8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03:00Z</dcterms:created>
  <dc:creator>Nermina</dc:creator>
  <dc:description/>
  <cp:keywords/>
  <dc:language>en-US</dc:language>
  <cp:lastModifiedBy>h</cp:lastModifiedBy>
  <dcterms:modified xsi:type="dcterms:W3CDTF">2009-10-26T19:03:00Z</dcterms:modified>
  <cp:revision>2</cp:revision>
  <dc:subject/>
  <dc:title>1</dc:title>
</cp:coreProperties>
</file>