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UNIVERZITET U TUZLI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Filozofski fakultet</w:t>
      </w:r>
    </w:p>
    <w:p>
      <w:pPr>
        <w:pStyle w:val="Normal"/>
        <w:rPr>
          <w:lang w:val="hr-HR"/>
        </w:rPr>
      </w:pPr>
      <w:r>
        <w:rPr>
          <w:lang w:val="hr-HR"/>
        </w:rPr>
        <w:t>Odsjek:Razredna nastav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>
          <w:szCs w:val="28"/>
        </w:rPr>
      </w:pPr>
      <w:r>
        <w:rPr>
          <w:szCs w:val="28"/>
        </w:rPr>
        <w:t>Metodika matematike razredne nastave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lang w:val="hr-HR"/>
        </w:rPr>
      </w:pPr>
      <w:r>
        <w:rPr>
          <w:lang w:val="hr-HR"/>
        </w:rPr>
        <w:t xml:space="preserve">Zbir pet trocifrenih brojeva je </w:t>
      </w:r>
      <w:r>
        <w:rPr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25</m:t>
        </m:r>
      </m:oMath>
      <w:r>
        <w:rPr>
          <w:lang w:val="hr-HR"/>
        </w:rPr>
        <w:t xml:space="preserve">. Odrediti te brojeve ako oni napisani u nizu od najmanjeg do najvećeg imaju svojstvo da je svaki njegov sljedeći član za </w:t>
      </w:r>
      <w:r>
        <w:rPr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lang w:val="hr-HR"/>
        </w:rPr>
        <w:t xml:space="preserve"> veći od prethodnog člana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lang w:val="hr-HR"/>
        </w:rPr>
        <w:t>U vrećici su 4 crvene, 3 plave  i  2 zelene kuglice. Koliko najmanje kuglica treba, bez gledanja u vrećicu, izvaditi da bi se sa sigurnošću moglo reći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hr-HR"/>
        </w:rPr>
        <w:t>izvađena je barem 1 crvena kuglica?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hr-HR"/>
        </w:rPr>
        <w:t xml:space="preserve"> </w:t>
      </w:r>
      <w:r>
        <w:rPr>
          <w:lang w:val="hr-HR"/>
        </w:rPr>
        <w:t>izvađena je barem 1 plava kuglica?</w:t>
      </w:r>
    </w:p>
    <w:p>
      <w:pPr>
        <w:pStyle w:val="Normal"/>
        <w:numPr>
          <w:ilvl w:val="1"/>
          <w:numId w:val="2"/>
        </w:numPr>
        <w:jc w:val="both"/>
        <w:rPr>
          <w:lang w:val="hr-HR"/>
        </w:rPr>
      </w:pPr>
      <w:r>
        <w:rPr>
          <w:lang w:val="hr-HR"/>
        </w:rPr>
        <w:t>izvađena je barem 1 zelena kuglica?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hr-HR"/>
        </w:rPr>
        <w:t>izvađene su barem 2 kuglice iste boje?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lang w:val="hr-HR"/>
        </w:rPr>
      </w:pPr>
      <w:r>
        <w:rPr>
          <w:lang w:val="hr-HR"/>
        </w:rPr>
        <w:t>Nepoznata šifra se sastoji se od brojeva 0,1,3,5. Svaki od tih brojeva pojavljuje u šifri sano jednaput. Ispiši sve različite nizove brojeva 0,1,3 i 5 jer je sigurno među njima i nepoznata šifra.</w:t>
      </w:r>
    </w:p>
    <w:p>
      <w:pPr>
        <w:pStyle w:val="Normal"/>
        <w:ind w:left="360" w:hanging="0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lang w:val="hr-HR"/>
        </w:rPr>
      </w:pPr>
      <w:r>
        <w:rPr>
          <w:lang w:val="hr-HR"/>
        </w:rPr>
        <w:t>Ako bi Sanjin iz desnog džepa premjestio u lijevi džep jedan bombon, u           lijevom bi džepu imao dvostruko više bombona nego u desnom. Ako bi  pak iz lijevog džepa premjestio u desni džep jedan bombon, imala bi u  oba džepa jednak broj bombona. Koliko bombona Sanjin ima u lijevom a  koliko u desnom džepu?</w:t>
      </w:r>
    </w:p>
    <w:p>
      <w:pPr>
        <w:pStyle w:val="Heading3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1"/>
        <w:rPr>
          <w:szCs w:val="28"/>
        </w:rPr>
      </w:pPr>
      <w:r>
        <w:rPr>
          <w:szCs w:val="28"/>
        </w:rPr>
        <w:t>UNIVERZITET U TUZLI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Filozofski fakultet</w:t>
      </w:r>
    </w:p>
    <w:p>
      <w:pPr>
        <w:pStyle w:val="Normal"/>
        <w:rPr>
          <w:lang w:val="hr-HR"/>
        </w:rPr>
      </w:pPr>
      <w:r>
        <w:rPr>
          <w:lang w:val="hr-HR"/>
        </w:rPr>
        <w:t>Odsjek:Razredna nastav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>
          <w:szCs w:val="28"/>
        </w:rPr>
      </w:pPr>
      <w:r>
        <w:rPr>
          <w:szCs w:val="28"/>
        </w:rPr>
        <w:t>Metodika matematike razredne nastave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 xml:space="preserve">Zbir pet trocifrenih brojeva je </w:t>
      </w:r>
      <w:r>
        <w:rPr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25</m:t>
        </m:r>
      </m:oMath>
      <w:r>
        <w:rPr>
          <w:lang w:val="hr-HR"/>
        </w:rPr>
        <w:t xml:space="preserve">. Odrediti te brojeve ako oni napisani u nizu od najmanjeg do najvećeg imaju svojstvo da je svaki njegov sljedeći član za </w:t>
      </w:r>
      <w:r>
        <w:rPr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lang w:val="hr-HR"/>
        </w:rPr>
        <w:t xml:space="preserve"> veći od prethodnog člana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U vrećici su 4 crvene, 3 plave  i  2 zelene kuglice. Koliko najmanje kuglica treba, bez gledanja u vrećicu, izvaditi da bi se sa sigurnošću moglo reći:</w:t>
      </w:r>
    </w:p>
    <w:p>
      <w:pPr>
        <w:pStyle w:val="Normal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izvađena je barem 1 crvena kuglica?</w:t>
      </w:r>
    </w:p>
    <w:p>
      <w:pPr>
        <w:pStyle w:val="Normal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izvađena je barem 1 plava kuglica?</w:t>
      </w:r>
    </w:p>
    <w:p>
      <w:pPr>
        <w:pStyle w:val="Normal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izvađena je barem 1 zelena kuglica?</w:t>
      </w:r>
    </w:p>
    <w:p>
      <w:pPr>
        <w:pStyle w:val="Normal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izvađene su barem 2 kuglice iste boje?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Nepoznata šifra se sastoji se od brojeva 0,1,3,5. Svaki od tih brojeva pojavljuje u šifri sano jednaput. Ispiši sve različite nizove brojeva 0,1,3 i 5 jer je sigurno među njima i nepoznata šifra.</w:t>
      </w:r>
    </w:p>
    <w:p>
      <w:pPr>
        <w:pStyle w:val="Normal"/>
        <w:ind w:left="360" w:hanging="0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Ako bi Sanjin iz desnog džepa premjestio u lijevi džep jedan bombon, u           lijevom bi džepu imao dvostruko više bombona nego u desnom. Ako bi pak iz lijevog džepa premjestio u desni džep jedan bombon, imala bi u oba džepa jednak broj bombona. Koliko bombona Sanjin ima u lijevom a koliko u desnom džepu?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0"/>
      <w:outlineLvl w:val="3"/>
    </w:pPr>
    <w:rPr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9:44:00Z</dcterms:created>
  <dc:creator>user</dc:creator>
  <dc:description/>
  <cp:keywords/>
  <dc:language>en-US</dc:language>
  <cp:lastModifiedBy>h</cp:lastModifiedBy>
  <cp:lastPrinted>2004-01-26T22:51:00Z</cp:lastPrinted>
  <dcterms:modified xsi:type="dcterms:W3CDTF">2009-07-01T19:44:00Z</dcterms:modified>
  <cp:revision>2</cp:revision>
  <dc:subject/>
  <dc:title>Univerzitet u Tuzli</dc:title>
</cp:coreProperties>
</file>