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  <w:t>07.07.2005.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Grupa 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Zbir pet trocifrenih brojeva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sz w:val="28"/>
          <w:lang w:val="hr-HR"/>
        </w:rPr>
        <w:t xml:space="preserve">. Odrediti te brojeve ako oni napisani u nizu od najmanjeg do najvećeg imaju svojstvo da je svaki njegov sljedeći član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izvađene su barem 2 kuglice iste boj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16"/>
          <w:lang w:val="hr-HR"/>
        </w:rPr>
      </w:pPr>
      <w:r>
        <w:rPr>
          <w:sz w:val="28"/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>
          <w:sz w:val="28"/>
          <w:lang w:val="hr-HR"/>
        </w:rPr>
        <w:t xml:space="preserve">Ako bi Sanjin iz desnog džepa premjestio u lijevi džep jedan bombon,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lijevom bi džepu imao dvostruko više bombona nego u desnom. Ako bi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pak iz lijevog džepa premjestio u desni džep jedan bombon, imala bi 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oba džepa jednak broj bombona. Koliko bombona Sanjin ima u lijevom 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koliko u desnom džepu?</w:t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Upoređivanje i komparacija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Pojam neuspjeha u nastavi matematike je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hr-HR"/>
        </w:rPr>
      </w:pPr>
      <w:r>
        <w:rPr>
          <w:sz w:val="28"/>
          <w:lang w:val="hr-HR"/>
        </w:rPr>
        <w:t>Računski zadaci u početnoj nastavi matematike su ....................</w:t>
        <w:tab/>
        <w:tab/>
        <w:tab/>
        <w:t xml:space="preserve">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02:00Z</dcterms:created>
  <dc:creator>user</dc:creator>
  <dc:description/>
  <dc:language>en-US</dc:language>
  <cp:lastModifiedBy>resic</cp:lastModifiedBy>
  <cp:lastPrinted>2004-01-26T22:51:00Z</cp:lastPrinted>
  <dcterms:modified xsi:type="dcterms:W3CDTF">2006-04-18T05:02:00Z</dcterms:modified>
  <cp:revision>2</cp:revision>
  <dc:subject/>
  <dc:title>Univerzitet u Tuzli</dc:title>
</cp:coreProperties>
</file>