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Metodika matematike razredne nastave</w:t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ab/>
        <w:t xml:space="preserve">  Zadaci</w:t>
        <w:tab/>
        <w:tab/>
        <w:t xml:space="preserve">      </w:t>
        <w:tab/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Grupa 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sz w:val="28"/>
          <w:lang w:val="hr-HR"/>
        </w:rPr>
        <w:t xml:space="preserve">Zbir pet trocifrenih brojeva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sz w:val="28"/>
          <w:lang w:val="hr-HR"/>
        </w:rPr>
        <w:t xml:space="preserve">. Odrediti te brojeve ako oni napisani u nizu od najmanjeg do najvećeg imaju svojstvo da je svaki njegov sljedeći član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hr-HR"/>
        </w:rPr>
        <w:t>U vrećici su 4 crvene, 3 plave  i  2 zelene kuglice. Koliko najmanje kuglica treba, bez gledanja u vrećicu, izvaditi da bi se sa sigurnošću moglo reći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crv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izvađena je barem 1 plava kuglica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zel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>izvađene su barem 2 kuglice iste boj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16"/>
          <w:lang w:val="hr-HR"/>
        </w:rPr>
      </w:pPr>
      <w:r>
        <w:rPr>
          <w:sz w:val="28"/>
          <w:lang w:val="hr-HR"/>
        </w:rPr>
        <w:t>Nepoznata šifra se sastoji se od brojeva 0,1,3,5. Svaki od tih brojeva pojavljuje u šifri sano jednaput. Ispiši sve različite nizove brojeva 0,1,3 i 5 jer je sigurno među njima i nepoznata šifra.</w:t>
      </w:r>
    </w:p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/>
      </w:pPr>
      <w:r>
        <w:rPr>
          <w:sz w:val="28"/>
          <w:lang w:val="hr-HR"/>
        </w:rPr>
        <w:t xml:space="preserve">Ako bi Sanjin iz desnog džepa premjestio u lijevi džep jedan bombon, u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lijevom bi džepu imao dvostruko više bombona nego u desnom. Ako bi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pak iz lijevog džepa premjestio u desni džep jedan bombon, imala bi u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oba džepa jednak broj bombona. Koliko bombona Sanjin ima u lijevom a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koliko u desnom džepu?</w:t>
      </w:r>
    </w:p>
    <w:p>
      <w:pPr>
        <w:pStyle w:val="Heading3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   Dopuni sljedeće rečenice :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Upoređivanje i komparacija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Smisao problemske situacije jeste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Pojam neuspjeha u nastavi matematike je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hr-HR"/>
        </w:rPr>
      </w:pPr>
      <w:r>
        <w:rPr>
          <w:sz w:val="28"/>
          <w:lang w:val="hr-HR"/>
        </w:rPr>
        <w:t>Računski zadaci u početnoj nastavi matematike su ....................</w:t>
        <w:tab/>
        <w:tab/>
        <w:tab/>
        <w:t xml:space="preserve">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Ime i prezime:______________________</w:t>
      </w:r>
    </w:p>
    <w:p>
      <w:pPr>
        <w:pStyle w:val="Normal"/>
        <w:ind w:left="360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4"/>
        <w:ind w:left="2880" w:hanging="0"/>
        <w:rPr/>
      </w:pPr>
      <w:r>
        <w:rPr/>
        <w:t>Broj indeksa: 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00:00Z</dcterms:created>
  <dc:creator>user</dc:creator>
  <dc:description/>
  <cp:keywords/>
  <dc:language>en-US</dc:language>
  <cp:lastModifiedBy>h</cp:lastModifiedBy>
  <cp:lastPrinted>2008-01-23T07:03:00Z</cp:lastPrinted>
  <dcterms:modified xsi:type="dcterms:W3CDTF">2008-01-23T06:03:00Z</dcterms:modified>
  <cp:revision>3</cp:revision>
  <dc:subject/>
  <dc:title>Univerzitet u Tuzli</dc:title>
</cp:coreProperties>
</file>