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itanja za Elementarnu matematiku 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skazna algebr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kupovi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inarna relacij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eslikavanje –funkcij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inarna operacij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ksiomatsko zasnivanje u N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jeljivost prirodnih brojev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Euklidov algoritam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snovne teoreme djeljivosti u N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isanje i čitanje u 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Skup cijelih brojev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kup racionalnih brojev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kup iracionalnih brojev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kup realnih brojev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kup kompleksnih brojeva-definicija osobine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kup C –trig oblik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kup C stepenovanje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kup C korjenovanje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Rješavanje linearnih jednačina i nejednačin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Rješavanje sistema linearnih jednačin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olinomi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Dijeljenje i faktorizacija polinoma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Algebarske jednačine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alaženje nula polinom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Racionalni korijeni algebarske jednačine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Rastavljanje racionalnih funkcija  na proste racionalne funkcije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avdratna funkcija-rješavanje kvadratnih jednačin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vadratne nejednačine-rješavanje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racionalne jednačine i nejednačine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Eksponencijalna funkcija-rješavanje eksponencijalnij jednačin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Logaritamska funkcija-rješavanje eksponencijalnih jednačin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Eksponencijalne i logaritamske nejednači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37:00Z</dcterms:created>
  <dc:creator>h</dc:creator>
  <dc:description/>
  <cp:keywords/>
  <dc:language>en-US</dc:language>
  <cp:lastModifiedBy>h</cp:lastModifiedBy>
  <dcterms:modified xsi:type="dcterms:W3CDTF">2009-12-16T17:43:00Z</dcterms:modified>
  <cp:revision>3</cp:revision>
  <dc:subject/>
  <dc:title>Predmet: Elementarna  matematika I</dc:title>
</cp:coreProperties>
</file>