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>A</w:t>
        <w:tab/>
        <w:t xml:space="preserve">      </w:t>
      </w: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prijemnom ispitu iz matematike je trebalo riješiti 40 zadataka. Za svaki tačno riješeni zadatak učenik dobija 5 bodova, a za djelimično urađen zadatak dobije 2 boda. Koliko je zadataka tačno riješio učenik ako je zaradio 161 bod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ispisivanje četverocifrenog broja koriste se samo cifre 1, 2 i 3. Koliko takvih brojeva ima djeljivih sa 3 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>Čovjek  ima toliko novca da, ako kupi košulju ostane mu 163 KM, a za kupovinu pantalona, koje su tri puta skuplje od košulje, nedostaje mu 233 KM. Koliko košta košulja, a koliko pantalone? Koliko je novaca taj čovjek imao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z dva grada koji su udaljeni 533 km krenu istovremeno jedan prema drugom dva vozila. Jedno vozilo prelazi 65 km na sat, a drugo 58 km na sat. Nakon koliko vremena će se se vozila sresti?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deset šest učenika trećeg razreda, među kojima nema jednakih po visini, raspoređeno je u četiri reda i devet kolona. U svakom redu je izabran najviši učenik. Od tih četiri učenika najniži je Damir. U svakoj koloni izabran je najniži učenik. Od tih devet učenika najviši je Zoran. Ko je viši- Damir ili Zoran ? Obrazloži odghovo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>B</w:t>
        <w:tab/>
        <w:t xml:space="preserve">      </w:t>
      </w: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prijemnom ispitu iz matematike je trebalo riješiti 45 zadataka. Za svaki tačno riješeni zadatak učenik dobija 5 bodova, a za djelimično urađen zadatak dobije 3 boda. Koliko je zadataka tačno riješio učenik ako je zaradio 191 bod?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r-HR"/>
        </w:rPr>
        <w:t>Za ispisivanje četverocifrenog broja koriste se samo cifre 1, 2 i 3. Koliko takvih brojeva ima djeljivih sa 2 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r-HR"/>
        </w:rPr>
        <w:t>Čovjek  ima toliko novca da, ako kupi košulju ostane mu 173 KM, a za kupovinu pantalona, koje su tri puta skuplje od košulje, nedostaje mu 33 KM. Koliko košta košulja, a koliko pantalone? Koliko je novaca taj čovjek imao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ci jednog razreda osnovne škole kupili su 213 udžbenika. Svaki od tih učenika kupio je jednak broj udžbenika. Koliko je bilo učenika  i koliko je svaki odnjih kupio udžbenik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deset šest učenika trećeg razreda, među kojima nema jednakih po visini, raspoređeno je u četiri reda i devet kolona. U svakom redu je izabran najviši učenik. Od tih četiri učenika najniži je Damir. U svakoj koloni izabran je najniži učenik. Od tih devet učenika najviši je Zoran. Ko je viši- Damir ili Zoran ? Obrazloži odghovo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>C</w:t>
        <w:tab/>
        <w:t xml:space="preserve">      </w:t>
      </w: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prijemnom ispitu iz matematike je trebalo riješiti 49 zadataka. Za svaki tačno riješeni zadatak učenik dobija 4 bodova, a za djelimično urađen zadatak dobije 3 boda. Koliko je zadataka tačno riješio učenik ako je zaradio 191 bod?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ispisivanje četverocifrenog broja koriste se samo cifre 1, 2 i 3. Koliko takvih brojeva ima djeljivih sa 9 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deset šest učenika petog razreda, među kojima nema jednakih po visini, raspoređeno je u četiri reda i devet kolona. U svakom redu je izabran najviši učenik. Od tih četiri učenika najniži je Adnan. U svakoj koloni izabran je najniži učenik. Od tih devet učenika najviši je Goran. Ko je viši- Adnan ili Goran ? Obrazloži odghovo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ovjek  ima toliko novca da, ako kupi košulju ostane mu 165 KM, a za kupovinu pantalona, koje su tri puta skuplje od košulje, nedostaje mu 330 KM. Koliko košta košulja, a koliko pantalone? Koliko je novaca taj čovjek imao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z dva grada koji su udaljeni 533 km krenu istovremeno jedan prema drugom dva vozila. Jedno vozilo prelazi 65 km na sat, a drugo 58 km na sat. Nakon koliko vremena će se se vozila sresti?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početne nastave matematike I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>D</w:t>
        <w:tab/>
        <w:t xml:space="preserve">      </w:t>
      </w: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prijemnom ispitu iz matematike je trebalo riješiti 49 zadataka. Za svaki tačno riješeni zadatak učenik dobija 6 bodova, a za djelimično urađen zadatak dobije 1 boda. Koliko je zadataka tačno riješio učenik ako je zaradio 199 bodova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ispisivanje četverocifrenog broja koriste se samo cifre 1, 2 i 3. Koliko takvih brojeva ima djeljivih sa 4 ?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izvod A je tri puta skuplji od proizvoda B. Proizvod B je dva puta jeftiniji od proizvoda C a četiri puta skuplji od proizvoda D. Proizvod C je za 200 KM skuplji od proizvoda D . Koliko koštaju proizvodi A, B, C i D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deset šest učenika četvrtog razreda, među kojima nema jednakih po visini, raspoređeno je u četiri reda i devet kolona. U svakom redu je izabran najviši učenik. Od tih četiri učenika najniži je Adnan. U svakoj koloni izabran je najniži učenik. Od tih devet učenika najviši je Zoran. Ko je viši- Adnan ili Zoran ? Obrazloži odghovo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hr-HR"/>
        </w:rPr>
        <w:t>Čovjek  ima toliko novca da, ako kupi košulju ostane mu 165 KM, a za kupovinu pantalona, koje su tri puta skuplje od košulje, nedostaje mu 303 KM. Koliko košta košulja, a koliko pantalone? Koliko je novaca taj čovjek ima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1:00Z</dcterms:created>
  <dc:creator>user</dc:creator>
  <dc:description/>
  <cp:keywords/>
  <dc:language>en-US</dc:language>
  <cp:lastModifiedBy>h</cp:lastModifiedBy>
  <cp:lastPrinted>2010-01-12T18:43:00Z</cp:lastPrinted>
  <dcterms:modified xsi:type="dcterms:W3CDTF">2010-01-12T18:04:00Z</dcterms:modified>
  <cp:revision>6</cp:revision>
  <dc:subject/>
  <dc:title>Univerzitet u Tuzli</dc:title>
</cp:coreProperties>
</file>