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itanja za Osnovi Matematike I i Matematiku 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Razredna nastava“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kazi. Tautologija. Negacija iskaz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onjukcija i disjunkcija dva iskaz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mplikacija i ekvivalencija dva iska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ovi brojeva: N,Z, Q i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ja i razlika skupo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jek skupova i Univerzalni sku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Binarne relacije, osobin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8. Relacija ekvivalencij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9. Relacija poretk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0. Preslikavanje. Inverzno preslikavanj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1. Kompozicija preslikavanj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2. Binarne operacije, osobin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3. Grupa, Prsten, Tijelo i Polj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4. Aksiomatsko zasnivanje skupa prirodnih brojev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5. Metoda matematičke indukcij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6. Linearne jednačine- diskusija rješenj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Metoda zamjene (supstitucije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Metoda determinanti (sistemi dvije linearne jenačine sa dvije nepoznate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9. Skup kompleksnih brojev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Operacije u skupu kompleksnih brojev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“</w:t>
        <w:tab/>
        <w:tab/>
        <w:tab/>
        <w:tab/>
        <w:tab/>
        <w:tab/>
        <w:tab/>
        <w:t>Grupa: „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kazi. Tautologija. Negacija iskaza.</w:t>
        <w:tab/>
        <w:t xml:space="preserve">   </w:t>
        <w:tab/>
        <w:tab/>
        <w:t>1. Konjukcija i disjunkcija dva iska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lacija poretka.</w:t>
        <w:tab/>
        <w:t>Primjeri.</w:t>
        <w:tab/>
        <w:tab/>
        <w:tab/>
        <w:tab/>
        <w:t>2. Binarne operacije, osob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finicija preslikavanja. Inverzno preslikavanje.</w:t>
        <w:tab/>
        <w:t>3. Kompozicija preslika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toda matematičke indukcije.</w:t>
        <w:tab/>
        <w:tab/>
        <w:tab/>
        <w:t>4. Linearne jednačine-diskusija rješenja.</w:t>
      </w:r>
    </w:p>
    <w:p>
      <w:pPr>
        <w:pStyle w:val="Normal"/>
        <w:rPr/>
      </w:pPr>
      <w:r>
        <w:rPr>
          <w:rFonts w:cs="Arial" w:ascii="Arial" w:hAnsi="Arial"/>
        </w:rPr>
        <w:t>5. Skup kompleksnih brojeva.</w:t>
        <w:tab/>
        <w:tab/>
        <w:tab/>
        <w:tab/>
        <w:t>5. Operacije u skupu kompleks. broje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Grupa: „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“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. Implikacija i ekvivalencija iskaza.</w:t>
        <w:tab/>
        <w:tab/>
        <w:tab/>
        <w:t xml:space="preserve">1. Skupovi brojeva: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inarne relacije, osobine relacija.</w:t>
        <w:tab/>
        <w:tab/>
        <w:tab/>
        <w:t>2. Relacija ekvivalencije. Primjeri.</w:t>
      </w:r>
    </w:p>
    <w:p>
      <w:pPr>
        <w:pStyle w:val="Normal"/>
        <w:rPr/>
      </w:pPr>
      <w:r>
        <w:rPr>
          <w:rFonts w:cs="Arial" w:ascii="Arial" w:hAnsi="Arial"/>
        </w:rPr>
        <w:t>3. Grupa, Prsten, Tijelo i Polje.</w:t>
        <w:tab/>
        <w:tab/>
        <w:tab/>
        <w:tab/>
        <w:t xml:space="preserve">3. Aksiomatsko zasnivanje skupa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4. Rješavanje sistema-metoda supstitucije.</w:t>
        <w:tab/>
        <w:tab/>
        <w:t>4. Metoda determina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nija i razlika skupova.</w:t>
        <w:tab/>
        <w:tab/>
        <w:tab/>
        <w:tab/>
        <w:tab/>
        <w:t>5. Univerzalni skup i presjek skup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“</w:t>
        <w:tab/>
        <w:tab/>
        <w:tab/>
        <w:tab/>
        <w:tab/>
        <w:tab/>
        <w:tab/>
        <w:t>Grupa: „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kazi. Tautologija. Negacija iskaza.</w:t>
        <w:tab/>
        <w:t xml:space="preserve">   </w:t>
        <w:tab/>
        <w:tab/>
        <w:t>1. Konjukcija i disjunkcija dva iskaza.</w:t>
      </w:r>
    </w:p>
    <w:p>
      <w:pPr>
        <w:pStyle w:val="Normal"/>
        <w:rPr/>
      </w:pPr>
      <w:r>
        <w:rPr>
          <w:rFonts w:cs="Arial" w:ascii="Arial" w:hAnsi="Arial"/>
        </w:rPr>
        <w:t>2. Relacija poretka.</w:t>
        <w:tab/>
        <w:t>Primjeri.</w:t>
        <w:tab/>
        <w:tab/>
        <w:tab/>
        <w:tab/>
        <w:t>2. Binarne operacije, osobine.</w:t>
      </w:r>
    </w:p>
    <w:p>
      <w:pPr>
        <w:pStyle w:val="Normal"/>
        <w:rPr/>
      </w:pPr>
      <w:r>
        <w:rPr>
          <w:rFonts w:cs="Arial" w:ascii="Arial" w:hAnsi="Arial"/>
        </w:rPr>
        <w:t>3. Definicija preslikavanja. Inverzno preslikavanje.</w:t>
        <w:tab/>
        <w:t>3. Kompozicija preslika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toda matematičke indukcije.</w:t>
        <w:tab/>
        <w:tab/>
        <w:tab/>
        <w:t>4. Linearne jednačine-diskusija rješenja.</w:t>
      </w:r>
    </w:p>
    <w:p>
      <w:pPr>
        <w:pStyle w:val="Normal"/>
        <w:rPr/>
      </w:pPr>
      <w:r>
        <w:rPr>
          <w:rFonts w:cs="Arial" w:ascii="Arial" w:hAnsi="Arial"/>
        </w:rPr>
        <w:t>5. Skup kompleksnih brojeva. Imaginarna jed.</w:t>
        <w:tab/>
        <w:tab/>
        <w:t>5. Operacije u skupu kompleks. broje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Grupa: „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“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. Implikacija i ekvivalencija iskaza.</w:t>
        <w:tab/>
        <w:tab/>
        <w:tab/>
        <w:t xml:space="preserve">1. Skupovi brojeva: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inarne relacije, osobine relacija.</w:t>
        <w:tab/>
        <w:tab/>
        <w:tab/>
        <w:t>2. Relacija ekvivalencije. Primjeri.</w:t>
      </w:r>
    </w:p>
    <w:p>
      <w:pPr>
        <w:pStyle w:val="Normal"/>
        <w:rPr/>
      </w:pPr>
      <w:r>
        <w:rPr>
          <w:rFonts w:cs="Arial" w:ascii="Arial" w:hAnsi="Arial"/>
        </w:rPr>
        <w:t>3. Grupa, Prsten, Tijelo i Polje.</w:t>
        <w:tab/>
        <w:tab/>
        <w:tab/>
        <w:tab/>
        <w:t xml:space="preserve">3. Aksiomatsko zasnivanje skupa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4. Rješavanje sistema-metoda supstitucije.</w:t>
        <w:tab/>
        <w:tab/>
        <w:t>4. Metoda determina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nija i razlika skupova.</w:t>
        <w:tab/>
        <w:tab/>
        <w:tab/>
        <w:tab/>
        <w:tab/>
        <w:t>5. Univerzalni skup i presjek skup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“</w:t>
        <w:tab/>
        <w:tab/>
        <w:tab/>
        <w:tab/>
        <w:tab/>
        <w:tab/>
        <w:tab/>
        <w:t>Grupa: „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kazi. Tautologija. Negacija iskaza.</w:t>
        <w:tab/>
        <w:t xml:space="preserve">   </w:t>
        <w:tab/>
        <w:tab/>
        <w:t>1. Konjukcija i disjunkcija dva iskaza.</w:t>
      </w:r>
    </w:p>
    <w:p>
      <w:pPr>
        <w:pStyle w:val="Normal"/>
        <w:rPr/>
      </w:pPr>
      <w:r>
        <w:rPr>
          <w:rFonts w:cs="Arial" w:ascii="Arial" w:hAnsi="Arial"/>
        </w:rPr>
        <w:t>2. Relacija poretka.</w:t>
        <w:tab/>
        <w:t>Primjeri.</w:t>
        <w:tab/>
        <w:tab/>
        <w:tab/>
        <w:tab/>
        <w:t>2. Binarne operacije, osob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finicija preslikavanja. Inverzno preslikavanje.</w:t>
        <w:tab/>
        <w:t>3. Kompozicija preslika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toda matematičke indukcije.</w:t>
        <w:tab/>
        <w:tab/>
        <w:tab/>
        <w:t>4. Linearne jednačine-diskusija rje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kup kompleksnih brojeva. Imaginarna jed.</w:t>
        <w:tab/>
        <w:tab/>
        <w:t>5. Operacije u skupu kompleks. broje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Grupa: „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“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>Grupa: „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. Implikacija i ekvivalencija iskaza.</w:t>
        <w:tab/>
        <w:tab/>
        <w:tab/>
        <w:t xml:space="preserve">1. Skupovi brojeva: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inarne relacije, osobine relacija.</w:t>
        <w:tab/>
        <w:tab/>
        <w:tab/>
        <w:t>2. Relacija ekvivalencije. Primjeri.</w:t>
      </w:r>
    </w:p>
    <w:p>
      <w:pPr>
        <w:pStyle w:val="Normal"/>
        <w:rPr/>
      </w:pPr>
      <w:r>
        <w:rPr>
          <w:rFonts w:cs="Arial" w:ascii="Arial" w:hAnsi="Arial"/>
        </w:rPr>
        <w:t>3. Grupa, Prsten, Tijelo i Polje.</w:t>
        <w:tab/>
        <w:tab/>
        <w:tab/>
        <w:tab/>
        <w:t xml:space="preserve">3. Aksiomatsko zasnivanje skupa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4. Rješavanje sistema-metoda supstitucije.</w:t>
        <w:tab/>
        <w:tab/>
        <w:t>4. Metoda determina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nija i razlika skupova.</w:t>
        <w:tab/>
        <w:tab/>
        <w:tab/>
        <w:tab/>
        <w:tab/>
        <w:t>5. Univerzalni skup i presjek skupov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“</w:t>
        <w:tab/>
        <w:tab/>
        <w:tab/>
        <w:tab/>
        <w:tab/>
        <w:tab/>
        <w:tab/>
        <w:t>Grupa: „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kazi. Operacije sa iskazima.Tautologija.</w:t>
        <w:tab/>
        <w:t xml:space="preserve">   </w:t>
        <w:tab/>
        <w:t>1. Skup. Unija, presjek i razlika skup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lacija ekvivalencije.</w:t>
        <w:tab/>
        <w:t>Definicija i primjeri.</w:t>
        <w:tab/>
        <w:tab/>
        <w:t>2. Binarne operacije, osobine. Grupa.</w:t>
      </w:r>
    </w:p>
    <w:p>
      <w:pPr>
        <w:pStyle w:val="Normal"/>
        <w:rPr/>
      </w:pPr>
      <w:r>
        <w:rPr>
          <w:rFonts w:cs="Arial" w:ascii="Arial" w:hAnsi="Arial"/>
        </w:rPr>
        <w:t xml:space="preserve">3. Definicija preslikavanja. Kompozicija i </w:t>
        <w:tab/>
        <w:tab/>
        <w:t xml:space="preserve">3. Skup kompleksnih brojeva. Algebarski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erzno preslikavanje</w:t>
        <w:tab/>
        <w:tab/>
        <w:tab/>
        <w:tab/>
        <w:tab/>
        <w:t xml:space="preserve">     geometrijski oblik kompleksnog br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toda matematičke indukcije.</w:t>
        <w:tab/>
        <w:tab/>
        <w:tab/>
        <w:t>4. Metoda determina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“</w:t>
        <w:tab/>
        <w:tab/>
        <w:tab/>
        <w:tab/>
        <w:tab/>
        <w:tab/>
        <w:tab/>
        <w:t>Grupa: „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kazi. Operacije sa iskazima.Tautologija.</w:t>
        <w:tab/>
        <w:t xml:space="preserve">   </w:t>
        <w:tab/>
        <w:t>1. Skup. Unija, presjek i razlika skupova.</w:t>
      </w:r>
    </w:p>
    <w:p>
      <w:pPr>
        <w:pStyle w:val="Normal"/>
        <w:rPr/>
      </w:pPr>
      <w:r>
        <w:rPr>
          <w:rFonts w:cs="Arial" w:ascii="Arial" w:hAnsi="Arial"/>
        </w:rPr>
        <w:t>2. Relacija ekvivalencije.</w:t>
        <w:tab/>
        <w:t>Definicija i primjeri.</w:t>
        <w:tab/>
        <w:tab/>
        <w:t>2. Binarne operacije, osobine. Gru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finicija preslikavanja. Kompozicija i </w:t>
        <w:tab/>
        <w:tab/>
        <w:t xml:space="preserve">3. Skup kompleksnih brojeva. Algebarski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erzno preslikavanje</w:t>
        <w:tab/>
        <w:tab/>
        <w:tab/>
        <w:tab/>
        <w:tab/>
        <w:t xml:space="preserve">     geometrijski oblik kompleksnog br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toda matematičke indukcije.</w:t>
        <w:tab/>
        <w:tab/>
        <w:tab/>
        <w:t>4. Metoda determina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“</w:t>
        <w:tab/>
        <w:tab/>
        <w:tab/>
        <w:tab/>
        <w:tab/>
        <w:tab/>
        <w:tab/>
        <w:t>Grupa: „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kazi. Operacije sa iskazima.Tautologija.</w:t>
        <w:tab/>
        <w:t xml:space="preserve">   </w:t>
        <w:tab/>
        <w:t>1. Skup. Unija, presjek i razlika skup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lacija ekvivalencije.</w:t>
        <w:tab/>
        <w:t>Definicija i primjeri.</w:t>
        <w:tab/>
        <w:tab/>
        <w:t>2. Binarne operacije, osobine. Gru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finicija preslikavanja. Kompozicija i </w:t>
        <w:tab/>
        <w:tab/>
        <w:t xml:space="preserve">3. Skup kompleksnih brojeva. Algebarski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erzno preslikavanje</w:t>
        <w:tab/>
        <w:tab/>
        <w:tab/>
        <w:tab/>
        <w:tab/>
        <w:t xml:space="preserve">     geometrijski oblik kompleksnog br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toda matematičke indukcije.</w:t>
        <w:tab/>
        <w:tab/>
        <w:tab/>
        <w:t>4. Metoda determina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“</w:t>
        <w:tab/>
        <w:tab/>
        <w:tab/>
        <w:tab/>
        <w:tab/>
        <w:tab/>
        <w:tab/>
        <w:t>Grupa: „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kazi. Operacije sa iskazima.Tautologija.</w:t>
        <w:tab/>
        <w:t xml:space="preserve">   </w:t>
        <w:tab/>
        <w:t>1. Skup. Unija, presjek i razlika skupova.</w:t>
      </w:r>
    </w:p>
    <w:p>
      <w:pPr>
        <w:pStyle w:val="Normal"/>
        <w:rPr/>
      </w:pPr>
      <w:r>
        <w:rPr>
          <w:rFonts w:cs="Arial" w:ascii="Arial" w:hAnsi="Arial"/>
        </w:rPr>
        <w:t>2. Relacija ekvivalencije.</w:t>
        <w:tab/>
        <w:t>Definicija i primjeri.</w:t>
        <w:tab/>
        <w:tab/>
        <w:t>2. Binarne operacije, osobine. Gru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finicija preslikavanja. Kompozicija i </w:t>
        <w:tab/>
        <w:tab/>
        <w:t xml:space="preserve">3. Skup kompleksnih brojeva. Algebarski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erzno preslikavanje</w:t>
        <w:tab/>
        <w:tab/>
        <w:tab/>
        <w:tab/>
        <w:tab/>
        <w:t xml:space="preserve">     geometrijski oblik kompleksnog br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toda matematičke indukcije.</w:t>
        <w:tab/>
        <w:tab/>
        <w:tab/>
        <w:t>4. Metoda determina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“</w:t>
        <w:tab/>
        <w:tab/>
        <w:tab/>
        <w:tab/>
        <w:tab/>
        <w:tab/>
        <w:tab/>
        <w:t>Grupa: „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kazi. Operacije sa iskazima.Tautologija.</w:t>
        <w:tab/>
        <w:t xml:space="preserve">   </w:t>
        <w:tab/>
        <w:t>1. Skup. Unija, presjek i razlika skup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lacija ekvivalencije.</w:t>
        <w:tab/>
        <w:t>Definicija i primjeri.</w:t>
        <w:tab/>
        <w:tab/>
        <w:t>2. Binarne operacije, osobine. Gru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finicija preslikavanja. Kompozicija i </w:t>
        <w:tab/>
        <w:tab/>
        <w:t xml:space="preserve">3. Skup kompleksnih brojeva. Algebarski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erzno preslikavanje</w:t>
        <w:tab/>
        <w:tab/>
        <w:tab/>
        <w:tab/>
        <w:tab/>
        <w:t xml:space="preserve">     geometrijski oblik kompleksnog br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toda matematičke indukcije.</w:t>
        <w:tab/>
        <w:tab/>
        <w:tab/>
        <w:t>4. Metoda determinant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“</w:t>
        <w:tab/>
        <w:tab/>
        <w:tab/>
        <w:tab/>
        <w:tab/>
        <w:tab/>
        <w:tab/>
        <w:t>Grupa: „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kazi. Operacije sa iskazima.Tautologija.</w:t>
        <w:tab/>
        <w:t xml:space="preserve">   </w:t>
        <w:tab/>
        <w:t>1. Skup. Operacije sa skupo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lacija poretka.</w:t>
        <w:tab/>
        <w:t>Definicija i primjeri.</w:t>
        <w:tab/>
        <w:tab/>
        <w:tab/>
        <w:t>2. Binarne operacije, osobine. Gru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finicija preslikavanja. Kompozicija i </w:t>
        <w:tab/>
        <w:tab/>
        <w:t xml:space="preserve">3. Skup kompleksnih brojeva. Algebarski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erzno preslikavanje</w:t>
        <w:tab/>
        <w:tab/>
        <w:tab/>
        <w:tab/>
        <w:tab/>
        <w:t xml:space="preserve">     geometrijski oblik kompleksnog br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toda determinanti.</w:t>
        <w:tab/>
        <w:tab/>
        <w:tab/>
        <w:tab/>
        <w:tab/>
        <w:t>4. Metoda matematičke indukcije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“</w:t>
        <w:tab/>
        <w:tab/>
        <w:tab/>
        <w:tab/>
        <w:tab/>
        <w:tab/>
        <w:tab/>
        <w:t>Grupa: „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kazi. Operacije sa iskazima.Tautologija.</w:t>
        <w:tab/>
        <w:t xml:space="preserve">   </w:t>
        <w:tab/>
        <w:t>1. Skup. Operacije sa skupo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lacija poretka.</w:t>
        <w:tab/>
        <w:t>Definicija i primjeri.</w:t>
        <w:tab/>
        <w:tab/>
        <w:tab/>
        <w:t>2. Binarne operacije, osobine. Gru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finicija preslikavanja. Kompozicija i </w:t>
        <w:tab/>
        <w:tab/>
        <w:t xml:space="preserve">3. Skup kompleksnih brojeva. Algebarski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erzno preslikavanje</w:t>
        <w:tab/>
        <w:tab/>
        <w:tab/>
        <w:tab/>
        <w:tab/>
        <w:t xml:space="preserve">     geometrijski oblik kompleksnog br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toda determinanti.</w:t>
        <w:tab/>
        <w:tab/>
        <w:tab/>
        <w:tab/>
        <w:tab/>
        <w:t>4. Metoda matematičke indukcij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“</w:t>
        <w:tab/>
        <w:tab/>
        <w:tab/>
        <w:tab/>
        <w:tab/>
        <w:tab/>
        <w:tab/>
        <w:t>Grupa: „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kazi. Operacije sa iskazima.Tautologija.</w:t>
        <w:tab/>
        <w:t xml:space="preserve">   </w:t>
        <w:tab/>
        <w:t>1. Skup. Operacije sa skupo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lacija poretka.</w:t>
        <w:tab/>
        <w:t>Definicija i primjeri.</w:t>
        <w:tab/>
        <w:tab/>
        <w:tab/>
        <w:t>2. Binarne operacije, osobine. Gru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finicija preslikavanja. Kompozicija i </w:t>
        <w:tab/>
        <w:tab/>
        <w:t xml:space="preserve">3. Skup kompleksnih brojeva. Algebarski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erzno preslikavanje</w:t>
        <w:tab/>
        <w:tab/>
        <w:tab/>
        <w:tab/>
        <w:tab/>
        <w:t xml:space="preserve">     geometrijski oblik kompleksnog br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toda determinanti.</w:t>
        <w:tab/>
        <w:tab/>
        <w:tab/>
        <w:tab/>
        <w:tab/>
        <w:t>4. Metoda matematičke indukcij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“</w:t>
        <w:tab/>
        <w:tab/>
        <w:tab/>
        <w:tab/>
        <w:tab/>
        <w:tab/>
        <w:tab/>
        <w:t>Grupa: „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kazi. Operacije sa iskazima.Tautologija.</w:t>
        <w:tab/>
        <w:t xml:space="preserve">   </w:t>
        <w:tab/>
        <w:t>1. Skup. Operacije sa skupo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lacija poretka.</w:t>
        <w:tab/>
        <w:t>Definicija i primjeri.</w:t>
        <w:tab/>
        <w:tab/>
        <w:tab/>
        <w:t>2. Binarne operacije, osobine. Gru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finicija preslikavanja. Kompozicija i </w:t>
        <w:tab/>
        <w:tab/>
        <w:t xml:space="preserve">3. Skup kompleksnih brojeva. Algebarski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erzno preslikavanje</w:t>
        <w:tab/>
        <w:tab/>
        <w:tab/>
        <w:tab/>
        <w:tab/>
        <w:t xml:space="preserve">     geometrijski oblik kompleksnog br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toda determinanti.</w:t>
        <w:tab/>
        <w:tab/>
        <w:tab/>
        <w:tab/>
        <w:tab/>
        <w:t>4. Metoda matematičke indukcij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Grupa: „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“</w:t>
        <w:tab/>
        <w:tab/>
        <w:tab/>
        <w:tab/>
        <w:tab/>
        <w:tab/>
        <w:tab/>
        <w:t>Grupa: „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kazi. Operacije sa iskazima.Tautologija.</w:t>
        <w:tab/>
        <w:t xml:space="preserve">   </w:t>
        <w:tab/>
        <w:t>1. Skup. Operacije sa skupo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lacija poretka.</w:t>
        <w:tab/>
        <w:t>Definicija i primjeri.</w:t>
        <w:tab/>
        <w:tab/>
        <w:tab/>
        <w:t>2. Binarne operacije, osobine. Gru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finicija preslikavanja. Kompozicija i </w:t>
        <w:tab/>
        <w:tab/>
        <w:t xml:space="preserve">3. Skup kompleksnih brojeva. Algebarski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erzno preslikavanje</w:t>
        <w:tab/>
        <w:tab/>
        <w:tab/>
        <w:tab/>
        <w:tab/>
        <w:t xml:space="preserve">     geometrijski oblik kompleksnog br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toda determinanti.</w:t>
        <w:tab/>
        <w:tab/>
        <w:tab/>
        <w:tab/>
        <w:tab/>
        <w:t>4. Metoda matematičke indukcij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17:00Z</dcterms:created>
  <dc:creator>Adela Burgić</dc:creator>
  <dc:description/>
  <cp:keywords/>
  <dc:language>en-US</dc:language>
  <cp:lastModifiedBy>h</cp:lastModifiedBy>
  <cp:lastPrinted>2009-01-31T19:30:00Z</cp:lastPrinted>
  <dcterms:modified xsi:type="dcterms:W3CDTF">2010-01-19T17:17:00Z</dcterms:modified>
  <cp:revision>2</cp:revision>
  <dc:subject/>
  <dc:title>Pitanja za Osnovi Matematike I i Matematiku I </dc:title>
</cp:coreProperties>
</file>