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itanja za Osnovi Matematike II i Matematiku I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zredna nastav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siomatsko zasnivanje geometr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sime veze (pripadanj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sime raspo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ometrijske transform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siome neprekid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sioma paralel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gao i mnogouga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udarnost geometrijskih figura-podudarnost duž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udarnost uglova, mjerenje ugl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ougao, podudarnost trouglo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ug i kružnica. Uzajamni položaj dva kru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tverougao. Tetivni i tangentni četverouga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tocentar i težište troug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esova teor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struktivni zada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vršina pravougaonika i kvadr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ršina paralelograma, površina trugla i Pitagorina teor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ršina trapeza i površina mnogoug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ršina kruga i kružnog isječ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ktori. Sabiranje i oduzimanje vekt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earna kombinacija vekt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na simetrija ravn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entralna simetrija rav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alna rotacija rav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lacija rav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ičnost figura. Homoteti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zma, paralelepiped, kvadar i kocka. Mreža, površina i zaprem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ramida, pravilna četverostrana piramida. Površina i zapremina piram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jak, mreža, površina i zaprem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pa, mreža, površina i zaprem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ubljena kupa, površina i zapremi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7:00Z</dcterms:created>
  <dc:creator>Adela Burgić</dc:creator>
  <dc:description/>
  <cp:keywords/>
  <dc:language>en-US</dc:language>
  <cp:lastModifiedBy>h</cp:lastModifiedBy>
  <dcterms:modified xsi:type="dcterms:W3CDTF">2010-01-19T17:17:00Z</dcterms:modified>
  <cp:revision>2</cp:revision>
  <dc:subject/>
  <dc:title>Pitanja za Osnovi Matematike II i Matematiku II </dc:title>
</cp:coreProperties>
</file>