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Univerzitet u Tuz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6"/>
        </w:rPr>
      </w:pPr>
      <w:r>
        <w:rPr>
          <w:sz w:val="36"/>
        </w:rPr>
        <w:t>Metodika početne nastave matematike I</w:t>
      </w:r>
    </w:p>
    <w:p>
      <w:pPr>
        <w:pStyle w:val="Normal"/>
        <w:ind w:left="1440" w:firstLine="720"/>
        <w:rPr/>
      </w:pPr>
      <w:r>
        <w:rPr>
          <w:sz w:val="36"/>
          <w:lang w:val="hr-HR"/>
        </w:rPr>
        <w:t xml:space="preserve"> </w:t>
      </w:r>
      <w:r>
        <w:rPr>
          <w:sz w:val="36"/>
          <w:lang w:val="hr-HR"/>
        </w:rPr>
        <w:tab/>
        <w:tab/>
        <w:t xml:space="preserve">  Zadaci</w:t>
        <w:tab/>
        <w:t>E</w:t>
        <w:tab/>
        <w:t xml:space="preserve">      </w:t>
      </w:r>
      <w:r>
        <w:rPr>
          <w:sz w:val="28"/>
          <w:lang w:val="hr-HR"/>
        </w:rPr>
        <w:tab/>
        <w:t>27.01.2010.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arijana i Jasmina  su kupili nekoliko  lutki  po 126 KM i nekoliko igrački po 144 KM. Prodavac je izračunao ukupno 2104 KM., na šta su oboje reagovale: „Nije tačno“. Kako su Marijana i Jasmina  odmah znale da je trgovac pogriješio?</w:t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lang w:val="hr-HR"/>
        </w:rPr>
        <w:t xml:space="preserve">Naći ostatak dijeljenja broj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</m:oMath>
      <w:r>
        <w:rPr>
          <w:sz w:val="28"/>
          <w:lang w:val="hr-HR"/>
        </w:rPr>
        <w:t xml:space="preserve"> sa najmanjim od brojeva zapisanih različitim ciframa iz skup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9,0,8,2,5</m:t>
            </m:r>
          </m:e>
        </m:d>
      </m:oMath>
      <w:r>
        <w:rPr>
          <w:sz w:val="28"/>
          <w:lang w:val="hr-HR"/>
        </w:rPr>
        <w:t xml:space="preserve"> ako je poznato da je količnik petocifren broj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lang w:val="hr-HR"/>
        </w:rPr>
        <w:t>Ako bi Dino iz desnog džepa premjestio u lijevi džep sedam  bombona, u lijevom bi džepu imao dvostruko više bombona nego u desnom. Ako bi pak iz lijevog džepa premjestio u desni džep sedam bombona, imala bi u oba džepa jednak broj bombona. Koliko bombona Dino ima u lijevom a koliko u desnom džepu?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>Majka i njenih dvoje djece imaju zajedno 63 godine. Broj godina starijeg djeteta jednak je polovini, a broj godina mlađeg djeteta četvrtini broja godina majke. Koliko godina  ima majka i njeno dvoje djece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Zbir brojev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je 803. Naći te brojeve ako je poznato da se broj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završava sa nulom, a broj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se dobija kad se broju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precrta cifra kojom se završava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Univerzitet u Tuzli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6"/>
        </w:rPr>
      </w:pPr>
      <w:r>
        <w:rPr>
          <w:sz w:val="36"/>
        </w:rPr>
        <w:t>Metodika početne nastave matematike I</w:t>
      </w:r>
    </w:p>
    <w:p>
      <w:pPr>
        <w:pStyle w:val="Normal"/>
        <w:ind w:left="1440" w:firstLine="720"/>
        <w:rPr/>
      </w:pPr>
      <w:r>
        <w:rPr>
          <w:sz w:val="36"/>
          <w:lang w:val="hr-HR"/>
        </w:rPr>
        <w:t xml:space="preserve"> </w:t>
      </w:r>
      <w:r>
        <w:rPr>
          <w:sz w:val="36"/>
          <w:lang w:val="hr-HR"/>
        </w:rPr>
        <w:tab/>
        <w:tab/>
        <w:t xml:space="preserve">  Zadaci</w:t>
        <w:tab/>
        <w:t>F</w:t>
        <w:tab/>
        <w:t xml:space="preserve">      </w:t>
      </w:r>
      <w:r>
        <w:rPr>
          <w:sz w:val="28"/>
          <w:lang w:val="hr-HR"/>
        </w:rPr>
        <w:tab/>
        <w:t>27.01.2010.</w:t>
      </w:r>
    </w:p>
    <w:p>
      <w:pPr>
        <w:pStyle w:val="Normal"/>
        <w:ind w:left="1440" w:firstLine="72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hr-HR"/>
        </w:rPr>
        <w:t>Dino i Edin su kupili nekoliko  igrački  po 126 KM i nekoliko igrački po 198 KM. Prodavac je izračunao ukupno 2104 KM., na šta su obojica reagovali: „Nije tačno“. Kako su Dino i Edin odmah znali da je trgovac pogriješio?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sz w:val="28"/>
          <w:lang w:val="hr-HR"/>
        </w:rPr>
        <w:t xml:space="preserve">Naći ostatak dijeljenja broj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sz w:val="28"/>
          <w:lang w:val="hr-HR"/>
        </w:rPr>
        <w:t xml:space="preserve"> sa najmanjim od brojeva zapisanih različitim ciframa iz skup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9,0,7,2,5</m:t>
            </m:r>
          </m:e>
        </m:d>
      </m:oMath>
      <w:r>
        <w:rPr>
          <w:sz w:val="28"/>
          <w:lang w:val="hr-HR"/>
        </w:rPr>
        <w:t xml:space="preserve"> ako je poznato da je količnik petocifren bro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sz w:val="28"/>
          <w:lang w:val="hr-HR"/>
        </w:rPr>
        <w:t>Ako bi Samir iz desnog džepa premjestio u lijevi džep pet  bombona, u lijevom bi džepu imao dvostruko više bombona nego u desnom. Ako bi pak iz lijevog džepa premjestio u desni džep pet bombona, imala bi u oba džepa jednak broj bombona. Koliko bombona Samira ima u lijevom a koliko u desnom džepu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sz w:val="28"/>
          <w:lang w:val="hr-HR"/>
        </w:rPr>
        <w:t>Zamislio sam jedna broj, podijelio ga sa tri, a od tog količnika oduzeo 13. Tako dobijenu razliku sam podijelio sa pet. Dobijeni broj je 23. Koji broj sam zamislio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Zbir brojev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je 627. Naći te brojeve ako je poznato da se broj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završava sa nulom, a broj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se dobija kad se broju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precrta cifra kojom se završava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Univerzitet u Tuzli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6"/>
        </w:rPr>
      </w:pPr>
      <w:r>
        <w:rPr>
          <w:sz w:val="36"/>
        </w:rPr>
        <w:t>Metodika početne nastave matematike I</w:t>
      </w:r>
    </w:p>
    <w:p>
      <w:pPr>
        <w:pStyle w:val="Normal"/>
        <w:ind w:left="1440" w:firstLine="720"/>
        <w:rPr/>
      </w:pPr>
      <w:r>
        <w:rPr>
          <w:sz w:val="36"/>
          <w:lang w:val="hr-HR"/>
        </w:rPr>
        <w:t xml:space="preserve"> </w:t>
      </w:r>
      <w:r>
        <w:rPr>
          <w:sz w:val="36"/>
          <w:lang w:val="hr-HR"/>
        </w:rPr>
        <w:tab/>
        <w:tab/>
        <w:t xml:space="preserve">  Zadaci</w:t>
        <w:tab/>
        <w:tab/>
        <w:t xml:space="preserve">G     </w:t>
      </w:r>
      <w:r>
        <w:rPr>
          <w:sz w:val="28"/>
          <w:lang w:val="hr-HR"/>
        </w:rPr>
        <w:tab/>
        <w:t>27.01.2010.</w:t>
      </w:r>
    </w:p>
    <w:p>
      <w:pPr>
        <w:pStyle w:val="Normal"/>
        <w:ind w:left="1440" w:firstLine="72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Edin i Mario  su kupili nekoliko  igrački  po 108 KM i nekoliko igrački po 117 KM. Prodavac je izračunao ukupno 2104 KM., na šta su obojica reagovali: „Nije tačno“. Kako su Edin i Mario odmah znali da je trgovac pogriješio?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sz w:val="28"/>
          <w:lang w:val="hr-HR"/>
        </w:rPr>
        <w:t>Zamislio sam jedna broj, podijelio ga sa tri, a od tog količnika oduzeo 13. Tako dobijenu razliku sam podijelio sa pet. Dobijeni broj je 23. Koji broj sam zamislio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Ako bi Sonja iz desnog džepa premjestio u lijevi džep tri  bombone, u lijevom bi džepu imao dvostruko više bombona nego u desnom. Ako bi pak iz lijevog džepa premjestio u desni džep tri bombone, imala bi u oba džepa jednak broj bombona. Koliko bombona Sonja ima u lijevom a koliko u desnom džepu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firstLine="360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 xml:space="preserve">Naći ostatak dijeljenja broj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1</m:t>
        </m:r>
      </m:oMath>
      <w:r>
        <w:rPr>
          <w:sz w:val="28"/>
          <w:lang w:val="hr-HR"/>
        </w:rPr>
        <w:t xml:space="preserve"> sa najmanjim od brojeva zapisanih različitim ciframa iz skup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0,7,2,5</m:t>
            </m:r>
          </m:e>
        </m:d>
      </m:oMath>
      <w:r>
        <w:rPr>
          <w:sz w:val="28"/>
          <w:lang w:val="hr-HR"/>
        </w:rPr>
        <w:t xml:space="preserve"> ako je poznato da je količnik petocifren broj.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sz w:val="28"/>
          <w:lang w:val="hr-HR"/>
        </w:rPr>
        <w:t xml:space="preserve">Zbir brojev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hr-HR"/>
        </w:rPr>
        <w:t xml:space="preserve"> i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hr-HR"/>
        </w:rPr>
        <w:t xml:space="preserve"> je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6</m:t>
        </m:r>
      </m:oMath>
      <w:r>
        <w:rPr>
          <w:sz w:val="28"/>
          <w:lang w:val="hr-HR"/>
        </w:rPr>
        <w:t xml:space="preserve">. Naći te brojeve ako je poznato da se broj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hr-HR"/>
        </w:rPr>
        <w:t xml:space="preserve"> završava sa nulom, a broj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hr-HR"/>
        </w:rPr>
        <w:t xml:space="preserve"> se dobija kad se broju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hr-HR"/>
        </w:rPr>
        <w:t xml:space="preserve"> precrta cifra kojom se završava.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1"/>
        <w:rPr>
          <w:sz w:val="36"/>
        </w:rPr>
      </w:pPr>
      <w:r>
        <w:rPr>
          <w:sz w:val="36"/>
        </w:rPr>
        <w:t>Univerzitet u Tuzli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6"/>
        </w:rPr>
      </w:pPr>
      <w:r>
        <w:rPr>
          <w:sz w:val="36"/>
        </w:rPr>
        <w:t>Metodika početne nastave matematike I</w:t>
      </w:r>
    </w:p>
    <w:p>
      <w:pPr>
        <w:pStyle w:val="Normal"/>
        <w:ind w:left="1440" w:firstLine="720"/>
        <w:rPr/>
      </w:pPr>
      <w:r>
        <w:rPr>
          <w:sz w:val="36"/>
          <w:lang w:val="hr-HR"/>
        </w:rPr>
        <w:t xml:space="preserve"> </w:t>
      </w:r>
      <w:r>
        <w:rPr>
          <w:sz w:val="36"/>
          <w:lang w:val="hr-HR"/>
        </w:rPr>
        <w:tab/>
        <w:tab/>
        <w:t xml:space="preserve">  Zadaci</w:t>
        <w:tab/>
        <w:t xml:space="preserve">H      </w:t>
      </w:r>
      <w:r>
        <w:rPr>
          <w:sz w:val="28"/>
          <w:lang w:val="hr-HR"/>
        </w:rPr>
        <w:tab/>
        <w:t>27.01.2010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ario i Jasmin  su kupili nekoliko  igrački  po 117 KM i nekoliko igrački po 126 KM. Prodavac je izračunao ukupno 2104 KM., na šta su obojica reagovali: „Nije tačno“. Kako su Mario i Jasmin  odmah znali da je trgovac pogriješio?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sz w:val="28"/>
          <w:lang w:val="hr-HR"/>
        </w:rPr>
        <w:t xml:space="preserve">Zbir pet trocifrenih brojeva je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5</m:t>
        </m:r>
      </m:oMath>
      <w:r>
        <w:rPr>
          <w:sz w:val="28"/>
          <w:lang w:val="hr-HR"/>
        </w:rPr>
        <w:t xml:space="preserve">. Odrediti te brojeve ako oni napisani u nizu od najmanjeg do najvećeg imaju svojstvo da je svaki njegov sljedeći član z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lang w:val="hr-HR"/>
        </w:rPr>
        <w:t xml:space="preserve"> veći od prethodnog čl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sz w:val="28"/>
          <w:lang w:val="hr-HR"/>
        </w:rPr>
        <w:t xml:space="preserve">Naći ostatak dijeljenja broj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9</m:t>
        </m:r>
      </m:oMath>
      <w:r>
        <w:rPr>
          <w:sz w:val="28"/>
          <w:lang w:val="hr-HR"/>
        </w:rPr>
        <w:t xml:space="preserve"> sa najmanjim od brojeva zapisanih različitim ciframa iz skup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0,9,2,5</m:t>
            </m:r>
          </m:e>
        </m:d>
      </m:oMath>
      <w:r>
        <w:rPr>
          <w:sz w:val="28"/>
          <w:lang w:val="hr-HR"/>
        </w:rPr>
        <w:t xml:space="preserve"> ako je poznato da je količnik petocifren broj.</w:t>
      </w:r>
    </w:p>
    <w:p>
      <w:pPr>
        <w:pStyle w:val="Normal"/>
        <w:ind w:left="36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hr-HR"/>
        </w:rPr>
        <w:t>Ako bi Sanjin iz desnog džepa premjestio u lijevi džep jedan bombon, u lijevom bi džepu imao dvostruko više bombona nego u desnom. Ako bi pak iz lijevog džepa premjestio u desni džep jedan bombon, imala bi u oba džepa jednak broj bombona. Koliko bombona Sanjin ima u lijevom a koliko u desnom džepu?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Zbir brojev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j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5</m:t>
        </m:r>
      </m:oMath>
      <w:r>
        <w:rPr>
          <w:sz w:val="28"/>
          <w:szCs w:val="28"/>
        </w:rPr>
        <w:t xml:space="preserve">. Naći te brojeve ako je poznato da se broj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završava sa nulom, a broj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se dobija kad se broju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precrta cifra kojom se završav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21:00Z</dcterms:created>
  <dc:creator>user</dc:creator>
  <dc:description/>
  <cp:keywords/>
  <dc:language>en-US</dc:language>
  <cp:lastModifiedBy>h</cp:lastModifiedBy>
  <cp:lastPrinted>2003-12-14T21:29:00Z</cp:lastPrinted>
  <dcterms:modified xsi:type="dcterms:W3CDTF">2010-01-14T19:46:00Z</dcterms:modified>
  <cp:revision>11</cp:revision>
  <dc:subject/>
  <dc:title>Univerzitet u Tuzli</dc:title>
</cp:coreProperties>
</file>