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 xml:space="preserve">Zadaci        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28"/>
          <w:lang w:val="hr-HR"/>
        </w:rPr>
        <w:t>1.    Koliko će biti plaćeno za krečenje učionice duge 8 m 2 dm i širine 170 dm a visoke 282 cm,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79 Km(napomena prozori i vrata  se ne računaju)?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. Konstruisati simetralu duži dužine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  <w:lang w:val="hr-HR"/>
        </w:rPr>
        <w:t xml:space="preserve"> i  proizvoljnog tupog ug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duži i  poluprav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ocka i kvdar: strane, tjemena i ivic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39:00Z</dcterms:created>
  <dc:creator>user</dc:creator>
  <dc:description/>
  <cp:keywords/>
  <dc:language>en-US</dc:language>
  <cp:lastModifiedBy>winxp</cp:lastModifiedBy>
  <cp:lastPrinted>2005-12-01T22:24:00Z</cp:lastPrinted>
  <dcterms:modified xsi:type="dcterms:W3CDTF">2007-08-20T17:39:00Z</dcterms:modified>
  <cp:revision>2</cp:revision>
  <dc:subject/>
  <dc:title>Univerzitet u Tuzli</dc:title>
</cp:coreProperties>
</file>