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1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1. 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 kvadra.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>2. Obim pravougaonika i kvadrata su jednaki i iznose 128 cm. Ako je jedna stranica pravougaonika sedam puta duža od druge, izračunati  površinu pravougaonika. Kolika je razlika njihovih površina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3. Površina kvadrat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Ako je površina pravougaonika jednaka površini kvadrata i ako je jedna njegova stranica četiri puta duža od od druge izračunati obim pravougaonika. Kolika je razlika njihovih obim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prvo je obojena crvenom, pa zatim izrezana na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ijedna strana nije obojena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tri starne su obojene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28"/>
          <w:lang w:val="hr-HR"/>
        </w:rPr>
        <w:t>1.    Koliko će biti plaćeno za krečenje učionice duge 8 m 2 dm i širine 170 dm a visoke 282 cm,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79 Km(napomena prozori i vrata  se ne računaju)?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. Konstruisati simetralu duži dužine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  <w:lang w:val="hr-HR"/>
        </w:rPr>
        <w:t xml:space="preserve"> i  proizvoljnog tupog ugla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43:00Z</dcterms:created>
  <dc:creator>user</dc:creator>
  <dc:description/>
  <dc:language>en-US</dc:language>
  <cp:lastModifiedBy>resic</cp:lastModifiedBy>
  <cp:lastPrinted>2005-05-21T22:20:00Z</cp:lastPrinted>
  <dcterms:modified xsi:type="dcterms:W3CDTF">2006-08-19T18:43:00Z</dcterms:modified>
  <cp:revision>2</cp:revision>
  <dc:subject/>
  <dc:title>Univerzitet u Tuzli</dc:title>
</cp:coreProperties>
</file>