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>Zadaci          gr-1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 xml:space="preserve">1. Zapremina kvadra je 315 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. Dužine ivica su tri uzastopna neparna prirodna broja. Izračunaj površinu  kvadra. </w:t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>2. Obim pravougaonika i kvadrata su jednaki i iznose 128 cm. Ako je jedna stranica pravougaonika sedam puta duža od druge, izračunati  površinu pravougaonika. Kolika je razlika njihovih površina?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3. Površina kvadrata j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>. Ako je površina pravougaonika jednaka površini kvadrata i ako je jedna njegova stranica četiri puta duža od od druge izračunati obim pravougaonika. Kolika je razlika njihovih obim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 xml:space="preserve">Kocka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prvo je obojena crvenom, pa zatim izrezana na kockice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>. Koliko je dobijeno kockica kod kojih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nijedna strana nije obojena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tačno tri starne su obojene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Formiranje pojmova prava i poluprava. 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kružnica i krug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oblika i odnosa u prost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Kvadrat i pravougaonik: strane, tjemena, obim i površina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44:00Z</dcterms:created>
  <dc:creator>user</dc:creator>
  <dc:description/>
  <dc:language>en-US</dc:language>
  <cp:lastModifiedBy>resic</cp:lastModifiedBy>
  <cp:lastPrinted>2005-05-21T22:20:00Z</cp:lastPrinted>
  <dcterms:modified xsi:type="dcterms:W3CDTF">2005-07-01T17:44:00Z</dcterms:modified>
  <cp:revision>2</cp:revision>
  <dc:subject/>
  <dc:title>Univerzitet u Tuzli</dc:title>
</cp:coreProperties>
</file>