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2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1.    Koliko će biti plaćeno za krečenje učionice duge 9 m i širine 16 dm a visoke 280 c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80 Km(napomena prozori i vrata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se ne računaju)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Konstruisati simetralu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a) date duži                                        b) datog ugla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Kocka i kvdar: strane, tjemena i ivice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45:00Z</dcterms:created>
  <dc:creator>user</dc:creator>
  <dc:description/>
  <dc:language>en-US</dc:language>
  <cp:lastModifiedBy>resic</cp:lastModifiedBy>
  <cp:lastPrinted>2005-05-21T22:26:00Z</cp:lastPrinted>
  <dcterms:modified xsi:type="dcterms:W3CDTF">2005-07-01T17:45:00Z</dcterms:modified>
  <cp:revision>2</cp:revision>
  <dc:subject/>
  <dc:title>Univerzitet u Tuzli</dc:title>
</cp:coreProperties>
</file>