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 xml:space="preserve">Zadaci         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U ravni su data prav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i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koja joj ne pripada. Ako je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jedno tjeme kvadrata, a prav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osa simetrije stranice kvadrata, konstruisati taj kvadrat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U oblasti ugla 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hr-HR"/>
        </w:rPr>
        <w:t xml:space="preserve">  odabrana je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hr-HR"/>
        </w:rPr>
        <w:t xml:space="preserve">. Tački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hr-HR"/>
        </w:rPr>
        <w:t xml:space="preserve"> pridruži simetričnuu tačku</w:t>
      </w:r>
      <w:r>
        <w:rPr>
          <w:sz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hr-HR"/>
        </w:rPr>
        <w:t xml:space="preserve"> u odnosu na krak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lang w:val="hr-HR"/>
        </w:rPr>
        <w:t xml:space="preserve"> i simetričnuu tačku</w:t>
      </w:r>
      <w:r>
        <w:rPr>
          <w:sz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hr-HR"/>
        </w:rPr>
        <w:t xml:space="preserve">  u odnosu na krak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lang w:val="hr-HR"/>
        </w:rPr>
        <w:t xml:space="preserve">. Izračunati koliko stepeni ima ugao </w:t>
      </w:r>
      <w:r>
        <w:rPr>
          <w:sz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Obim pravougaonika i kvadrata su jednaki i iznose 48 cm. Ako je jedna stranica pravougaonika pet puta duža od druge, izračunati  površinu pravougaonika. Kolika je razlika njihovih površina?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Kocka kojoj je zbir površina svih strana jednak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 podijeljena je na 216 manjih jednakih kockica. Zamisli da se sve te manje kockice postave jedna na drugu tako da svake dvije susjedne kockice dodiruju tačno u jednnoj strani.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olika bi bila zapremina tako dobijenog geometrijskog tijela?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oliki bi bio zbir površina svih strana tako dobijenog geometrijskog tijela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Upoznavanje oblika u prostoru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Zbrajanje i oduzimanje duž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ugla u geometrij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mjerenja veličina u geometriji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dužine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e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se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zapremine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47:00Z</dcterms:created>
  <dc:creator>user</dc:creator>
  <dc:description/>
  <cp:keywords/>
  <dc:language>en-US</dc:language>
  <cp:lastModifiedBy>winxp</cp:lastModifiedBy>
  <cp:lastPrinted>2007-09-03T22:47:00Z</cp:lastPrinted>
  <dcterms:modified xsi:type="dcterms:W3CDTF">2007-09-03T20:47:00Z</dcterms:modified>
  <cp:revision>3</cp:revision>
  <dc:subject/>
  <dc:title>Univerzitet u Tuzli</dc:title>
</cp:coreProperties>
</file>