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 xml:space="preserve">Zadaci          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1. Obim pravougaonika i kvadrata su jednaki i iznose 276 cm. Ako je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 xml:space="preserve">jedna stranica pravougaonika pet puta duža od druge, izračunati  </w:t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>površinu pravougaonika. Kolika je razlika njihovih površina?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2. Konstruisati tri proizvoljne tačke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hr-HR"/>
        </w:rPr>
        <w:t xml:space="preserve"> i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hr-HR"/>
        </w:rPr>
        <w:t xml:space="preserve"> koje ne pripadaju jednoj pravi. Konstruisati  a) simetralu duži duži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b) simetralu proizvoljnog  ugla koje čine ove tri tačke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Kocka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prvo je obojena crvenom, pa zatim izrezana na kockice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 Koliko je dobijeno kockica kod kojih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tačno dvije starne su obojene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tačno jedna starne je obojena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Površina kvadrat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>. Ako je površina pravougaonika jednaka površini kvadrata i ako je jedna njegova stranica četiri puta duža od od druge izračunati obim pravougaonika. Kolika je razlika njihovih obima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Napomena: sve likove pomenute konstruisati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sposobljavanje učenika u razumijevanju invarijantnosti vezano za geometrijske pojmove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kružnica i krug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Kvadrat i pravougaonik: strane, tjemena, obim i površina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55:00Z</dcterms:created>
  <dc:creator>user</dc:creator>
  <dc:description/>
  <dc:language>en-US</dc:language>
  <cp:lastModifiedBy>resic</cp:lastModifiedBy>
  <cp:lastPrinted>2006-03-29T21:59:00Z</cp:lastPrinted>
  <dcterms:modified xsi:type="dcterms:W3CDTF">2006-03-29T20:00:00Z</dcterms:modified>
  <cp:revision>4</cp:revision>
  <dc:subject/>
  <dc:title>Univerzitet u Tuzli</dc:title>
</cp:coreProperties>
</file>