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H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1.Data je prav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i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oja joj ne pripada. Konstruisati kružnicu kojoj je centar na pravoj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, a koja sadrži tačku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2. Koliko će biti plaćeno za krečenje tri učionice jedne škole, duge 8 m i 75 cm i širine 7m a,  visoke 2 m i 80 cm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2 Km. Prozori i vrata imaju iste dimenzije: širina 1m i 25 cm i visina 2m 25 cm. Učionice imaju četiri prozora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3. Od lista papira dimenzije 19X11 cm treba napraviti kutiju bez poklopca visine 5 cm. Izračunati zapreminu te kutije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4. Posuda oblika valjka ima zapreminu 90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 u kojoj je nasuta voda do polovine te posude. Voda je zatim presuta u posudu oblika kvadra. Kolika je površina posude ako joj je osnova kvdrat dužine 1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8"/>
          <w:lang w:val="hr-HR"/>
        </w:rPr>
        <w:t>. Diskusija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Pojam odnosa u geometri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Odnosi pravaca u ravni i prostoru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trouglova i četverouglov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13:00Z</dcterms:created>
  <dc:creator>user</dc:creator>
  <dc:description/>
  <dc:language>en-US</dc:language>
  <cp:lastModifiedBy>resic</cp:lastModifiedBy>
  <cp:lastPrinted>2006-06-12T21:27:00Z</cp:lastPrinted>
  <dcterms:modified xsi:type="dcterms:W3CDTF">2006-06-25T18:19:00Z</dcterms:modified>
  <cp:revision>3</cp:revision>
  <dc:subject/>
  <dc:title>Univerzitet u Tuzli</dc:title>
</cp:coreProperties>
</file>