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.G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1.Date su tačk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i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hr-HR"/>
        </w:rPr>
        <w:t xml:space="preserve"> i prav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hr-HR"/>
        </w:rPr>
        <w:t xml:space="preserve"> paralelna sa duži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hr-HR"/>
        </w:rPr>
        <w:t xml:space="preserve">. Konstruisati krug koji prolazi kroz tačk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i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hr-HR"/>
        </w:rPr>
        <w:t xml:space="preserve"> i dodiruje prav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hr-H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hr-HR"/>
        </w:rPr>
      </w:pPr>
      <w:r>
        <w:rPr>
          <w:sz w:val="28"/>
          <w:lang w:val="hr-HR"/>
        </w:rPr>
        <w:t xml:space="preserve">Površine kvadrata i pravougaonika su jednaki i iznos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Ako je jedna</w:t>
      </w:r>
    </w:p>
    <w:p>
      <w:pPr>
        <w:pStyle w:val="Normal"/>
        <w:jc w:val="both"/>
        <w:rPr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stranica pravougaonika četiri puta duža od druge, izračunati obim kvadrata i pravougaonika. Kolika je razlika njihovih obim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3. Dimenzija lista papira je 11X19 cm. Od njega treba napraviti kutiju bez poklopca visine 5 cm. Izračunati zapreminu te kutije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4. Zbir dužina svih ivica kocke je 156 cm. Kolika je površina i zapremina kvadra čija je zapremina ista kao kod posmatrane kocke, a dvije stranice su joj iste dužine kao ivica kocke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Pojam odnosa u geometri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Odnosi pravaca u ravni i prostoru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trouglova i četverouglov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19:00Z</dcterms:created>
  <dc:creator>user</dc:creator>
  <dc:description/>
  <dc:language>en-US</dc:language>
  <cp:lastModifiedBy>resic</cp:lastModifiedBy>
  <cp:lastPrinted>2006-06-12T21:27:00Z</cp:lastPrinted>
  <dcterms:modified xsi:type="dcterms:W3CDTF">2006-06-25T18:48:00Z</dcterms:modified>
  <cp:revision>6</cp:revision>
  <dc:subject/>
  <dc:title>Univerzitet u Tuzli</dc:title>
</cp:coreProperties>
</file>