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 xml:space="preserve">Zadaci      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1. Koliki su obim i površina lika što se dobije ako se uz svaki od dva suprotna vrha pravougaonika kojem su dužine stranic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zrežu pravougaonici kojima su dužine stranica 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U rezervoaru je bili 91238 litara vode. Prvog dana je istočeno 234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 i 34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>vode. Drugog dana je istočeno 89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 i 76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vode. Trećeg dana je istočeno isto kao prvog i drugog dana. Koliko je vode ostalo u rezervoaru? 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3. Obim jednakokrakog trougla je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dužina jednog njegovog krak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a) Kolika je dužina one stranice tog trougla koja nije njegov krak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b) Kolika je površina i zapremina kocke čija je dužina stranice iz   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    </w:t>
      </w:r>
      <w:r>
        <w:rPr>
          <w:sz w:val="28"/>
          <w:lang w:val="hr-HR"/>
        </w:rPr>
        <w:t>rješenja pod a)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4. Ukrasna kutija dužine 60 cm, širine 4 dm i visine 2 dm treba da se obloži naizmjenično žutim i crvenim kvadratićima  papira u boji veličine  cm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Koliko je potrebno ukupno papira  i koliko komada treba crvenog  a koliko žutog papir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5.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prvo je obojena crvenom, pa zatim izrezana na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ijedna strana nije obojena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jedna starne je obojen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>tačno dvije starne su obojene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tri starne su obojen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3:00Z</dcterms:created>
  <dc:creator>user</dc:creator>
  <dc:description/>
  <dc:language>en-US</dc:language>
  <cp:lastModifiedBy>resic</cp:lastModifiedBy>
  <cp:lastPrinted>2006-02-12T21:20:00Z</cp:lastPrinted>
  <dcterms:modified xsi:type="dcterms:W3CDTF">2006-09-26T05:18:00Z</dcterms:modified>
  <cp:revision>3</cp:revision>
  <dc:subject/>
  <dc:title>Univerzitet u Tuzli</dc:title>
</cp:coreProperties>
</file>