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 gr-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1. 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 je obojena crvenom i plavom bojom. Četiri starnice plavom, a gornja i donja crvenom bojom.Zatim je kockica izrezana u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 plavom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tačno jedna strana je obojena crvenom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dvije starne su obojene plavom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tačno tri starne su obojene crvenom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U ravni su data prav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i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koja joj ne pripada. Ako je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jedno </w:t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 xml:space="preserve">tjeme kvadrata, a prav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osa simetrije stranice kvadrata, konstruisati taj  </w:t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kvadra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U oblasti ugla 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lang w:val="hr-HR"/>
        </w:rPr>
        <w:t xml:space="preserve">  odabrana je tačk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hr-HR"/>
        </w:rPr>
        <w:t xml:space="preserve">. Tačk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hr-HR"/>
        </w:rPr>
        <w:t xml:space="preserve"> pridruži </w:t>
      </w:r>
    </w:p>
    <w:p>
      <w:pPr>
        <w:pStyle w:val="Normal"/>
        <w:ind w:firstLine="180"/>
        <w:jc w:val="both"/>
        <w:rPr/>
      </w:pPr>
      <w:r>
        <w:rPr>
          <w:sz w:val="28"/>
          <w:lang w:val="hr-HR"/>
        </w:rPr>
        <w:t>simetričnuu tačku</w:t>
      </w:r>
      <w:r>
        <w:rPr>
          <w:sz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hr-HR"/>
        </w:rPr>
        <w:t xml:space="preserve"> u odnosu na krak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lang w:val="hr-HR"/>
        </w:rPr>
        <w:t xml:space="preserve"> i simetričnuu tačku</w:t>
      </w:r>
      <w:r>
        <w:rPr>
          <w:sz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hr-HR"/>
        </w:rPr>
        <w:t xml:space="preserve">  u odnosu na  </w:t>
      </w:r>
    </w:p>
    <w:p>
      <w:pPr>
        <w:pStyle w:val="Normal"/>
        <w:ind w:firstLine="18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krak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lang w:val="hr-HR"/>
        </w:rPr>
        <w:t xml:space="preserve">. Izračunati koliko stepeni ima ugao </w:t>
      </w:r>
      <w:r>
        <w:rPr>
          <w:sz w:val="28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hr-HR"/>
        </w:rPr>
      </w:pPr>
      <w:r>
        <w:rPr>
          <w:sz w:val="28"/>
          <w:lang w:val="hr-HR"/>
        </w:rPr>
        <w:t xml:space="preserve">Kvadrat ima površin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 čija je stran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. Ako se stranic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hr-HR"/>
        </w:rPr>
        <w:t xml:space="preserve"> </w:t>
      </w:r>
    </w:p>
    <w:p>
      <w:pPr>
        <w:pStyle w:val="Normal"/>
        <w:ind w:left="180" w:firstLine="540"/>
        <w:jc w:val="both"/>
        <w:rPr/>
      </w:pPr>
      <w:r>
        <w:rPr>
          <w:sz w:val="28"/>
          <w:lang w:val="hr-HR"/>
        </w:rPr>
        <w:t xml:space="preserve">kvadrata poveća za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onda se površin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</m:oMath>
      <w:r>
        <w:rPr>
          <w:sz w:val="28"/>
          <w:lang w:val="hr-HR"/>
        </w:rPr>
        <w:t xml:space="preserve"> kvadrata poveća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.   </w:t>
      </w:r>
    </w:p>
    <w:p>
      <w:pPr>
        <w:pStyle w:val="Normal"/>
        <w:ind w:left="180" w:firstLine="540"/>
        <w:jc w:val="both"/>
        <w:rPr>
          <w:lang w:val="hr-HR"/>
        </w:rPr>
      </w:pPr>
      <w:r>
        <w:rPr>
          <w:sz w:val="28"/>
          <w:lang w:val="hr-HR"/>
        </w:rPr>
        <w:t xml:space="preserve">Izračunati stranicu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8"/>
          <w:lang w:val="hr-HR"/>
        </w:rPr>
        <w:t>prvobitnog kvadrata i razliku obima ovih kvadrata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Upoznavanje oblika u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Zbrajanje i oduzimanje duž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ugla u geometrij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Pojam mjerenja veličina u geometriji: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duž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e 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mas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zapremi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0:12:00Z</dcterms:created>
  <dc:creator>user</dc:creator>
  <dc:description/>
  <dc:language>en-US</dc:language>
  <cp:lastModifiedBy>resic</cp:lastModifiedBy>
  <cp:lastPrinted>2006-08-19T22:22:00Z</cp:lastPrinted>
  <dcterms:modified xsi:type="dcterms:W3CDTF">2006-08-19T20:22:00Z</dcterms:modified>
  <cp:revision>5</cp:revision>
  <dc:subject/>
  <dc:title>Univerzitet u Tuzli</dc:title>
</cp:coreProperties>
</file>