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 gr-G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1. Data je tačk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i duž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lang w:val="hr-HR"/>
        </w:rPr>
        <w:t xml:space="preserve">. Konstruisati krug ako je data duž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lang w:val="hr-HR"/>
        </w:rPr>
        <w:t xml:space="preserve"> njegova tetiva, a tačk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je data tačka na krugu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28"/>
          <w:lang w:val="hr-HR"/>
        </w:rPr>
        <w:t>2. Koliko će biti plaćeno za krečenje učionice duge 9 m i 75 cm i širine 6m i  5 cmm  a,  visoke 3 m   ako se za 1 m</w:t>
      </w:r>
      <w:r>
        <w:rPr>
          <w:sz w:val="28"/>
          <w:vertAlign w:val="superscript"/>
          <w:lang w:val="hr-HR"/>
        </w:rPr>
        <w:t>2</w:t>
      </w:r>
      <w:r>
        <w:rPr>
          <w:sz w:val="28"/>
          <w:lang w:val="hr-HR"/>
        </w:rPr>
        <w:t xml:space="preserve"> plati 25 Km. Prozori i vrata imaju iste dimenzije: širina 1m i 35 cm i visina 2m 35 cm. Učionica ima šest prozora.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3. Kocka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 je obojena crvenom i plavom bojom. Četiri starnice plavom, a gornja i donja crvenom bojom.Zatim je kockica izrezana u kockice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 Koliko je dobijeno kockica kod kojih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nijedna strana nije obojena plavom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tačno jedna strana je obojena crvenom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tačno dvije starne su obojene plavom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4.Koliki su obim i površina lika što se dobije ako se uz svaki od dva suprotna vrha pravougaonika kojem su dužine stranic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zrežu pravougaonici kojima su dužine stranica 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i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?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16"/>
          <w:lang w:val="hr-HR"/>
        </w:rPr>
      </w:pPr>
      <w:r>
        <w:rPr>
          <w:sz w:val="28"/>
          <w:szCs w:val="16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Upoznavanje oblika u prost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Zbrajanje i oduzimanje duži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ugla u geometriji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mjerenja veličina u geometriji: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dužine 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vršine 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mase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zapremine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29:00Z</dcterms:created>
  <dc:creator>user</dc:creator>
  <dc:description/>
  <dc:language>en-US</dc:language>
  <cp:lastModifiedBy>resic</cp:lastModifiedBy>
  <cp:lastPrinted>2006-06-12T22:31:00Z</cp:lastPrinted>
  <dcterms:modified xsi:type="dcterms:W3CDTF">2006-06-12T20:32:00Z</dcterms:modified>
  <cp:revision>5</cp:revision>
  <dc:subject/>
  <dc:title>Univerzitet u Tuzli</dc:title>
</cp:coreProperties>
</file>