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UNIVERZITET U TUZLI</w:t>
      </w:r>
    </w:p>
    <w:p>
      <w:pPr>
        <w:pStyle w:val="Heading5"/>
        <w:rPr/>
      </w:pPr>
      <w:r>
        <w:rPr/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>
          <w:sz w:val="32"/>
        </w:rPr>
      </w:pPr>
      <w:r>
        <w:rPr>
          <w:sz w:val="32"/>
        </w:rPr>
        <w:t>Metodika matematike II razredne nastave</w:t>
      </w:r>
    </w:p>
    <w:p>
      <w:pPr>
        <w:pStyle w:val="Heading6"/>
        <w:ind w:left="1440" w:firstLine="720"/>
        <w:rPr/>
      </w:pPr>
      <w:r>
        <w:rPr/>
        <w:t xml:space="preserve">                 </w:t>
      </w:r>
      <w:r>
        <w:rPr/>
        <w:t>Zadaci          gr-A</w:t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 xml:space="preserve">1. Data je tačka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hr-HR"/>
        </w:rPr>
        <w:t xml:space="preserve"> i duž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  <w:lang w:val="hr-HR"/>
        </w:rPr>
        <w:t xml:space="preserve">. Konstruisati krug ako je data duž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  <w:lang w:val="hr-HR"/>
        </w:rPr>
        <w:t xml:space="preserve"> njegova tetiva, a tačka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hr-HR"/>
        </w:rPr>
        <w:t xml:space="preserve"> je data tačka na krugu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16"/>
          <w:lang w:val="hr-HR"/>
        </w:rPr>
      </w:pPr>
      <w:r>
        <w:rPr>
          <w:sz w:val="28"/>
          <w:lang w:val="hr-HR"/>
        </w:rPr>
        <w:t>2. Koliko će biti plaćeno za krečenje učionice duge 8 m i 75 cm i širine 6m i  5 cmm  a,  visoke 3 m i 10 cm  ako se za 1 m</w:t>
      </w:r>
      <w:r>
        <w:rPr>
          <w:sz w:val="28"/>
          <w:vertAlign w:val="superscript"/>
          <w:lang w:val="hr-HR"/>
        </w:rPr>
        <w:t>2</w:t>
      </w:r>
      <w:r>
        <w:rPr>
          <w:sz w:val="28"/>
          <w:lang w:val="hr-HR"/>
        </w:rPr>
        <w:t xml:space="preserve"> plati 20 Km. Prozori i vrata imaju iste dimenzije: širina 1m i 30 cm i visina 2m 30 cm. Učionica ima pet prozora.?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 xml:space="preserve">3. Kocka ivice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  je obojena crvenom i plavom bojom. Četiri starnice plavom, a gornja i donja crvenom bojom.Zatim je kockica izrezana u kockice ivice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>. Koliko je dobijeno kockica kod kojih: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nijedna strana nije obojena plavom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tačno jedna strana je obojena crvenom 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tačno dvije starne su obojene plavom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tačno tri starne su obojene crvenom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 xml:space="preserve">4.Koliki su obim i površina lika što se dobije ako se uz svaki od dva suprotna vrha pravougaonika kojem su dužine stranica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 i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 izrežu pravougaonici kojima su dužine stranica  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 i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>?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left="720" w:hanging="0"/>
        <w:jc w:val="both"/>
        <w:rPr>
          <w:sz w:val="28"/>
          <w:szCs w:val="16"/>
          <w:lang w:val="hr-HR"/>
        </w:rPr>
      </w:pPr>
      <w:r>
        <w:rPr>
          <w:sz w:val="28"/>
          <w:szCs w:val="16"/>
          <w:lang w:val="hr-HR"/>
        </w:rPr>
      </w:r>
    </w:p>
    <w:p>
      <w:pPr>
        <w:pStyle w:val="Heading3"/>
        <w:rPr/>
      </w:pPr>
      <w:r>
        <w:rPr/>
        <w:t>II   ODGOVORI NA SLJEDEĆA PITANJ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hr-HR"/>
        </w:rPr>
        <w:t>Upoznavanje oblika u prostor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hr-HR"/>
        </w:rPr>
        <w:t>Zbrajanje i oduzimanje duži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Pojam ugla u geometriji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Pojam mjerenja veličina u geometriji: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dužine 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površine 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mase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zapremine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8:59:00Z</dcterms:created>
  <dc:creator>user</dc:creator>
  <dc:description/>
  <dc:language>en-US</dc:language>
  <cp:lastModifiedBy>resic</cp:lastModifiedBy>
  <cp:lastPrinted>2006-01-23T21:13:00Z</cp:lastPrinted>
  <dcterms:modified xsi:type="dcterms:W3CDTF">2006-06-12T20:13:00Z</dcterms:modified>
  <cp:revision>12</cp:revision>
  <dc:subject/>
  <dc:title>Univerzitet u Tuzli</dc:title>
</cp:coreProperties>
</file>