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/>
      </w:pPr>
      <w:r>
        <w:rPr>
          <w:sz w:val="32"/>
        </w:rPr>
        <w:t>Metodika matematike II razredne nastave</w:t>
      </w:r>
    </w:p>
    <w:p>
      <w:pPr>
        <w:pStyle w:val="Heading6"/>
        <w:ind w:left="1440" w:firstLine="720"/>
        <w:rPr/>
      </w:pPr>
      <w:r>
        <w:rPr/>
        <w:t xml:space="preserve">                 </w:t>
      </w:r>
      <w:r>
        <w:rPr/>
        <w:t>Zadaci         05.02.07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hr-HR"/>
        </w:rPr>
        <w:t xml:space="preserve">1.Obim jednakokrakog trougla je 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, a dužina jednog njegovog kraka j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8"/>
          <w:lang w:val="hr-HR"/>
        </w:rPr>
        <w:t>.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>a) Kolika je dužina one stranice tog trougla koja nije njegov krak.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 xml:space="preserve">b) Kolika je površina i zapremina kocke čija je dužina stranice iz    </w:t>
      </w:r>
    </w:p>
    <w:p>
      <w:pPr>
        <w:pStyle w:val="Normal"/>
        <w:ind w:left="720" w:hanging="0"/>
        <w:jc w:val="both"/>
        <w:rPr/>
      </w:pPr>
      <w:r>
        <w:rPr>
          <w:sz w:val="28"/>
          <w:lang w:val="hr-HR"/>
        </w:rPr>
        <w:t xml:space="preserve">              </w:t>
      </w:r>
      <w:r>
        <w:rPr>
          <w:sz w:val="28"/>
          <w:lang w:val="hr-HR"/>
        </w:rPr>
        <w:t>rješenja pod a)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Površina kvadrata j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hr-HR"/>
        </w:rPr>
        <w:t>. Ako je površina pravougaonika jednaka površini kvadrata i ako je jedna njegova stranica četiri puta duža od od druge izračunati obim pravougaonika. Kolika je razlika njihovih obima?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 xml:space="preserve">Od 27 kockica zapremine 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hr-HR"/>
        </w:rPr>
        <w:t xml:space="preserve"> sastaviti kvadar najmanje površine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4. Konstruisati  a) simetralu duži dužine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>b) simetralu proizvoljnog tupog ugla,</w:t>
      </w:r>
    </w:p>
    <w:p>
      <w:pPr>
        <w:pStyle w:val="Normal"/>
        <w:ind w:left="720" w:hanging="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>c) normalu spuštenu iz proizvoljne tačke na proizvoljnu pravu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Napomena: sve pomenute likove konstruisati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Osposobljavanje učenika u razumijevanju invarijantnosti vezano za geometrijske pojmove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Formiranje pojmova kružnica i krug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Formiranje pojmova oblika i odnosa u prosto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hr-HR"/>
        </w:rPr>
        <w:t>Kvadrat i pravougaonik: strane, tjemena, obim i površina.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1:26:00Z</dcterms:created>
  <dc:creator>user</dc:creator>
  <dc:description/>
  <cp:keywords/>
  <dc:language>en-US</dc:language>
  <cp:lastModifiedBy>winxp</cp:lastModifiedBy>
  <cp:lastPrinted>2007-01-20T22:52:00Z</cp:lastPrinted>
  <dcterms:modified xsi:type="dcterms:W3CDTF">2007-02-04T21:26:00Z</dcterms:modified>
  <cp:revision>2</cp:revision>
  <dc:subject/>
  <dc:title>Univerzitet u Tuzli</dc:title>
</cp:coreProperties>
</file>