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 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sz w:val="32"/>
        </w:rPr>
        <w:t>Metodika matematike II razredne nastave</w:t>
      </w:r>
    </w:p>
    <w:p>
      <w:pPr>
        <w:pStyle w:val="Normal"/>
        <w:ind w:left="1440" w:firstLine="720"/>
        <w:rPr>
          <w:sz w:val="28"/>
          <w:lang w:val="hr-HR"/>
        </w:rPr>
      </w:pPr>
      <w:r>
        <w:rPr>
          <w:sz w:val="32"/>
          <w:lang w:val="hr-HR"/>
        </w:rPr>
        <w:t xml:space="preserve">                 </w:t>
      </w:r>
      <w:r>
        <w:rPr>
          <w:sz w:val="32"/>
          <w:lang w:val="hr-HR"/>
        </w:rPr>
        <w:t xml:space="preserve">Zadaci          </w:t>
        <w:tab/>
        <w:t>11</w:t>
      </w:r>
      <w:r>
        <w:rPr>
          <w:sz w:val="28"/>
          <w:lang w:val="hr-HR"/>
        </w:rPr>
        <w:t>.06.2006</w:t>
      </w:r>
    </w:p>
    <w:p>
      <w:pPr>
        <w:pStyle w:val="Heading1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 xml:space="preserve">Kvadrat stran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ima površin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 xml:space="preserve">. Ako se stranic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kvadrata poveća z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, onda se površina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</m:oMath>
      <w:r>
        <w:rPr>
          <w:sz w:val="28"/>
          <w:lang w:val="hr-HR"/>
        </w:rPr>
        <w:t xml:space="preserve"> kvadrata poveća z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 xml:space="preserve">. Izračunati stranic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8"/>
          <w:lang w:val="hr-HR"/>
        </w:rPr>
        <w:t>prvobitnog kvadrata i razliku obima ovih kvadrat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hr-HR"/>
        </w:rPr>
        <w:t xml:space="preserve">Konstruisati simetralu duži dužine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6,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  <w:lang w:val="hr-HR"/>
        </w:rPr>
        <w:t xml:space="preserve"> i  proizvoljnog tupog ugla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>Obim pravougaonika i kvadrata su jednaki i iznose 48 cm. Ako je jedna stranica pravougaonika pet puta duža od druge, izračunati  površinu pravougaonika. Kolika je razlika njihovih površina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 xml:space="preserve">Zapremina kvadra je 315 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. Dužine ivica su tri uzastopna neparna prirodna broja. Izračunaj površinu i zapreminu kvadra. 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 xml:space="preserve">Metodski pristup formiranju osnovnih geometrijskih pojmova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površina i ravan.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Razvijanje interesa za geometriju u razrednoj nastavi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Kocka i kvdar: strane, tjemena i ivic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ind w:left="2880" w:hanging="0"/>
        <w:rPr/>
      </w:pPr>
      <w:r>
        <w:rPr/>
        <w:t>Ime i prezime:______________________</w:t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hanging="0"/>
        <w:rPr>
          <w:sz w:val="28"/>
          <w:lang w:val="hr-HR"/>
        </w:rPr>
      </w:pPr>
      <w:r>
        <w:rPr>
          <w:sz w:val="28"/>
          <w:lang w:val="hr-HR"/>
        </w:rPr>
        <w:t>Broj indeksa: ______________________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00:00Z</dcterms:created>
  <dc:creator>user</dc:creator>
  <dc:description/>
  <cp:keywords/>
  <dc:language>en-US</dc:language>
  <cp:lastModifiedBy>winxp</cp:lastModifiedBy>
  <cp:lastPrinted>2007-06-08T21:00:00Z</cp:lastPrinted>
  <dcterms:modified xsi:type="dcterms:W3CDTF">2007-06-08T19:01:00Z</dcterms:modified>
  <cp:revision>3</cp:revision>
  <dc:subject/>
  <dc:title>Univerzitet u Tuzli</dc:title>
</cp:coreProperties>
</file>