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-A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1.  Koliko će biti plaćeno za krečenje učionice duge 8 m i širine 170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dm a visoke 282 cm,  ako se za 1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plati 279 Km(napomena: prozori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i vrata  se ne računaju)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2. Od lista papira dimenzije 29X21 cm treba napraviti kutiju bez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 xml:space="preserve">poklopca visine 5 cm. Izračunati zapreminu te kutije.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Zapremina kvadra je 214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i zapreminu kvadra.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Napomena : Sve pomenute likove treba konstruisati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duži i  poluprav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ocka i kvdar: strane, tjemena i ivic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sposobljavanje učenika u razumijevanju invarijantnosti vezano za geometrijske pojmov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43:00Z</dcterms:created>
  <dc:creator>user</dc:creator>
  <dc:description/>
  <dc:language>en-US</dc:language>
  <cp:lastModifiedBy>resic</cp:lastModifiedBy>
  <cp:lastPrinted>2006-01-23T21:13:00Z</cp:lastPrinted>
  <dcterms:modified xsi:type="dcterms:W3CDTF">2006-10-24T18:43:00Z</dcterms:modified>
  <cp:revision>2</cp:revision>
  <dc:subject/>
  <dc:title>Univerzitet u Tuzli</dc:title>
</cp:coreProperties>
</file>