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 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    Koliko će biti plaćeno za krečenje učionice duge 8 m i širine 6 m a 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>visoke 3 m,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00 Km(napomena prozori i vrata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>se ne računaju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Zapremina kvadr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, a ivice kvadra su prirodni brojevi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 xml:space="preserve">Izračunati površinu kvadra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bim pravougaonika i kvadrata su jednaki i iznose 64 cm. Ako je jedna stranica pravougaonika sedam puta duža od druge, izračunati  površinu pravougaonika. Kolika je razlika njihovih površina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bim pravougaonika i kvadrata su jednaki i iznose 36 cm. Ako je jedna stranica pravougaonika pet puta duža od druge, izračunati  površinu pravougaonika. Kolika je razlika njihovih površina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Zapremina kvadr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, a ivice kvadra su prirodni brojevi. Izračunati površinu kvad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Zadana su dva pravougaonika. Dužina prvog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širin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. Drugi pravougaonik ima dužinu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veću a, šir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manju od prvog. Koja od ta dva pravougaonika ima veći obim i za koliko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vadrat i pravougaonik: strane, tjemena, obim i površ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Kocka i kvdar: strane, tjemena i ivice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39:00Z</dcterms:created>
  <dc:creator>user</dc:creator>
  <dc:description/>
  <cp:keywords/>
  <dc:language>en-US</dc:language>
  <cp:lastModifiedBy>sead</cp:lastModifiedBy>
  <cp:lastPrinted>2005-01-10T21:32:00Z</cp:lastPrinted>
  <dcterms:modified xsi:type="dcterms:W3CDTF">2005-05-09T18:52:00Z</dcterms:modified>
  <cp:revision>3</cp:revision>
  <dc:subject/>
  <dc:title>Univerzitet u Tuzli</dc:title>
</cp:coreProperties>
</file>