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udarsko-geološko-građevinski fakult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sjek:Sigurnost-Be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ematika I-     Ispitna pitanj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jam iskaz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isjunkcija-Konjukcij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mplikacija-Ekvivalencij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skazna algebra-Tautologij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dnakost skupova. Univerzalni skup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Unija skupova-Presjek skupov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azlika skupova-Komplement skup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artitivni skup-Algebra skupov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jam uređenog skupa-Direktni proizvod skupo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narna relacij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lacija ekvivalencij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lacija poret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unkcije-preslikavanj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narna operacij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Grupa (algebarska struktura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sten-Tijelo-Polj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up prirodnih brojeva (Peanova aksiomatika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atematička indukcij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nomna formul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up cijelih broje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up racionalnih broje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up iracionalnih broje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ojna pra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solutna vrijednost realnog broj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rval. Okolina i tačka nagomilavanj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kup kompleksnih broje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gebarski oblik kompleksnih broje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igonometrijski oblik kompleksnog broj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noženje kompleksnih brojeva u trigonometrijskom obliku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orjenovanje kompleksnih broje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verzni element kompleksnog broj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nearna kombinacija vektor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aza vektorskog prosto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nearna transformacija. Matric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eracije sa matricam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vadratna matrica i njena determinan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nori i kofaktori determinan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jungovana matrica. Inverzna matric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ementarne transformacije matrica. Rang matric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stemi linearnih algebarskih jednačina-Definicija i osnovni pojmov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ješavanje sistema od n jednačina sa n nepoznati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stemi od m jednačina sa n nepoznati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oneker-Kapelijev sta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ješavanje homogenih sistem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ausov metod rješavanja sistema linearnih jednači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umeričko rješavanje sistema linearnih algebarskih jednači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jam vektora. Klasifikacija vekto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eracije sa vektorim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noženje vektora skalaro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jekcija vektora na os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linearni i komplanarni vektor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alarni proizvod vekto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ktorski proizvod dva vekto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ješoviti proizvod tri vekto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ordinatni sistem u prostor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čka-Površina trougl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van u prostor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nos dvije ravn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rava u prostoru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dnos prave i ravni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51:00Z</dcterms:created>
  <dc:creator>h</dc:creator>
  <dc:description/>
  <cp:keywords/>
  <dc:language>en-US</dc:language>
  <cp:lastModifiedBy>h</cp:lastModifiedBy>
  <cp:lastPrinted>2008-01-28T20:41:00Z</cp:lastPrinted>
  <dcterms:modified xsi:type="dcterms:W3CDTF">2010-03-02T17:59:00Z</dcterms:modified>
  <cp:revision>5</cp:revision>
  <dc:subject/>
  <dc:title/>
</cp:coreProperties>
</file>