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 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razredne nastave</w:t>
      </w:r>
    </w:p>
    <w:p>
      <w:pPr>
        <w:pStyle w:val="Normal"/>
        <w:ind w:left="1440" w:firstLine="720"/>
        <w:rPr/>
      </w:pPr>
      <w:r>
        <w:rPr>
          <w:sz w:val="32"/>
          <w:lang w:val="hr-HR"/>
        </w:rPr>
        <w:t xml:space="preserve">                 </w:t>
      </w:r>
      <w:r>
        <w:rPr>
          <w:sz w:val="32"/>
          <w:lang w:val="hr-HR"/>
        </w:rPr>
        <w:t xml:space="preserve">Zadaci          </w:t>
        <w:tab/>
        <w:tab/>
      </w:r>
      <w:r>
        <w:rPr>
          <w:sz w:val="28"/>
          <w:lang w:val="hr-HR"/>
        </w:rPr>
        <w:t>01.07.2004</w:t>
      </w:r>
    </w:p>
    <w:p>
      <w:pPr>
        <w:pStyle w:val="Heading1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rPr/>
      </w:pPr>
      <w:r>
        <w:rPr/>
        <w:t>Grupa 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 xml:space="preserve">Učiteljica je od pune šoljice kafe popila </w:t>
      </w:r>
      <w:r>
        <w:rPr>
          <w:sz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hr-HR"/>
        </w:rPr>
        <w:t xml:space="preserve"> i dodala mlijeko do vrha. Zatim je od toga popila </w:t>
      </w:r>
      <w:r>
        <w:rPr>
          <w:sz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hr-HR"/>
        </w:rPr>
        <w:t xml:space="preserve">, i opet dolila mlijeka do vrha, pa popila </w:t>
      </w:r>
      <w:r>
        <w:rPr>
          <w:sz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hr-HR"/>
        </w:rPr>
        <w:t xml:space="preserve"> šoljice, ponovo dopunila mlijekom i popila sve u šoljici. Da li je popila više mlijeka ili kafe i za kolliko? </w:t>
        <w:tab/>
        <w:tab/>
        <w:tab/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>Jedna njiva ima oblik kvadrata. Ograđena je sa 5 redova žice za što je utrošeno 720 m žice. Izračunaj dužinu te njive. Zadatak napiši u obliku brojnog izraza i izračunaj njegovu vrijednost. Kolika je površina te njive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 xml:space="preserve">Naći ostatak dijeljenja broj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sz w:val="28"/>
          <w:lang w:val="hr-HR"/>
        </w:rPr>
        <w:t xml:space="preserve"> sa najmanjim od brojeva zapisanih različitim ciframa iz skup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0,7,2,5</m:t>
            </m:r>
          </m:e>
        </m:d>
      </m:oMath>
      <w:r>
        <w:rPr>
          <w:sz w:val="28"/>
          <w:lang w:val="hr-HR"/>
        </w:rPr>
        <w:t xml:space="preserve"> ako je poznato da je količnik petocifren broj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 xml:space="preserve">Kvadrat stran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ima površin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 xml:space="preserve">. Ako se stranic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kvadrata poveća z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, onda se površina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</m:oMath>
      <w:r>
        <w:rPr>
          <w:sz w:val="28"/>
          <w:lang w:val="hr-HR"/>
        </w:rPr>
        <w:t xml:space="preserve"> kvadrata poveća z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 xml:space="preserve">. Izračunati stranic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8"/>
          <w:lang w:val="hr-HR"/>
        </w:rPr>
        <w:t>prvobitnog kvadrata i razliku obima ovih kvadrat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Razvijanje interesa za matematiku u razrednoj nastavi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Metode u početnoj nasatvi matematike 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Formiranje pojmova prava i poluprava </w:t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Vrste i oblici provjeravanja učenika</w:t>
        <w:tab/>
        <w:tab/>
        <w:tab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ind w:left="2880" w:hanging="0"/>
        <w:rPr/>
      </w:pPr>
      <w:r>
        <w:rPr/>
        <w:t>Ime i prezime:______________________</w:t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hanging="0"/>
        <w:rPr>
          <w:sz w:val="28"/>
          <w:lang w:val="hr-HR"/>
        </w:rPr>
      </w:pPr>
      <w:r>
        <w:rPr>
          <w:sz w:val="28"/>
          <w:lang w:val="hr-HR"/>
        </w:rPr>
        <w:t>Broj indeksa: ______________________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38:00Z</dcterms:created>
  <dc:creator>user</dc:creator>
  <dc:description/>
  <dc:language>en-US</dc:language>
  <cp:lastModifiedBy>user</cp:lastModifiedBy>
  <cp:lastPrinted>2003-12-17T20:46:00Z</cp:lastPrinted>
  <dcterms:modified xsi:type="dcterms:W3CDTF">2004-06-25T17:38:00Z</dcterms:modified>
  <cp:revision>2</cp:revision>
  <dc:subject/>
  <dc:title>Univerzitet u Tuzli</dc:title>
</cp:coreProperties>
</file>