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 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Normal"/>
        <w:ind w:left="1440" w:firstLine="720"/>
        <w:rPr/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ab/>
      </w:r>
      <w:r>
        <w:rPr>
          <w:sz w:val="28"/>
          <w:lang w:val="hr-HR"/>
        </w:rPr>
        <w:t>01.07.2004</w:t>
      </w:r>
    </w:p>
    <w:p>
      <w:pPr>
        <w:pStyle w:val="Heading1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Grupa 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a 82 l soka napunjeno je 57 boca od 1 l i 2 l. Koliko je napunjeno boca jedne a koliko druge vrst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dana su dva pravougaonika. Dužina prvog pravougaonika je 97 mm, a širina 5 cm. Drugi pravougaonik ima za 23 mm veću dužinu, a širina za 23 mm manju od prvog pravougaonika. Koji od tih pravougaonika ima veća površinu  i za koliko? Koliki su njihovi obimi?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a)Poredaj po veličini, od najmanjeg do najvećeg, brojeve koji su napisani rimskim brojevima:</w:t>
      </w:r>
    </w:p>
    <w:p>
      <w:pPr>
        <w:pStyle w:val="Normal"/>
        <w:ind w:left="1080" w:hanging="0"/>
        <w:jc w:val="both"/>
        <w:rPr/>
      </w:pPr>
      <w:r>
        <w:rPr>
          <w:lang w:val="hr-HR"/>
        </w:rPr>
        <w:t>MDIII,  MCDXII, MDCCCI, MVCLXII, MDCCXIX, MDLXXIII, MCCCLXL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b) Napiši rimskim brojevima brojeve 1544, 1441, 1409  i  1943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Rastojamje između mjesta A i mjesta B automobil pređe za 5 sati. Ako se brzina automobila smanji  z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hr-HR"/>
        </w:rPr>
        <w:t xml:space="preserve"> onda će automobil doći jedan sat kasnije. Kolika je brzina automobila i koliko je rastojanje između mjesta A i B.                           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6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47:00Z</dcterms:created>
  <dc:creator>user</dc:creator>
  <dc:description/>
  <cp:keywords/>
  <dc:language>en-US</dc:language>
  <cp:lastModifiedBy>sead</cp:lastModifiedBy>
  <cp:lastPrinted>2003-12-17T20:46:00Z</cp:lastPrinted>
  <dcterms:modified xsi:type="dcterms:W3CDTF">2005-04-01T19:47:00Z</dcterms:modified>
  <cp:revision>2</cp:revision>
  <dc:subject/>
  <dc:title>Univerzitet u Tuzli</dc:title>
</cp:coreProperties>
</file>